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4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常州市北郊初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期中</w:t>
      </w:r>
      <w:r>
        <w:rPr>
          <w:rFonts w:ascii="仿宋_GB2312" w:hAnsi="仿宋_GB2312" w:eastAsia="仿宋_GB2312"/>
          <w:b/>
          <w:sz w:val="36"/>
          <w:szCs w:val="36"/>
        </w:rPr>
        <w:t xml:space="preserve">学科课堂分析报告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11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学评析：根据试卷所反映的情况和学生学习的得失，分析本组教师在教学中的有效措施和不足之处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以及下阶段有效提高教学成效的具体措施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学期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们课堂教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究的方向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存在的优势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期中阶段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堂教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究进展如何？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存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哪些不足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期中后的改进措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思考下阶段如何有效设计和使用微预报（语数英物）：</w:t>
            </w:r>
          </w:p>
        </w:tc>
      </w:tr>
      <w:tr>
        <w:trPr>
          <w:trHeight w:val="22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学期学科微竞赛安排情况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4-11-18T01:36:5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