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州聋校学生健康状况告知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填表日期：</w:t>
      </w:r>
    </w:p>
    <w:p>
      <w:pPr>
        <w:pStyle w:val="Normal"/>
        <w:snapToGrid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905"/>
        <w:gridCol w:w="1905"/>
      </w:tblGrid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健康状况说明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天性疾病及特异体质、特殊疾病饮食、用药和活动注意事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或法定监护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接收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家长应切实履行法律法规规定的如实告知义务，学生如有先天性疾病及特异体质、特殊疾病应在健康状况一栏中如实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在学生成长过程中，如果其体质情况发生改变，家长应及时告知学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由学校存档，至学生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2:00Z</dcterms:created>
  <dc:creator>yu</dc:creator>
  <dc:description/>
  <dc:language>en-US</dc:language>
  <cp:lastModifiedBy>Administrator</cp:lastModifiedBy>
  <dcterms:modified xsi:type="dcterms:W3CDTF">2017-05-02T06:51:03Z</dcterms:modified>
  <cp:revision>2</cp:revision>
  <dc:subject/>
  <dc:title>常州聋校学生健康善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