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严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低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同的学生对信息加工的方式往往存在着不同的偏好。有的习惯于多种感官并用，有的喜欢在热烈的气氛中讨论问题，用心理学家的话来说，即为独立型和依赖型、冲动型和沉思型。具有不同认知方式的学生，面对相同的授课方式、授课内容，其反应是不同的。独立型或沉思型的学生，在认知方面独立于他们的周围背景，倾向于在抽象和分析的水平上进行加工，独立对事物做出判断。而依存型或冲动型的学生，在认知方面往往以外部参照作为信息加工的依据，他们的态度和自我知觉易受周围同学，特别是教师的影响和干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过程是一个个性化的过程，因为每一个学生都有知觉独特的生活经历、认知风格与智慧潜能。在教学时我们应关注学生学习的个性化，并且创造条件满足学生个性化的学习需求。在课堂观察中我们需要重视观察，发现学生个性化的学习特征。并且以每个学生的特殊性为出发点，承认差异，并采用适应差异的教学方式，努力使教学方式个别化，教学风格民主化，帮助学生寻找到最佳的学习状态，获得最好的学习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Administrator</cp:lastModifiedBy>
  <dcterms:modified xsi:type="dcterms:W3CDTF">2018-05-08T01:14:5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