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四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信息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1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05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8.5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蒋丽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插入超链接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计算机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请所有专兼职信息技术科任老师参与听课并研讨。</w:t>
      </w:r>
    </w:p>
    <w:p>
      <w:pPr>
        <w:pStyle w:val="Normal"/>
        <w:ind w:firstLine="1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参与人员：徐坚、於康佳。研讨地点：信息技术办公室。研讨时间：周三下午两节课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05-06T22:51:14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