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Œ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ÛVyb8^Þ]^</w:t>
      </w:r>
    </w:p>
    <w:p>
      <w:pPr>
        <w:pStyle w:val="Normal"/>
        <w:bidi w:val="0"/>
        <w:jc w:val="left"/>
        <w:rPr/>
      </w:pPr>
      <w:r>
        <w:rPr/>
        <w:t>TYe^å]\O¤[bXT3u¥b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Ye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Ye^L€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NNcƒ‰Šðy÷SÊS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 Rßv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Ye^å]\O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b•;N‰b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²€Yef[ 0YeÑyµxI{¹eb—sQèl„vî•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SU\;N‰îv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[ßb Rßvå]\O¤[„v?a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Administrator</cp:lastModifiedBy>
  <dcterms:modified xsi:type="dcterms:W3CDTF">2016-09-01T02:57:00Z</dcterms:modified>
  <cp:revision>26</cp:revision>
  <dc:subject/>
  <dc:title>附一：</dc:title>
</cp:coreProperties>
</file>