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复习课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线与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复习课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面图形的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复习课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立体图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复习课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立体图形的表面积与体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燕华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五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庄赛裕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06T22:43:25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