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156" w:after="312"/>
        <w:ind w:firstLine="120"/>
        <w:jc w:val="center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常州市第十二届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“名师大学堂”微型课程申报表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71"/>
        <w:gridCol w:w="1137"/>
        <w:gridCol w:w="276"/>
        <w:gridCol w:w="537"/>
        <w:gridCol w:w="91"/>
        <w:gridCol w:w="81"/>
        <w:gridCol w:w="1347"/>
        <w:gridCol w:w="354"/>
        <w:gridCol w:w="94"/>
        <w:gridCol w:w="756"/>
        <w:gridCol w:w="1551"/>
      </w:tblGrid>
      <w:tr>
        <w:trPr>
          <w:trHeight w:val="52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段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、称号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形式</w:t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525" w:firstLine="1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14.9pt" type="#_x0000_t75"/>
                <w:control r:id="rId2" w:name="传统讲座" w:shapeid="control_shape_0"/>
              </w:objec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object>
                <v:shape id="control_shape_1" o:allowincell="t" style="width:123.5pt;height:14.9pt" type="#_x0000_t75"/>
                <w:control r:id="rId3" w:name="CheckBox21" w:shapeid="control_shape_1"/>
              </w:object>
            </w:r>
          </w:p>
        </w:tc>
      </w:tr>
      <w:tr>
        <w:trPr>
          <w:trHeight w:val="227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学经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何时何地作过何讲座）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7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家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36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：本栏适用于尚未获得</w:t>
            </w:r>
            <w:r>
              <w:rPr>
                <w:sz w:val="18"/>
                <w:szCs w:val="18"/>
              </w:rPr>
              <w:t>省人民教育家培养对象、特级教师、正高级教师、特级教师后备人才称号及非名师工作室领衔人的申报人员。</w:t>
            </w:r>
          </w:p>
          <w:p>
            <w:pPr>
              <w:pStyle w:val="Normal"/>
              <w:spacing w:lineRule="atLeast" w:line="340"/>
              <w:ind w:firstLine="4306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tLeast" w:line="340"/>
              <w:ind w:firstLine="4306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ind w:firstLine="276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ind w:firstLine="276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家签名</w:t>
            </w:r>
          </w:p>
        </w:tc>
      </w:tr>
      <w:tr>
        <w:trPr>
          <w:trHeight w:val="104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主题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用对象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2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课程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义与价值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73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课程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内容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要求：字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字以上。此栏填写不符合要求者，将在首轮评审中被淘汰。</w:t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spacing w:lineRule="atLeast" w:line="340"/>
              <w:ind w:firstLine="4306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65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2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单位）</w:t>
            </w:r>
          </w:p>
          <w:p>
            <w:pPr>
              <w:pStyle w:val="Normal"/>
              <w:widowControl/>
              <w:spacing w:lineRule="atLeast" w:line="340"/>
              <w:ind w:firstLine="2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pacing w:lineRule="atLeast" w:line="34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辖市（区）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行政部门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pacing w:lineRule="atLeast" w:line="340"/>
              <w:ind w:right="85" w:hanging="0"/>
              <w:jc w:val="righ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53:00Z</dcterms:created>
  <dc:creator>walkinnet</dc:creator>
  <dc:description/>
  <cp:keywords/>
  <dc:language>en-US</dc:language>
  <cp:lastModifiedBy>walkinnet</cp:lastModifiedBy>
  <cp:lastPrinted>2017-05-09T15:53:00Z</cp:lastPrinted>
  <dcterms:modified xsi:type="dcterms:W3CDTF">2017-05-09T07:58:00Z</dcterms:modified>
  <cp:revision>7</cp:revision>
  <dc:subject/>
  <dc:title>附件1：常州市第八届 “名师大学堂”微型课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