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教育局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加强机关作风建设的实施意见（试行）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tLeast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入贯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委、市政府关于加强机关作风建设的精神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一步提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局机关管理、服务质量和水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机关干部认真践行“三严三实”，根据常州市级机关作风建设领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导小组办公室《市级机关作风建设实施意见》，结合教育局实际情况，现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机关作风建设提出如下意见。</w:t>
      </w:r>
    </w:p>
    <w:p>
      <w:pPr>
        <w:pStyle w:val="Normal"/>
        <w:widowControl/>
        <w:ind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一、指导思想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坚持以中国特色社会主义理论体系为指导，深入学习贯彻党的十八届三中、四中、五中全会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认识机关作风建设的重要性和紧迫性。以服务教育、服务基层、服务群众为主线，以转变观念、提高效率、改善作风为重点，集中整治，强化监督，创建良好的服务教育的环境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解决机关作风上群众反映强烈的突出问题，增强机关服务意识、发展意识、大局意识和责任意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教育局机关成为学习型、服务型、规范型、创新型、和谐型、廉洁型机关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二、主要内容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一）大兴学习风气，建设学习型机关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市级机关作风建设实施意见》，着眼于提高机关工作人员的素质和能力，加强学习型机关建设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．丰富学习内容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坚持理论先导原则，致力于提高机关工作人员的思想政治素质，加强对中国特色社会主义理论体系、党的路线方针政策、十八届三中、四中、五中全会以及习近平总书记系列讲话等精神的学习；致力于提高机关工作人员的业务素质，加强对教育理论、管理理论和具体业务知识的学习；致力于提高机关工作人员的道德品行和精神境界，加强党性党风党纪和社会主义核心价值体系的学习，培养高尚道德情操，拒腐防变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完善学习机制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立机关党委及所属党支部定期开展理论学习，各处室根据业务情况不定期开展业务学习，个人根据工作需要和个人情况有针对性学习相结合的学习制度。机关党委及所属党支部每学年定期学习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各处室不定期学习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拓宽学习途径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充分利用各级培训、调查研究、工作会议等常规学习途径，加强交流学习。积极利用网络、主题活动等各种载体，将学习融入到工作中，在工作中学习总结，在学习中提高升华，在全机关形成良好的学习氛围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二）树立大局观念，建设服务型机关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要树立一盘棋意识，建立首问责任机制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处室既要各司其职，各负其责，又要顾全大局，加强沟通与协作，保证运转协调、政令畅通。凡涉及多个处室的工作，牵头处室要负起协调责任，有关处室积极配合，禁止推诿扯皮现象。在接待来人、来电、来函、来访等方面，要做到问到谁谁负责，谁接待谁负责。属于职责范围内的事情要抓紧办理，不属于职责范围内的事情要做好联系、介绍和转接工作，禁止出现事情无人问津的状况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要克服本位主义思想，切实改进会风文风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上级部门和教育工委、局行政的决策部署及领导批示，要及时落实、及时反馈，不得拖延敷衍、不了了之。对重点工作，要认真研究和谋划，做到有目标、有措施、有步骤、有考核，有具体责任处室和个人，有具体的实施意见和推进方案。各处室要加强合作，注意工作安排的协调与措施的配套，注重服务资源信息的共享。严格控制会议数量、规模，缩短会议时间，提高会议效率。要深入推进办公自动化工作，减少文件数量，注重提高文件效能、办事效能和服务效能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要树立服务为本理念，进一步简化办事程序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机关工作人员要落实工作责任，改进服务方式，改善服务态度，提高工作效率，提升服务质量。做到态度热情、说话和气、倾听耐心、解释细致、办理快速、反馈及时，百姓满意。要实行服务明示，置牌上岗，方便有关人员办事。要充分发挥常州教育网站功能，在网站公布办事指南和办事流程，完善网络服务平台。各处室承接的公务，须及时办结，不得无故拖延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三）健全规章制度，建设规范型机关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要健全工作制度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遵守考勤制度，不无故迟到、早退，上班时间不擅离职守或做与工作无关的事。规范服务用语，坚持在办公交流、召开会议、对外接待中使用普通话。严格会议纪律，与会人员不得随意缺席、迟到，讲究会议效率。遵守保密纪律，严守党和国家秘密，妥善保管各种文件。规范办事程序，下发公文必须严格按照逐级上报审查制度，逐级把关，不得越级上报。健全请示报告制度，机关各处室应及时、如实地向分管局领导报告本处室的重要工作和重要情况，禁止虚报浮夸或拖延不报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要强化工作职责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机关各处室要制定并严格执行处室工作计划，做到以处室工作计划统领处室工作。各处室工作计划的完成情况，将作为机关作风建设考核的重要内容。严格处室事务会议制度，原则上应每周召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处室事务会议，并有专人记录。凡涉及下属单位、师生员工切身利益的政策、规定和措施等，出台前需广泛征求意见，反复论证，提高决策的民主性和科学性。强化机关各处室工作职责，机关各处室也要明确每位工作人员的岗位职责，根据本处室职责制定本处室人员行为规范，形成职责清晰、运转协调、行为规范的制度体系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要完善党政务公开制度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坚持机关工作办事政策、程序和结果“三公开”制度，大力推行网上公示和媒体公示，增强机关工作的透明度。对群众来信来访做到及时研究、及时批复、及时反馈，能办理的要及时解决，重要问题要及时上报，进一步畅通联系群众的渠道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0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四）开放思想观念，建设创新型机关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要坚持规范与创新并举，实现思想观念的转变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处室要将新常态下社会发展和教育改革带来的新情况、新问题、新变化，与本处室业务相对接，对关涉常州教育全局性和深层次的问题进行必要的研究和思考，做到规范化管理与创新型服务都有发展，实现管理体制、管理方法和管理制度的创新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要注重计划与行动并行，提升基层调研的效果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处室负责人要结合工作实际，每学期到基层单位专题调研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要不断改进调研方法，注重计划性与针对性，克服工作的随意性。与教育、教学、科研等联系密切的业务处室，应经常深入相关单位调研，做好调研记录。调查研究要防止搞形式主义，要客观准确反映问题和意见，注重调研成果在工作中的应用，强化调研的服务意识，及时帮助相关单位解决调研过程中发现的问题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五）坚持以人为本，努力创建和谐型机关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营造和谐氛围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加强营造人与人之间和睦相处、处室与处室之间相互配合、单位与外部融洽联通，整个机关团结协作、气顺人和、运转有序、公平公正的和谐氛围。要坚持以人为本的思想，充分关心人、尊重人、激励人、发展人，形成人与人之间相互尊重、相互支持，和衷共济的和谐环境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完善激励机制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通过建立并完善机关合理的激励机制，充分调动机关工作人员的积极性，激发其内在驱动力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改善办公环境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保持干净整洁的工作环境，做到室内摆放有序，并营造良好的机关文化氛围，积极组织、参与各种文化体育活动，丰富职工业余生活，增强集体荣誉感和凝聚力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六）强化廉洁自律意识，建设廉洁型机关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要廉洁自律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机关各处室要践行常州市教育局《党风廉政建设责任书》的精神，加强党风党纪教育，严格执行国家关于党员干部与公务员廉洁自律的各项规定，在机关工作中加强制约监督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要遵守财务制度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机关各处室要遵守财务管理制度，严格执行差旅、活动等费用的报销管理制度，始终保持严谨的生活态度，养成文明健康的生活习惯和生活方式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要注重节约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机关工作人员要大力弘扬艰苦奋斗的光荣传统，淡薄名利，无私奉献。要爱护公共财物，节约水电等办公耗材，努力降低运行成本，充分发挥办公资源的最大效益。要进一步规范公务接待，在接待中不铺张不超标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三、保障措施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一</w:t>
      </w:r>
      <w:r>
        <w:rPr>
          <w:rFonts w:eastAsia="楷体_GB2312" w:cs="Arial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健全工作机制，加强机关党的建设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建立教育局机关作风建设领导小组，下设机关作风建设办公室，负责协调组织、监督检查等日常工作。各处室负责人要协同做好本处室的作风建设工作。通过不断加强机关党组织建设，充分发挥机关各党支部的战斗堡垒作用和党员的先锋模范作用，带动和推进机关形成良好的工作作风。</w:t>
      </w:r>
    </w:p>
    <w:p>
      <w:pPr>
        <w:pStyle w:val="Normal"/>
        <w:widowControl/>
        <w:ind w:left="160"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二</w:t>
      </w:r>
      <w:r>
        <w:rPr>
          <w:rFonts w:eastAsia="楷体_GB2312" w:cs="Arial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制定工作规范，完善工作制度</w:t>
      </w:r>
    </w:p>
    <w:p>
      <w:pPr>
        <w:pStyle w:val="Normal"/>
        <w:widowControl/>
        <w:ind w:left="16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处室要结合工作特点制定本处室作风建设具体实施办法。要制定完善的处室工作规范、办事指南、工作流程等，上报机关作风建设领导小组办公室。完善首问责任制、限时办结制等工作制度，严肃工作纪律，明确岗位职责，做到规范办公，文明办公。</w:t>
      </w:r>
    </w:p>
    <w:p>
      <w:pPr>
        <w:pStyle w:val="Normal"/>
        <w:widowControl/>
        <w:ind w:left="160"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三</w:t>
      </w:r>
      <w:r>
        <w:rPr>
          <w:rFonts w:eastAsia="楷体_GB2312" w:cs="Arial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拓宽监督渠道，强化监督体系</w:t>
      </w:r>
    </w:p>
    <w:p>
      <w:pPr>
        <w:pStyle w:val="Normal"/>
        <w:widowControl/>
        <w:ind w:left="160"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设立机关作风建设电子意见箱，群众对机关作风有问题和意见，可随时向机关作风建设领导小组办公室反映和投诉，领导小组将群众反映的问题和意见及时反馈给有关处室和个人，并督促其改进提高。机关各处室要建立和完善投诉承办责任制度和投诉反馈制度，公布联系电话和电子信箱，进一步畅通群众监督渠道。 </w:t>
      </w:r>
    </w:p>
    <w:p>
      <w:pPr>
        <w:pStyle w:val="Normal"/>
        <w:widowControl/>
        <w:ind w:left="160"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四</w:t>
      </w:r>
      <w:r>
        <w:rPr>
          <w:rFonts w:eastAsia="楷体_GB2312" w:cs="Arial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成立作风建设评议组，定期评议考评</w:t>
      </w:r>
    </w:p>
    <w:p>
      <w:pPr>
        <w:pStyle w:val="Normal"/>
        <w:widowControl/>
        <w:ind w:left="16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遴选服务对象、同行成立机关作风建设评议组，定期开展评议工作。评议组以调查研究方式开展工作，重点要经常听取相关单位和个人的意见，主动与各处室沟通联系，及时掌握作风建设中存在的问题，提出意见，督促改正，确保机关作风建设工作扎实有效开展。</w:t>
      </w:r>
    </w:p>
    <w:p>
      <w:pPr>
        <w:pStyle w:val="Normal"/>
        <w:widowControl/>
        <w:ind w:left="16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评议分为平时评议、集中评议，平时评议即各处室每季度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）自评一次，要求处室成员人人参与，评议完评议表交组织处。集中评议即年终处室自评结束，机关作风建设领导小组组织评议组评议。</w:t>
      </w:r>
    </w:p>
    <w:p>
      <w:pPr>
        <w:pStyle w:val="Normal"/>
        <w:widowControl/>
        <w:ind w:left="16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评议等第分为优秀、良好、一般、较差，评议结果将用于处室及处室成员的考核。评议结果优秀的将表扬、奖励处室及成员，推荐处室参评“市级机关优秀处室”；评议结果良好及以下的，不得评为优秀处室；评议结果一般的，处室要分析原因，提供书面整改报告；评议结果较差的，相关人员将诫勉谈话，酌情给予党政纪律处理。</w:t>
      </w:r>
    </w:p>
    <w:p>
      <w:pPr>
        <w:pStyle w:val="Normal"/>
        <w:widowControl/>
        <w:ind w:left="160"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机关作风建设责任重大、任务艰巨，需常抓不懈。各处室、各支部要通过进一步加强机关作风建设，使机关工作人员不断提高思想道德素质，提升管理水平和服务质量，真正树立勤政、务实、高效的机关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5:00Z</dcterms:created>
  <dc:creator>丁坤</dc:creator>
  <dc:description/>
  <cp:keywords/>
  <dc:language>en-US</dc:language>
  <cp:lastModifiedBy>Administrator</cp:lastModifiedBy>
  <cp:lastPrinted>2016-07-14T09:57:00Z</cp:lastPrinted>
  <dcterms:modified xsi:type="dcterms:W3CDTF">2017-09-07T03:02:00Z</dcterms:modified>
  <cp:revision>15</cp:revision>
  <dc:subject/>
  <dc:title>关于进一步加强和改进机关作风建设的意见</dc:title>
</cp:coreProperties>
</file>