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1-12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我和祖父的园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大江保卫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望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谈礼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杨志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七律长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彭德怀和他的大黑骡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四五六年级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五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7T00:08:4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