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6—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中学地理教研工作计划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工作思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常州市地理学科教研工作将在有关部门的领导下，在广大地理教师密切合作的基础上，深入贯彻落实《常州市中长期教育发展规划》、《常州市</w:t>
      </w:r>
      <w:r>
        <w:rPr>
          <w:rFonts w:ascii="宋体;SimSun" w:hAnsi="宋体;SimSun" w:cs="宋体;SimSun"/>
          <w:kern w:val="0"/>
          <w:sz w:val="24"/>
          <w:szCs w:val="24"/>
        </w:rPr>
        <w:t>教研室“十三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五”发展规划》的有关精神、方针、政策，坚持以课程改革为中心，</w:t>
      </w:r>
      <w:r>
        <w:rPr>
          <w:rFonts w:ascii="宋体;SimSun" w:hAnsi="宋体;SimSun" w:cs="宋体;SimSun"/>
          <w:sz w:val="24"/>
          <w:szCs w:val="24"/>
        </w:rPr>
        <w:t>切实履行研究、指导、服务和管理的职能。地理教研工作将进一步结合课程和教学改革的实际，结合学校、教师、学生发展的实际，坚持“理念先行”、“创新先行”和“素质先行”，遵循教育教学的基本规律，进一步提升课程与教学研究的整体水平，提高以“问题研究”为核心的教科研能力，在教研工作的主题、方式与机制上进行满足基层切实需要的创新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组织开展中学阶段课程标准的研修活动。进一步完善课程标准的研修方案，按照全员参与、专家引领、校本解读、个体实施的基本思路，促进广大地理教师进一步领会课程标准的内涵。在此基础上，形成具有区域特色、校本特色的地理课程框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继续开展“中学地理数字化学习评价研究”课题研究。开展理论设计、组织设计、学程设计和实施设计。引导教师进一步厘清数字化学习环境下地理学力概念与规则，进一步将地理学力的培养落实到课堂教学和学业质量监测中，为全市逐渐推广地理数字化学习打下坚实的基础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以“同题异构”为重点研究手段，深化课堂教学改革，推进生成性教学的实施与研究。进一步研究课堂教学中各种教学模式的融合运用，形成具有常州特色的高品位课堂教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引导各校教研组加强初、高中青年教师基本功常规训练，为校、市、省级地理教师基本功竞赛和评优课做好准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引导学校进一步完善教研组工作规范，践行教研组发展规划，提升课程与教学领导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加强对毕业班教学的研究，提高高考、会考复习的教学实效性。尤其要研究毕业班复习的分层教学实施方略。引导教师尊重教育规律和学生成长发展规律，形成教学的系统思维，积极开展分层教学研究和命题研究，增强考试命题的科学性和针对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加强区域共享性优质课程资源及共享平台的建设，积极推进网络教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组织开展对生成性教学模型的研究，引导教师提升教学设计能力，在课程与教学论专家指导下探索“生成教学论”的理论建构与实践路径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具体工作安排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月至三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开展开学初各项教研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成“苏锡常镇高三教学情况第一次调研”试卷通稿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教研组长会议，交流校本教研的开展情况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课题组活动：中学地理数字化学习评价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高二会考相关工作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开展“苏锡常镇高三教学情况第一次调研”试卷阅卷及评价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中学地理数字化学习教学设计研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常锡镇三市高三教学研讨会第二次会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课题组活动：中学地理数字化学习评价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组织开展市区初中地理评优课相关活动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五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苏锡常镇高三教学情况第二次调研”统稿工作；组织开展“苏锡常镇高三教学情况第二次调研”和阅卷、研讨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、参加常州市中小学、幼儿园教师学术沙龙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课题组活动：中学地理数字化学习评价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组织大市初中地理评优课相关活动；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举行八年级地理会考、阅卷、评价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开展对中学部分年级学生的学业质量监测活动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课题组活动：中学地理数字化学习评价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高考相关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为录像课评比活动或微格教学评比活动做好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1:00Z</dcterms:created>
  <dc:creator>zzp</dc:creator>
  <dc:description/>
  <cp:keywords/>
  <dc:language>en-US</dc:language>
  <cp:lastModifiedBy>教科院</cp:lastModifiedBy>
  <dcterms:modified xsi:type="dcterms:W3CDTF">2017-01-16T07:50:00Z</dcterms:modified>
  <cp:revision>2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