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华文仿宋"/>
          <w:b/>
          <w:b/>
          <w:sz w:val="28"/>
          <w:szCs w:val="28"/>
        </w:rPr>
      </w:pPr>
      <w:r>
        <w:rPr>
          <w:rFonts w:ascii="楷体_GB2312" w:hAnsi="楷体_GB2312" w:cs="楷体_GB2312" w:eastAsia="楷体_GB2312"/>
          <w:b/>
          <w:sz w:val="36"/>
          <w:szCs w:val="36"/>
        </w:rPr>
        <w:t>常州市教育科学研究院</w:t>
      </w:r>
      <w:r>
        <w:rPr>
          <w:rFonts w:eastAsia="楷体_GB2312" w:cs="楷体_GB2312" w:ascii="楷体_GB2312" w:hAnsi="楷体_GB2312"/>
          <w:b/>
          <w:sz w:val="36"/>
          <w:szCs w:val="36"/>
        </w:rPr>
        <w:t>2014—2015</w:t>
      </w:r>
      <w:r>
        <w:rPr>
          <w:rFonts w:ascii="楷体_GB2312" w:hAnsi="楷体_GB2312" w:cs="楷体_GB2312" w:eastAsia="楷体_GB2312"/>
          <w:b/>
          <w:sz w:val="36"/>
          <w:szCs w:val="36"/>
        </w:rPr>
        <w:t>学年度第二学期</w:t>
      </w:r>
      <w:r>
        <w:rPr>
          <w:rFonts w:eastAsia="楷体_GB2312" w:cs="楷体_GB2312" w:ascii="楷体_GB2312" w:hAnsi="楷体_GB2312"/>
          <w:b/>
          <w:sz w:val="36"/>
          <w:szCs w:val="36"/>
        </w:rPr>
        <w:br/>
      </w:r>
      <w:r>
        <w:rPr>
          <w:rFonts w:ascii="楷体_GB2312" w:hAnsi="楷体_GB2312" w:cs="楷体_GB2312" w:eastAsia="楷体_GB2312"/>
          <w:b/>
          <w:sz w:val="36"/>
          <w:szCs w:val="36"/>
        </w:rPr>
        <w:t>中小学音乐教研工作计划</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音乐学科的教研工作，要继续以深入推进音乐学科课程改革为中心，以提高中小学音乐课堂教学的质量、全面提升学生的音乐素养为目标，</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要继续组织教师认真研读新《义务教育音乐课程标准》，</w:t>
      </w:r>
      <w:r>
        <w:rPr>
          <w:rFonts w:ascii="宋体;SimSun" w:hAnsi="宋体;SimSun" w:cs="宋体;SimSun"/>
          <w:sz w:val="24"/>
          <w:szCs w:val="24"/>
        </w:rPr>
        <w:t>贯彻落实好《常州市教研室</w:t>
      </w:r>
      <w:r>
        <w:rPr>
          <w:rFonts w:ascii="宋体;SimSun" w:hAnsi="宋体;SimSun" w:cs="宋体;SimSun"/>
          <w:kern w:val="0"/>
          <w:sz w:val="24"/>
          <w:szCs w:val="24"/>
        </w:rPr>
        <w:t>音乐学科“十二五”发展规划》，努力推进素质教育，为常州市中小学音乐教育的和谐、科学发展作出新的贡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一）深化课程改革，提高实施能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继续以课程改革为中心，分年段组织开展《义务教育音乐课程标准》、《普通高中音乐课程标准》和义务教育修订教材、高中模块教材的学习、研究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充分发挥学科中心组、研究小组和中小学音乐学科基地的作用，积极开展精细化教学预设、微课程、微型课题研究等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进一步深化课堂教学改革。组织市区高中音乐教师继续对高中音乐选修模块进行集体备课，开设公开课、研究课，进一步提高课堂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音乐的基础知识和基本技能，提高学生的音乐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组织中小学音乐教师贯彻落实“常州市中小学音乐学科教学建议”（教学常规），进一步规范教师的课堂教学行为，在广泛调研的基础上，对“常州市中小学音乐学科教学建议”进行重新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中小学音乐教师学习由常州市教研室组织编写的《中小学音乐学科课型范式与实施策略》，交流学习心得，初步形成具有常州特色的课型范式。</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组织、开展好小学音乐学科“同题异构”课堂教学研讨活动。引导教师探索小学歌唱教学、音乐欣赏教学中的策略与方法，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续组织开展义务教育学业质量监测及研究，学习有关教学评价的理论和经验，厘定学科关键能力，搞好中小学音乐学科学业质量检测，不断完善义务教育阶段学生学业评价体系。</w:t>
      </w:r>
    </w:p>
    <w:p>
      <w:pPr>
        <w:pStyle w:val="Normal"/>
        <w:spacing w:lineRule="auto" w:line="360"/>
        <w:ind w:firstLine="360"/>
        <w:rPr>
          <w:rFonts w:ascii="宋体;SimSun" w:hAnsi="宋体;SimSun" w:cs="宋体;SimSun"/>
          <w:sz w:val="24"/>
          <w:szCs w:val="24"/>
        </w:rPr>
      </w:pP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组织中小学音乐教师学习新《义务教育音乐课程标准》，并对新修订的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苏少版义务教育阶段修订版教材，组织常州市中学音乐教师八孔中音竖笛培训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ind w:firstLine="360"/>
        <w:rPr/>
      </w:pP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培养学生的音乐素养和音乐表现能力等问题，强调音乐学科的本体地位，引导教师进行微型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普通中小学音乐学科发展性学生评价的实践研究》课题为抓手，积极开展高中音乐课堂教学评价和学生学业评价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小学、初中音乐教师参加江苏省义务教育修订版下册《音乐》教科书培训活动和义务教育阶段音乐课程评价专题研讨会。。</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组织常州市优秀论文参加江苏省中小学音乐教师优秀论文评比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其他工作</w:t>
      </w:r>
    </w:p>
    <w:p>
      <w:pPr>
        <w:pStyle w:val="Normal"/>
        <w:spacing w:lineRule="auto" w:line="360"/>
        <w:ind w:firstLine="480"/>
        <w:rPr/>
      </w:pPr>
      <w:r>
        <w:rPr>
          <w:rFonts w:ascii="宋体;SimSun" w:hAnsi="宋体;SimSun" w:cs="宋体;SimSun"/>
          <w:sz w:val="24"/>
          <w:szCs w:val="24"/>
        </w:rPr>
        <w:t xml:space="preserve">配合市教育局体卫艺处搞好常州市第五届中小学生艺术展演及各类节目的比赛活动，选拔优秀节目并组队参加江苏省第五届中小学生艺术展演活动。    </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日程安排</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三月份</w:t>
      </w:r>
      <w:r>
        <w:rPr>
          <w:rFonts w:cs="宋体;SimSun" w:ascii="宋体;SimSun" w:hAnsi="宋体;SimSun"/>
          <w:sz w:val="24"/>
          <w:szCs w:val="24"/>
        </w:rPr>
        <w:br/>
        <w:t>1</w:t>
      </w:r>
      <w:r>
        <w:rPr>
          <w:rFonts w:ascii="宋体;SimSun" w:hAnsi="宋体;SimSun" w:cs="宋体;SimSun"/>
          <w:sz w:val="24"/>
          <w:szCs w:val="24"/>
        </w:rPr>
        <w:t>、召开全体初、高中音乐教师会议，布置新学期教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常州市初中音乐教师八孔中音竖笛培训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织小学、初中音乐教师参加江苏省义务教育修订版下册《音乐》教科书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中《音乐鉴赏》研究课。（田中）</w:t>
      </w:r>
    </w:p>
    <w:p>
      <w:pPr>
        <w:pStyle w:val="Normal"/>
        <w:spacing w:lineRule="auto" w:line="360"/>
        <w:rPr/>
      </w:pPr>
      <w:r>
        <w:rPr>
          <w:rFonts w:ascii="宋体;SimSun" w:hAnsi="宋体;SimSun" w:cs="宋体;SimSun"/>
          <w:sz w:val="24"/>
          <w:szCs w:val="24"/>
        </w:rPr>
        <w:t>四月份</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开展好常州市小学音乐学科“同题异构”课堂教学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音乐《课型范式》中的音乐欣赏教学研究课。（学校待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模块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学音乐《课型范式》中的歌唱教学研究课。（学校待定）</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部分中小学骨干教师对音乐学科</w:t>
      </w:r>
      <w:r>
        <w:rPr>
          <w:sz w:val="24"/>
          <w:szCs w:val="24"/>
        </w:rPr>
        <w:t>非学业评价中的“艺术素质”评价指标、内容、问卷设计等进行专题研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小学、初中音乐教师参加江苏省义务教育阶段音乐课程评价专题研讨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音乐《课型范式》中的歌唱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音乐鉴赏》模块集体备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拍摄江苏省“名师课堂”初中音乐课。（新北）</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直属高中《课型范式》中的《音乐鉴赏》模块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六月份</w:t>
      </w:r>
      <w:r>
        <w:rPr>
          <w:rFonts w:cs="宋体;SimSun" w:ascii="宋体;SimSun" w:hAnsi="宋体;SimSun"/>
          <w:sz w:val="24"/>
          <w:szCs w:val="24"/>
        </w:rPr>
        <w:tab/>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常州市小学、初中、高中音乐教师优秀论文评选活动，选拔优秀教育教学论文参加江苏省教研室组织的优秀论文评选和江苏省教育厅组织的第五届中小学生艺术展演中的论文评比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配合市教育局体卫艺处搞好常州市第五届中小学生艺术展演及各类节目的比赛活动，选拔优秀节目并组队参加江苏省第五届中小学生艺术展演活动。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局属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tabs>
          <w:tab w:val="clear" w:pos="420"/>
          <w:tab w:val="left" w:pos="0" w:leader="none"/>
        </w:tabs>
        <w:spacing w:lineRule="auto" w:line="360"/>
        <w:rPr/>
      </w:pPr>
      <w:r>
        <w:rPr>
          <w:rFonts w:ascii="宋体;SimSun" w:hAnsi="宋体;SimSun" w:cs="宋体;SimSun"/>
          <w:sz w:val="24"/>
          <w:szCs w:val="24"/>
        </w:rPr>
        <w:t>七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送优秀教育教学论文参加江苏省教研室组织的优秀论文评选和江苏省教育厅组织的第五届中小学生艺术展演中的论文评比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组织对选拔出来的中小学优秀节目进行辅导加工，并组成常州市代表队参加江苏省第五届中小学生艺术展演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织理事会、学科中心组会议，商讨下学期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office</dc:creator>
  <dc:description/>
  <cp:keywords/>
  <dc:language>en-US</dc:language>
  <cp:lastModifiedBy>教科院</cp:lastModifiedBy>
  <dcterms:modified xsi:type="dcterms:W3CDTF">2015-01-29T06:37:00Z</dcterms:modified>
  <cp:revision>11</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