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常州市教科院</w:t>
      </w: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  <w:t>2013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―</w:t>
      </w: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中学生物教研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 工作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深入贯彻落实《常州市中长期教育发展规划》和《常州市</w:t>
      </w:r>
      <w:r>
        <w:rPr>
          <w:rFonts w:ascii="宋体;SimSun" w:hAnsi="宋体;SimSun" w:cs="宋体;SimSun"/>
          <w:kern w:val="0"/>
          <w:sz w:val="24"/>
        </w:rPr>
        <w:t>教研室“十二五”发展规划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创建国家级“中小学教育质量综合评价改革试验区”为契机，坚持以课程改革为中心，切实履行研究、指导、服务和管理的职能，遵循教育教学规律，直面课程与教学改革过程中的新问题、新挑战，努力促进教研方式的转变，将区域性教学研究与校本教研、网络教研等新形式有机结合，形成民主、开放、务实、高效</w:t>
      </w:r>
      <w:r>
        <w:rPr>
          <w:rFonts w:ascii="宋体;SimSun" w:hAnsi="宋体;SimSun" w:cs="宋体;SimSun"/>
          <w:color w:val="000000"/>
          <w:sz w:val="24"/>
        </w:rPr>
        <w:t>的教研文化，促进全市生物教师的专业素养的提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  主要工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加强对课程实施的指导和管理</w:t>
      </w:r>
    </w:p>
    <w:p>
      <w:pPr>
        <w:pStyle w:val="2"/>
        <w:ind w:firstLine="480"/>
        <w:rPr/>
      </w:pPr>
      <w:r>
        <w:rPr>
          <w:szCs w:val="24"/>
        </w:rPr>
        <w:t>1</w:t>
      </w:r>
      <w:r>
        <w:rPr>
          <w:szCs w:val="24"/>
        </w:rPr>
        <w:t>．加强课程体系建设，提升课程领导能力。一方面促进生物课程实施的规范化，另一方面促进</w:t>
      </w:r>
      <w:r>
        <w:rPr>
          <w:kern w:val="0"/>
          <w:szCs w:val="24"/>
        </w:rPr>
        <w:t>课程实施的创造性，引导学校根据自身的发展实际，整合各种课程资源，因地制宜，设计符合学校、教师和学生发展实际的课程方案，使国家课程校本化地实施，同时，科学合理地开发与实施校本课程。</w:t>
      </w:r>
    </w:p>
    <w:p>
      <w:pPr>
        <w:pStyle w:val="2"/>
        <w:ind w:firstLine="480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．加强省、市普通高中课程基地建设。引导基地学校积极打造富有自身特色、促进学生创新精神和实践能力提高，促进其提升示范与辐射能力。</w:t>
      </w:r>
    </w:p>
    <w:p>
      <w:pPr>
        <w:pStyle w:val="2"/>
        <w:ind w:firstLine="480"/>
        <w:rPr>
          <w:color w:val="000000"/>
          <w:szCs w:val="24"/>
        </w:rPr>
      </w:pPr>
      <w:r>
        <w:rPr>
          <w:szCs w:val="24"/>
        </w:rPr>
        <w:t>3</w:t>
      </w:r>
      <w:r>
        <w:rPr>
          <w:szCs w:val="24"/>
        </w:rPr>
        <w:t>．加强课堂教学研究。进一步厘定和确认生物课程的价值取向和学科关键能力，引导教师加深专业理解，改进教学实践，促进学生学习方式的转变。推进学科中的研究性学习、数字化学习，转变课堂教学范式，逐步实现学生学习方式的多元化发展。组织学习和使用具有常州特色的课堂教学行为观察量表。进一步学习《课型范式与实施策略》、《教学预设与生成关系论》等著作，引导教师提升教学设计与生成性资源利用、开发的能力。</w:t>
      </w:r>
    </w:p>
    <w:p>
      <w:pPr>
        <w:pStyle w:val="2"/>
        <w:ind w:firstLine="480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发挥生物教学专业委员会、学科中心组、生青会、名教师工作室等组织的功能，生物教师的专业发展提供平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进一步落实教研活动申报制度，采取学术讲座、学术沙龙、公开课观摩与评价、案例点评、联校合作、网络教研等多元研训方式，切实提高研训活动的针对性和有效性，引导我市初高中生物教师深入理解课程、课堂、教学、课程标准、教材等方面的关系。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sz w:val="24"/>
        </w:rPr>
        <w:t>组织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初中生物教师基本功比赛获奖教师拍摄精品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重点开展初高中实验教学研究，通过公开课、讲座、培训等活动，引导教师重视实验教学，提供开展实验教学的资源和策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举行常州市名教师课堂展示活动、生物摄影比赛活动，展示我市生物专业发展中取得的成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完善课程评价的体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组织初中学生参加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生物学科实验技能考查，并抽样进行科学探究能力的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初中生物考试内容改革的力度，增加试题的开放性，减少记忆内容，重点考查学生的生物科学素养，充分体现生物学科的特色和教育价值，促进学校对生物课程设置和教师配备的改进，促进教师教学行为和学生学习方式的转变，实现生物课程的目标和要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深入研究近几年江苏省学业水平测试（必修、选修）生物试卷和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考试说明，提高复习教学的针对性、有效性，建议实施分层教学，满足不同层次学生发展的需求。组织高三第一次和第二次模拟考试，并及时召开研讨会，加强考前复习指导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深入推进课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聚焦课堂，以一线教师教学中的真实问题为课题研究的核心，求真务实地开展理论学习、听课评课、集体备课等活动，引导</w:t>
      </w:r>
      <w:r>
        <w:rPr>
          <w:rFonts w:ascii="宋体;SimSun" w:hAnsi="宋体;SimSun" w:cs="宋体;SimSun"/>
          <w:color w:val="000000"/>
          <w:sz w:val="24"/>
        </w:rPr>
        <w:t>教师对自己教学行为</w:t>
      </w:r>
      <w:r>
        <w:rPr>
          <w:rFonts w:ascii="宋体;SimSun" w:hAnsi="宋体;SimSun" w:cs="宋体;SimSun"/>
          <w:color w:val="000000"/>
          <w:sz w:val="24"/>
        </w:rPr>
        <w:t>、专业成长进行的</w:t>
      </w:r>
      <w:r>
        <w:rPr>
          <w:rFonts w:ascii="宋体;SimSun" w:hAnsi="宋体;SimSun" w:cs="宋体;SimSun"/>
          <w:color w:val="000000"/>
          <w:sz w:val="24"/>
        </w:rPr>
        <w:t>分析与反思，</w:t>
      </w:r>
      <w:r>
        <w:rPr>
          <w:rFonts w:ascii="宋体;SimSun" w:hAnsi="宋体;SimSun" w:cs="宋体;SimSun"/>
          <w:color w:val="000000"/>
          <w:sz w:val="24"/>
        </w:rPr>
        <w:t>提升教育教学的艺术性，关注和尊重学生的差异，促进学生学习方式的转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以</w:t>
      </w:r>
      <w:r>
        <w:rPr>
          <w:rFonts w:ascii="宋体;SimSun" w:hAnsi="宋体;SimSun" w:cs="宋体;SimSun"/>
          <w:sz w:val="24"/>
        </w:rPr>
        <w:t>《中学生科学探究能力的评价研究》、</w:t>
      </w:r>
      <w:r>
        <w:rPr>
          <w:rFonts w:ascii="宋体;SimSun" w:hAnsi="宋体;SimSun" w:cs="宋体;SimSun"/>
          <w:color w:val="000000"/>
          <w:sz w:val="24"/>
        </w:rPr>
        <w:t>《义务教育学业质量监测研究》、《</w:t>
      </w:r>
      <w:r>
        <w:rPr>
          <w:rFonts w:ascii="宋体;SimSun" w:hAnsi="宋体;SimSun" w:cs="宋体;SimSun"/>
          <w:sz w:val="24"/>
        </w:rPr>
        <w:t>高中生物探究主题、资源的开发与案例研究</w:t>
      </w:r>
      <w:r>
        <w:rPr>
          <w:rFonts w:ascii="宋体;SimSun" w:hAnsi="宋体;SimSun" w:cs="宋体;SimSun"/>
          <w:color w:val="000000"/>
          <w:sz w:val="24"/>
        </w:rPr>
        <w:t>》等课题研究为载体，组织教师参与教学研究，提升专业素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课题研究的过程管理工作，积极实施课题网络化管理，注重课题研究资源的积累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ascii="宋体;SimSun" w:hAnsi="宋体;SimSun" w:cs="宋体;SimSun"/>
          <w:b/>
          <w:bCs/>
          <w:color w:val="000000"/>
          <w:sz w:val="24"/>
        </w:rPr>
        <w:t>丰富教研网络平台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教师不断提升信息素养，积极探索和践行网络教研方式，</w:t>
      </w:r>
      <w:r>
        <w:rPr>
          <w:rFonts w:ascii="宋体;SimSun" w:hAnsi="宋体;SimSun" w:cs="宋体;SimSun"/>
          <w:kern w:val="0"/>
          <w:sz w:val="24"/>
        </w:rPr>
        <w:t>通过建立对话、交流和指导的网络机制，扩大教师研修的参与面和受益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80"/>
        <w:rPr>
          <w:rFonts w:ascii="宋体;SimSun" w:hAnsi="宋体;SimSun" w:cs="Arial Unicode MS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丰富常州生物教研网、</w:t>
      </w:r>
      <w:r>
        <w:rPr>
          <w:rFonts w:ascii="宋体;SimSun" w:hAnsi="宋体;SimSun" w:cs="宋体;SimSun"/>
          <w:sz w:val="24"/>
        </w:rPr>
        <w:t>教育新视野网</w:t>
      </w:r>
      <w:r>
        <w:rPr>
          <w:rFonts w:ascii="宋体;SimSun" w:hAnsi="宋体;SimSun" w:cs="宋体;SimSun"/>
          <w:color w:val="000000"/>
          <w:sz w:val="24"/>
        </w:rPr>
        <w:t>上的课程资源，及时上传教学信息、教研活动、微课、精品课、学科竞赛、教学设计、教学课件、课题研究、教学论文等信息，</w:t>
      </w:r>
      <w:r>
        <w:rPr>
          <w:rFonts w:ascii="宋体;SimSun" w:hAnsi="宋体;SimSun" w:cs="宋体;SimSun"/>
          <w:sz w:val="24"/>
        </w:rPr>
        <w:t>形成有利于教师方便和快捷使用的资源库，满足不同类型的学生个性化需求。</w:t>
      </w:r>
    </w:p>
    <w:p>
      <w:pPr>
        <w:pStyle w:val="TextBody"/>
        <w:spacing w:lineRule="auto" w:line="360"/>
        <w:ind w:firstLine="480"/>
        <w:rPr>
          <w:rFonts w:ascii="宋体;SimSun" w:hAnsi="宋体;SimSun" w:cs="Arial Unicode MS"/>
          <w:vanish/>
          <w:color w:val="000000"/>
          <w:sz w:val="24"/>
        </w:rPr>
      </w:pPr>
      <w:r>
        <w:rPr>
          <w:rFonts w:cs="Arial Unicode MS" w:ascii="宋体;SimSun" w:hAnsi="宋体;SimSun"/>
          <w:vanish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其他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全国竞赛委员会、省科协有关规定，组织高中部分参加全国中学生生物奥林匹克竞赛活动；学校开展科技创新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具体日程安排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开学前全体初高中生物教师培训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研组长工作会议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《中学生科学探究能力的评价研究》课题组</w:t>
      </w:r>
      <w:r>
        <w:rPr>
          <w:rFonts w:ascii="宋体;SimSun" w:hAnsi="宋体;SimSun" w:cs="宋体;SimSun"/>
          <w:color w:val="000000"/>
          <w:sz w:val="24"/>
        </w:rPr>
        <w:t>会议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定精品课拍摄计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高二小高考复习教学研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江苏省高二学业水平测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高三第一次模拟考试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高中生物竞赛报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生命健康教育专题培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初高中学生</w:t>
      </w:r>
      <w:r>
        <w:rPr>
          <w:rFonts w:ascii="宋体;SimSun" w:hAnsi="宋体;SimSun" w:cs="宋体;SimSun"/>
          <w:sz w:val="24"/>
        </w:rPr>
        <w:t>科学探究能力抽样检测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高中生物竞赛初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常州地区高三生物教学第二次研讨会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初高中课题组活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常州市生物名教师展示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模拟课堂活动研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高三第二次模拟考试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高中生物竞赛复赛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常州市生物摄影评比和展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初高中课题组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高三复习教学专题研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高考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初中生物实验考查、初中生物结业考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初高中课题组活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科技创新大赛活动专题研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2:00Z</dcterms:created>
  <dc:creator>Administrator</dc:creator>
  <dc:description/>
  <cp:keywords/>
  <dc:language>en-US</dc:language>
  <cp:lastModifiedBy>教研室</cp:lastModifiedBy>
  <dcterms:modified xsi:type="dcterms:W3CDTF">2014-01-20T07:02:00Z</dcterms:modified>
  <cp:revision>5</cp:revision>
  <dc:subject/>
  <dc:title>常州市教科院2013――2014学年度第二学期</dc:title>
</cp:coreProperties>
</file>