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587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-594360</wp:posOffset>
                </wp:positionV>
                <wp:extent cx="7207885" cy="2872740"/>
                <wp:effectExtent l="0" t="9906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920" cy="2872800"/>
                          <a:chOff x="0" y="0"/>
                          <a:chExt cx="7207920" cy="2872800"/>
                        </a:xfrm>
                      </wpg:grpSpPr>
                      <wps:wsp>
                        <wps:cNvSpPr/>
                        <wps:spPr>
                          <a:xfrm rot="20623800">
                            <a:off x="3886200" y="1683720"/>
                            <a:ext cx="1520280" cy="59436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267160" cy="128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北郊中学初中分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数学教研组简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67800">
                            <a:off x="4114800" y="1683720"/>
                            <a:ext cx="1028880" cy="59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幼圆" w:hAnsi="幼圆" w:eastAsia="幼圆" w:cs="幼圆"/>
                                  <w:lang w:bidi="hi-IN"/>
                                </w:rPr>
                                <w:t>第一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832400">
                            <a:off x="5600160" y="892080"/>
                            <a:ext cx="1346760" cy="1393200"/>
                          </a:xfrm>
                          <a:custGeom>
                            <a:avLst/>
                            <a:gdLst>
                              <a:gd name="textAreaLeft" fmla="*/ 179280 w 763560"/>
                              <a:gd name="textAreaRight" fmla="*/ 583560 w 763560"/>
                              <a:gd name="textAreaTop" fmla="*/ 92880 h 789840"/>
                              <a:gd name="textAreaBottom" fmla="*/ 495360 h 789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ffffff">
                                  <a:alpha val="41176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208000">
                            <a:off x="5371560" y="1287360"/>
                            <a:ext cx="1611720" cy="73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2008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11月25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744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7480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67480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7480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7644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7644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47644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67480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6.8pt;width:549.85pt;height:226.2pt" coordorigin="-1260,-936" coordsize="10997,4524">
                <v:oval id="shape_0" stroked="t" o:allowincell="f" style="position:absolute;left:4860;top:1715;width:2393;height:935;mso-wrap-style:none;v-text-anchor:middle;rotation:344">
                  <v:fill o:detectmouseclick="t" on="false"/>
                  <v:stroke color="navy" weight="19080" dashstyle="shortdot" joinstyle="miter" endcap="round"/>
                  <w10:wrap type="none"/>
                </v:oval>
                <v:rect id="shape_0" fillcolor="#33ccff" stroked="t" o:allowincell="f" style="position:absolute;left:-360;top:-936;width:8294;height:20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80"/>
                            <w:spacing w:val="1"/>
                            <w:rFonts w:ascii="华文行楷" w:hAnsi="华文行楷" w:eastAsia="华文行楷" w:cs="华文行楷"/>
                            <w:lang w:bidi="hi-IN"/>
                          </w:rPr>
                          <w:t>北郊中学初中分校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80"/>
                            <w:spacing w:val="1"/>
                            <w:rFonts w:ascii="华文行楷" w:hAnsi="华文行楷" w:eastAsia="华文行楷" w:cs="华文行楷"/>
                            <w:lang w:bidi="hi-IN"/>
                          </w:rPr>
                          <w:t>数学教研组简报</w:t>
                        </w:r>
                      </w:p>
                    </w:txbxContent>
                  </v:textbox>
                  <v:path textpathok="t"/>
                  <v:textpath on="t" fitshape="t" string="北郊中学初中分校&#10;数学教研组简报" style="font-family:&quot;华文行楷&quot;;font-size:12pt"/>
                  <v:fill o:detectmouseclick="t" type="solid" color2="#cc3300"/>
                  <v:stroke color="white" weight="19080" joinstyle="miter" endcap="flat"/>
                  <v:shadow on="t" obscured="f" color="silver"/>
                  <w10:wrap type="none"/>
                </v: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3366ff" stroked="t" o:allowincell="f" style="position:absolute;left:5220;top:1715;width:1619;height:935;mso-wrap-style:none;v-text-anchor:middle;rotation:26" type="_x0000_t172">
                  <v:path textpathok="t"/>
                  <v:textpath on="t" fitshape="t" string="第一期" style="font-family:&quot;幼圆&quot;;font-size:12pt"/>
                  <v:fill o:detectmouseclick="t" type="solid" color2="#cc9900"/>
                  <v:stroke color="#cc99ff" weight="9360" joinstyle="miter" endcap="flat"/>
                  <v:shadow on="t" obscured="f" color="#9999ff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white" stroked="t" o:allowincell="f" style="position:absolute;left:7559;top:468;width:2120;height:2193;mso-wrap-style:none;v-text-anchor:middle;rotation:31" type="_x0000_t74">
                  <v:fill o:detectmouseclick="t" color2="#99ccff"/>
                  <v:stroke color="#cc99ff" weight="1908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left:7198;top:1091;width:2537;height:1163;mso-wrap-style:none;v-text-anchor:middle;rotation:337" type="_x0000_t136">
                  <v:path textpathok="t"/>
                  <v:textpath on="t" fitshape="t" string="2008年&#10;11月25日" style="font-family:&quot;华文行楷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  <v:oval id="shape_0" fillcolor="#ffebfa" stroked="f" o:allowincell="f" style="position:absolute;left:-1260;top:2808;width:359;height:311;mso-wrap-style:none;v-text-anchor:middle">
                  <v:fill o:detectmouseclick="t" color2="#5e9eff"/>
                  <v:stroke color="#3465a4" joinstyle="round" endcap="flat"/>
                  <w10:wrap type="none"/>
                </v:oval>
                <v:oval id="shape_0" fillcolor="#ccccff" stroked="f" o:allowincell="f" style="position:absolute;left:-540;top:3276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1080;top:3276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2520;top:3276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ffebfa" stroked="f" o:allowincell="f" style="position:absolute;left:180;top:2964;width:359;height:311;mso-wrap-style:none;v-text-anchor:middle">
                  <v:fill o:detectmouseclick="t" color2="#5e9eff"/>
                  <v:stroke color="#3465a4" joinstyle="round" endcap="flat"/>
                  <w10:wrap type="none"/>
                </v:oval>
                <v:oval id="shape_0" fillcolor="#ffebfa" stroked="f" o:allowincell="f" style="position:absolute;left:1800;top:2964;width:359;height:311;mso-wrap-style:none;v-text-anchor:middle">
                  <v:fill o:detectmouseclick="t" color2="#5e9eff"/>
                  <v:stroke color="#3465a4" joinstyle="round" endcap="flat"/>
                  <w10:wrap type="none"/>
                </v:oval>
                <v:oval id="shape_0" fillcolor="#ffebfa" stroked="f" o:allowincell="f" style="position:absolute;left:3240;top:2964;width:359;height:311;mso-wrap-style:none;v-text-anchor:middle">
                  <v:fill o:detectmouseclick="t" color2="#5e9eff"/>
                  <v:stroke color="#3465a4" joinstyle="round" endcap="flat"/>
                  <w10:wrap type="none"/>
                </v:oval>
                <v:oval id="shape_0" fillcolor="#ccccff" stroked="f" o:allowincell="f" style="position:absolute;left:4140;top:3276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891540</wp:posOffset>
                </wp:positionV>
                <wp:extent cx="2743200" cy="99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embos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emboss/>
                                <w:color w:val="333399"/>
                                <w:sz w:val="36"/>
                                <w:szCs w:val="36"/>
                              </w:rPr>
                              <w:t>主编：八年级备课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embos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emboss/>
                                <w:color w:val="333399"/>
                                <w:sz w:val="36"/>
                                <w:szCs w:val="36"/>
                              </w:rPr>
                              <w:t>编委：数学教研组全体成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embos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emboss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pt;mso-wrap-distance-left:9.05pt;mso-wrap-distance-right:9.05pt;mso-wrap-distance-top:0pt;mso-wrap-distance-bottom:0pt;margin-top:70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embos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emboss/>
                          <w:color w:val="333399"/>
                          <w:sz w:val="36"/>
                          <w:szCs w:val="36"/>
                        </w:rPr>
                        <w:t>主编：八年级备课组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embos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emboss/>
                          <w:color w:val="333399"/>
                          <w:sz w:val="36"/>
                          <w:szCs w:val="36"/>
                        </w:rPr>
                        <w:t>编委：数学教研组全体成员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embos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emboss/>
                          <w:color w:val="33339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56515" simplePos="0" locked="0" layoutInCell="0" allowOverlap="1" relativeHeight="13">
                <wp:simplePos x="0" y="0"/>
                <wp:positionH relativeFrom="column">
                  <wp:posOffset>-3086100</wp:posOffset>
                </wp:positionH>
                <wp:positionV relativeFrom="paragraph">
                  <wp:posOffset>635</wp:posOffset>
                </wp:positionV>
                <wp:extent cx="7004685" cy="7132320"/>
                <wp:effectExtent l="12700" t="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4520" cy="7132320"/>
                          <a:chOff x="0" y="0"/>
                          <a:chExt cx="7004520" cy="713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94360"/>
                            <a:ext cx="5002560" cy="484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058080" y="0"/>
                            <a:ext cx="946800" cy="653796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0" cy="653796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628560" cy="34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5460">
                                  <a:moveTo>
                                    <a:pt x="750" y="0"/>
                                  </a:moveTo>
                                  <a:cubicBezTo>
                                    <a:pt x="375" y="143"/>
                                    <a:pt x="0" y="286"/>
                                    <a:pt x="30" y="624"/>
                                  </a:cubicBezTo>
                                  <a:cubicBezTo>
                                    <a:pt x="60" y="962"/>
                                    <a:pt x="930" y="1560"/>
                                    <a:pt x="930" y="2028"/>
                                  </a:cubicBezTo>
                                  <a:cubicBezTo>
                                    <a:pt x="930" y="2496"/>
                                    <a:pt x="30" y="3016"/>
                                    <a:pt x="30" y="3432"/>
                                  </a:cubicBezTo>
                                  <a:cubicBezTo>
                                    <a:pt x="30" y="3848"/>
                                    <a:pt x="870" y="4186"/>
                                    <a:pt x="930" y="4524"/>
                                  </a:cubicBezTo>
                                  <a:cubicBezTo>
                                    <a:pt x="990" y="4862"/>
                                    <a:pt x="480" y="5304"/>
                                    <a:pt x="390" y="54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49200">
                              <a:off x="113760" y="3764160"/>
                              <a:ext cx="628560" cy="24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5460">
                                  <a:moveTo>
                                    <a:pt x="750" y="0"/>
                                  </a:moveTo>
                                  <a:cubicBezTo>
                                    <a:pt x="375" y="143"/>
                                    <a:pt x="0" y="286"/>
                                    <a:pt x="30" y="624"/>
                                  </a:cubicBezTo>
                                  <a:cubicBezTo>
                                    <a:pt x="60" y="962"/>
                                    <a:pt x="930" y="1560"/>
                                    <a:pt x="930" y="2028"/>
                                  </a:cubicBezTo>
                                  <a:cubicBezTo>
                                    <a:pt x="930" y="2496"/>
                                    <a:pt x="30" y="3016"/>
                                    <a:pt x="30" y="3432"/>
                                  </a:cubicBezTo>
                                  <a:cubicBezTo>
                                    <a:pt x="30" y="3848"/>
                                    <a:pt x="870" y="4186"/>
                                    <a:pt x="930" y="4524"/>
                                  </a:cubicBezTo>
                                  <a:cubicBezTo>
                                    <a:pt x="990" y="4862"/>
                                    <a:pt x="480" y="5304"/>
                                    <a:pt x="390" y="54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49200">
                              <a:off x="113760" y="2872440"/>
                              <a:ext cx="628560" cy="24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5460">
                                  <a:moveTo>
                                    <a:pt x="750" y="0"/>
                                  </a:moveTo>
                                  <a:cubicBezTo>
                                    <a:pt x="375" y="143"/>
                                    <a:pt x="0" y="286"/>
                                    <a:pt x="30" y="624"/>
                                  </a:cubicBezTo>
                                  <a:cubicBezTo>
                                    <a:pt x="60" y="962"/>
                                    <a:pt x="930" y="1560"/>
                                    <a:pt x="930" y="2028"/>
                                  </a:cubicBezTo>
                                  <a:cubicBezTo>
                                    <a:pt x="930" y="2496"/>
                                    <a:pt x="30" y="3016"/>
                                    <a:pt x="30" y="3432"/>
                                  </a:cubicBezTo>
                                  <a:cubicBezTo>
                                    <a:pt x="30" y="3848"/>
                                    <a:pt x="870" y="4186"/>
                                    <a:pt x="930" y="4524"/>
                                  </a:cubicBezTo>
                                  <a:cubicBezTo>
                                    <a:pt x="990" y="4862"/>
                                    <a:pt x="480" y="5304"/>
                                    <a:pt x="390" y="54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c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49200">
                              <a:off x="228240" y="198000"/>
                              <a:ext cx="628560" cy="24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5460">
                                  <a:moveTo>
                                    <a:pt x="750" y="0"/>
                                  </a:moveTo>
                                  <a:cubicBezTo>
                                    <a:pt x="375" y="143"/>
                                    <a:pt x="0" y="286"/>
                                    <a:pt x="30" y="624"/>
                                  </a:cubicBezTo>
                                  <a:cubicBezTo>
                                    <a:pt x="60" y="962"/>
                                    <a:pt x="930" y="1560"/>
                                    <a:pt x="930" y="2028"/>
                                  </a:cubicBezTo>
                                  <a:cubicBezTo>
                                    <a:pt x="930" y="2496"/>
                                    <a:pt x="30" y="3016"/>
                                    <a:pt x="30" y="3432"/>
                                  </a:cubicBezTo>
                                  <a:cubicBezTo>
                                    <a:pt x="30" y="3848"/>
                                    <a:pt x="870" y="4186"/>
                                    <a:pt x="930" y="4524"/>
                                  </a:cubicBezTo>
                                  <a:cubicBezTo>
                                    <a:pt x="990" y="4862"/>
                                    <a:pt x="480" y="5304"/>
                                    <a:pt x="390" y="54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6934320"/>
                            <a:ext cx="502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2320"/>
                            <a:ext cx="502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1280"/>
                            <a:ext cx="0" cy="376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735960"/>
                            <a:ext cx="502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81240"/>
                            <a:ext cx="0" cy="376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74800"/>
                            <a:ext cx="0" cy="376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56880" y="5349240"/>
                            <a:ext cx="157284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386352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25952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65588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95288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44824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34924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15124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9484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68820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28256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87692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27292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3pt;margin-top:0pt;width:544.5pt;height:561.55pt" coordorigin="-4860,0" coordsize="10890,112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40;top:936;width:7877;height:763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680;top:0;width:1350;height:10295">
                  <v:line id="shape_0" from="5400,0" to="5400,10295" stroked="t" o:allowincell="f" style="position:absolute">
                    <v:stroke color="blue" weight="41400" joinstyle="miter" endcap="flat"/>
                    <v:fill o:detectmouseclick="t" on="false"/>
                    <w10:wrap type="none"/>
                  </v:line>
                  <v:shape id="shape_0" coordsize="990,5460" path="m750,0c375,143,0,286,30,624c60,962,930,1560,930,2028c930,2496,30,3016,30,3432c30,3848,870,4186,930,4524c990,4862,480,5304,390,5460e" stroked="t" o:allowincell="f" style="position:absolute;left:4680;top:780;width:989;height:5459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990,5460" path="m750,0c375,143,0,286,30,624c60,962,930,1560,930,2028c930,2496,30,3016,30,3432c30,3848,870,4186,930,4524c990,4862,480,5304,390,5460e" stroked="t" o:allowincell="f" style="position:absolute;left:4859;top:5927;width:989;height:3899;mso-wrap-style:none;v-text-anchor:middle;rotation:356">
                    <v:fill o:detectmouseclick="t" on="false"/>
                    <v:stroke color="#ff6600" weight="9360" joinstyle="round" endcap="flat"/>
                    <w10:wrap type="none"/>
                  </v:shape>
                  <v:shape id="shape_0" coordsize="990,5460" path="m750,0c375,143,0,286,30,624c60,962,930,1560,930,2028c930,2496,30,3016,30,3432c30,3848,870,4186,930,4524c990,4862,480,5304,390,5460e" stroked="t" o:allowincell="f" style="position:absolute;left:4859;top:4523;width:989;height:3899;mso-wrap-style:none;v-text-anchor:middle;rotation:356">
                    <v:fill o:detectmouseclick="t" on="false"/>
                    <v:stroke color="#cc99ff" weight="9360" joinstyle="round" endcap="flat"/>
                    <w10:wrap type="none"/>
                  </v:shape>
                  <v:shape id="shape_0" coordsize="990,5460" path="m750,0c375,143,0,286,30,624c60,962,930,1560,930,2028c930,2496,30,3016,30,3432c30,3848,870,4186,930,4524c990,4862,480,5304,390,5460e" stroked="t" o:allowincell="f" style="position:absolute;left:5039;top:311;width:989;height:3899;mso-wrap-style:none;v-text-anchor:middle;rotation:356">
                    <v:fill o:detectmouseclick="t" on="false"/>
                    <v:stroke color="#33cccc" weight="9360" joinstyle="round" endcap="flat"/>
                    <w10:wrap type="none"/>
                  </v:shape>
                </v:group>
                <v:line id="shape_0" from="-4140,10920" to="3779,10920" stroked="t" o:allowincell="f" style="position:absolute">
                  <v:stroke color="#00ccff" weight="25560" joinstyle="miter" endcap="flat"/>
                  <v:fill o:detectmouseclick="t" on="false"/>
                  <w10:wrap type="none"/>
                </v:line>
                <v:line id="shape_0" from="-4860,11232" to="3059,11232" stroked="t" o:allowincell="f" style="position:absolute">
                  <v:stroke color="#99cc00" weight="25560" joinstyle="miter" endcap="flat"/>
                  <v:fill o:detectmouseclick="t" on="false"/>
                  <w10:wrap type="none"/>
                </v:line>
                <v:line id="shape_0" from="-4860,2805" to="-4860,8732" stroked="t" o:allowincell="f" style="position:absolute">
                  <v:stroke color="purple" weight="25560" joinstyle="miter" endcap="flat"/>
                  <v:fill o:detectmouseclick="t" on="false"/>
                  <w10:wrap type="none"/>
                </v:line>
                <v:line id="shape_0" from="-2160,10608" to="5759,10608" stroked="t" o:allowincell="f" style="position:absolute">
                  <v:stroke color="purple" weight="25560" joinstyle="miter" endcap="flat"/>
                  <v:fill o:detectmouseclick="t" on="false"/>
                  <w10:wrap type="none"/>
                </v:line>
                <v:line id="shape_0" from="-4500,3435" to="-4500,936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4140,4212" to="-4140,10139" stroked="t" o:allowincell="f" style="position:absolute">
                  <v:stroke color="#99cc00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99;top:8424;width:2476;height:20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#ccccff" stroked="f" o:allowincell="f" style="position:absolute;left:-3960;top:6084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-3600;top:6708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-3060;top:7332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-2340;top:7800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360;top:8580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-720;top:8424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-1620;top:8112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3780;top:4716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3600;top:5808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3240;top:6744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2700;top:7680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1620;top:8304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cccc" stroked="f" o:allowincell="f" style="position:absolute;margin-left:72pt;margin-top:0pt;width:179.95pt;height:35.95pt;mso-wrap-style:none;v-text-anchor:middle" type="_x0000_t136">
            <v:path textpathok="t"/>
            <v:textpath on="t" fitshape="t" string="本期导读" style="font-family:&quot;华文新魏&quot;;font-size:12pt"/>
            <v:fill o:detectmouseclick="t" color2="blu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4285</wp:posOffset>
                </wp:positionH>
                <wp:positionV relativeFrom="paragraph">
                  <wp:posOffset>-482600</wp:posOffset>
                </wp:positionV>
                <wp:extent cx="1586865" cy="274320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86880" cy="274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9.5pt;margin-top:-38pt;width:124.9pt;height:215.95pt;mso-wrap-style:none;v-text-anchor:middle;rotation:90">
                <v:fill o:detectmouseclick="t" color2="#00ccff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#b2b2b2" stroked="t" o:allowincell="f" style="position:absolute;margin-left:54pt;margin-top:0pt;width:224.95pt;height:124.75pt;mso-wrap-style:none;v-text-anchor:middle" type="_x0000_t136">
            <v:path textpathok="t"/>
            <v:textpath on="t" fitshape="t" string="1.组员风采&#10;2.活动剪影&#10;3.调研分析&#10;4.教学研究" style="font-family:&quot;隶书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4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87780</wp:posOffset>
                </wp:positionV>
                <wp:extent cx="1143000" cy="6934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01.4pt;width:89.95pt;height:5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00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3895</wp:posOffset>
                </wp:positionH>
                <wp:positionV relativeFrom="paragraph">
                  <wp:posOffset>1089660</wp:posOffset>
                </wp:positionV>
                <wp:extent cx="80010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85pt;margin-top:85.8pt;width:62.95pt;height:38.95pt;mso-wrap-style:none;v-text-anchor:middle">
                <v:fill o:detectmouseclick="t" on="false"/>
                <v:stroke color="#33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188720</wp:posOffset>
                </wp:positionV>
                <wp:extent cx="1190625" cy="523875"/>
                <wp:effectExtent l="41275" t="146685" r="111760" b="165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75400">
                          <a:off x="0" y="0"/>
                          <a:ext cx="11905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Math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8.95pt;margin-top:93.6pt;width:93.7pt;height:41.2pt;mso-wrap-style:none;v-text-anchor:middle;rotation:33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Maths</w:t>
                      </w:r>
                    </w:p>
                  </w:txbxContent>
                </v:textbox>
                <v:path textpathok="t"/>
                <v:textpath on="t" fitshape="t" string="Maths" style="font-family:&quot;宋体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215</wp:posOffset>
            </wp:positionH>
            <wp:positionV relativeFrom="paragraph">
              <wp:posOffset>7699375</wp:posOffset>
            </wp:positionV>
            <wp:extent cx="2324735" cy="1822450"/>
            <wp:effectExtent l="0" t="0" r="0" b="0"/>
            <wp:wrapTight wrapText="bothSides">
              <wp:wrapPolygon edited="0">
                <wp:start x="-65" y="0"/>
                <wp:lineTo x="-65" y="21498"/>
                <wp:lineTo x="21600" y="21498"/>
                <wp:lineTo x="21600" y="0"/>
                <wp:lineTo x="-65" y="0"/>
              </wp:wrapPolygon>
            </wp:wrapTight>
            <wp:docPr id="10" name="20081031090822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810310908228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100580</wp:posOffset>
                </wp:positionH>
                <wp:positionV relativeFrom="paragraph">
                  <wp:posOffset>4206240</wp:posOffset>
                </wp:positionV>
                <wp:extent cx="3219450" cy="22072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2207160"/>
                          <a:chOff x="0" y="0"/>
                          <a:chExt cx="3219480" cy="2207160"/>
                        </a:xfrm>
                      </wpg:grpSpPr>
                      <wps:wsp>
                        <wps:cNvSpPr/>
                        <wps:spPr>
                          <a:xfrm rot="15457200">
                            <a:off x="923040" y="-223920"/>
                            <a:ext cx="1590840" cy="2724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75465e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57200">
                            <a:off x="705240" y="-293040"/>
                            <a:ext cx="1590840" cy="27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9.85pt;margin-top:308.05pt;width:142.4pt;height:219.95pt" coordorigin="-2197,6161" coordsize="2848,4399">
                <v:oval id="shape_0" fillcolor="#ff99cc" stroked="f" o:allowincell="f" style="position:absolute;left:-1854;top:6272;width:2504;height:4289;mso-wrap-style:none;v-text-anchor:middle;rotation:257">
                  <v:fill o:detectmouseclick="t" color2="#75465e"/>
                  <v:stroke color="#3465a4" joinstyle="round" endcap="flat"/>
                  <w10:wrap type="none"/>
                </v:oval>
                <v:oval id="shape_0" fillcolor="white" stroked="f" o:allowincell="f" style="position:absolute;left:-2197;top:6163;width:2504;height:4289;mso-wrap-style:none;v-text-anchor:middle;rotation:257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2171700" cy="971550"/>
                <wp:effectExtent l="80645" t="38735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组员风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31.2pt;width:170.95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黑体" w:hAnsi="黑体" w:eastAsia="黑体" w:cs="黑体"/>
                          <w:lang w:bidi="hi-IN"/>
                        </w:rPr>
                        <w:t>组员风采</w:t>
                      </w:r>
                    </w:p>
                  </w:txbxContent>
                </v:textbox>
                <v:path textpathok="t"/>
                <v:textpath on="t" fitshape="t" string="组员风采" style="font-family:&quot;黑体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275</wp:posOffset>
                </wp:positionH>
                <wp:positionV relativeFrom="paragraph">
                  <wp:posOffset>594360</wp:posOffset>
                </wp:positionV>
                <wp:extent cx="0" cy="4061460"/>
                <wp:effectExtent l="31750" t="0" r="317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6.8pt" to="53.25pt,366.55pt" stroked="t" o:allowincell="f" style="position:absolute">
                <v:stroke color="#ffcc99" weight="63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stroked="f" o:allowincell="f" style="position:absolute;margin-left:-63.05pt;margin-top:499.15pt;width:188.95pt;height:56.15pt;mso-wrap-style:none;v-text-anchor:middle;rotation:352" type="_x0000_t136">
            <v:path textpathok="t"/>
            <v:textpath on="t" fitshape="t" string="活动剪影" style="font-family:&quot;华文彩云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5151120</wp:posOffset>
                </wp:positionV>
                <wp:extent cx="228600" cy="198120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1c39f" stroked="f" o:allowincell="f" style="position:absolute;margin-left:89.25pt;margin-top:405.6pt;width:17.95pt;height:15.55pt;mso-wrap-style:none;v-text-anchor:middle">
                <v:fill o:detectmouseclick="t" color2="#ffefd1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6375</wp:posOffset>
                </wp:positionH>
                <wp:positionV relativeFrom="paragraph">
                  <wp:posOffset>5151120</wp:posOffset>
                </wp:positionV>
                <wp:extent cx="228600" cy="198120"/>
                <wp:effectExtent l="0" t="635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1c39f" stroked="f" o:allowincell="f" style="position:absolute;margin-left:116.25pt;margin-top:405.6pt;width:17.95pt;height:15.55pt;mso-wrap-style:none;v-text-anchor:middle">
                <v:fill o:detectmouseclick="t" color2="#ffefd1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9275</wp:posOffset>
                </wp:positionH>
                <wp:positionV relativeFrom="paragraph">
                  <wp:posOffset>5151120</wp:posOffset>
                </wp:positionV>
                <wp:extent cx="228600" cy="198120"/>
                <wp:effectExtent l="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1c39f" stroked="f" o:allowincell="f" style="position:absolute;margin-left:143.25pt;margin-top:405.6pt;width:17.95pt;height:15.55pt;mso-wrap-style:none;v-text-anchor:middle">
                <v:fill o:detectmouseclick="t" color2="#ffefd1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2175</wp:posOffset>
                </wp:positionH>
                <wp:positionV relativeFrom="paragraph">
                  <wp:posOffset>5151120</wp:posOffset>
                </wp:positionV>
                <wp:extent cx="228600" cy="198120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1c39f" stroked="f" o:allowincell="f" style="position:absolute;margin-left:170.25pt;margin-top:405.6pt;width:17.95pt;height:15.55pt;mso-wrap-style:none;v-text-anchor:middle">
                <v:fill o:detectmouseclick="t" color2="#ffefd1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5151120</wp:posOffset>
                </wp:positionV>
                <wp:extent cx="228600" cy="198120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1c39f" stroked="f" o:allowincell="f" style="position:absolute;margin-left:224.25pt;margin-top:405.6pt;width:17.95pt;height:15.55pt;mso-wrap-style:none;v-text-anchor:middle">
                <v:fill o:detectmouseclick="t" color2="#ffefd1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5151120</wp:posOffset>
                </wp:positionV>
                <wp:extent cx="228600" cy="198120"/>
                <wp:effectExtent l="0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1c39f" stroked="f" o:allowincell="f" style="position:absolute;margin-left:197.25pt;margin-top:405.6pt;width:17.95pt;height:15.55pt;mso-wrap-style:none;v-text-anchor:middle">
                <v:fill o:detectmouseclick="t" color2="#ffefd1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0875</wp:posOffset>
                </wp:positionH>
                <wp:positionV relativeFrom="paragraph">
                  <wp:posOffset>5151120</wp:posOffset>
                </wp:positionV>
                <wp:extent cx="228600" cy="19812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1c39f" stroked="f" o:allowincell="f" style="position:absolute;margin-left:251.25pt;margin-top:405.6pt;width:17.95pt;height:15.55pt;mso-wrap-style:none;v-text-anchor:middle">
                <v:fill o:detectmouseclick="t" color2="#ffefd1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33">
                <wp:simplePos x="0" y="0"/>
                <wp:positionH relativeFrom="column">
                  <wp:posOffset>-2752090</wp:posOffset>
                </wp:positionH>
                <wp:positionV relativeFrom="paragraph">
                  <wp:posOffset>4854575</wp:posOffset>
                </wp:positionV>
                <wp:extent cx="2286000" cy="1287780"/>
                <wp:effectExtent l="0" t="13335" r="103505" b="1225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0200">
                          <a:off x="0" y="0"/>
                          <a:ext cx="2286000" cy="128772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216.75pt;margin-top:382.2pt;width:179.95pt;height:101.35pt;mso-wrap-style:none;v-text-anchor:middle;rotation:352">
                <v:imagedata r:id="rId9" o:detectmouseclick="t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068705</wp:posOffset>
            </wp:positionH>
            <wp:positionV relativeFrom="paragraph">
              <wp:posOffset>7241540</wp:posOffset>
            </wp:positionV>
            <wp:extent cx="2023110" cy="1717675"/>
            <wp:effectExtent l="0" t="0" r="0" b="0"/>
            <wp:wrapSquare wrapText="bothSides"/>
            <wp:docPr id="23" name="20081031090822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00810310908226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7924800</wp:posOffset>
                </wp:positionV>
                <wp:extent cx="114300" cy="99060"/>
                <wp:effectExtent l="0" t="0" r="635" b="127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c9fcb"/>
                            </a:gs>
                            <a:gs pos="50000">
                              <a:srgbClr val="f8b049"/>
                            </a:gs>
                            <a:gs pos="100000">
                              <a:srgbClr val="fc9fc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b049" stroked="f" o:allowincell="f" style="position:absolute;margin-left:162pt;margin-top:624pt;width:8.95pt;height:7.75pt;mso-wrap-style:none;v-text-anchor:middle">
                <v:fill o:detectmouseclick="t" color2="#fc9fcb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7825740</wp:posOffset>
                </wp:positionV>
                <wp:extent cx="114300" cy="99060"/>
                <wp:effectExtent l="0" t="0" r="635" b="127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c9fcb"/>
                            </a:gs>
                            <a:gs pos="50000">
                              <a:srgbClr val="f8b049"/>
                            </a:gs>
                            <a:gs pos="100000">
                              <a:srgbClr val="fc9fc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b049" stroked="f" o:allowincell="f" style="position:absolute;margin-left:135pt;margin-top:616.2pt;width:8.95pt;height:7.75pt;mso-wrap-style:none;v-text-anchor:middle">
                <v:fill o:detectmouseclick="t" color2="#fc9fcb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7726680</wp:posOffset>
                </wp:positionV>
                <wp:extent cx="114300" cy="99060"/>
                <wp:effectExtent l="0" t="0" r="635" b="63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c9fcb"/>
                            </a:gs>
                            <a:gs pos="50000">
                              <a:srgbClr val="f8b049"/>
                            </a:gs>
                            <a:gs pos="100000">
                              <a:srgbClr val="fc9fc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b049" stroked="f" o:allowincell="f" style="position:absolute;margin-left:108pt;margin-top:608.4pt;width:8.95pt;height:7.75pt;mso-wrap-style:none;v-text-anchor:middle">
                <v:fill o:detectmouseclick="t" color2="#fc9fcb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7627620</wp:posOffset>
                </wp:positionV>
                <wp:extent cx="114300" cy="99060"/>
                <wp:effectExtent l="0" t="0" r="635" b="63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c9fcb"/>
                            </a:gs>
                            <a:gs pos="50000">
                              <a:srgbClr val="f8b049"/>
                            </a:gs>
                            <a:gs pos="100000">
                              <a:srgbClr val="fc9fc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b049" stroked="f" o:allowincell="f" style="position:absolute;margin-left:81pt;margin-top:600.6pt;width:8.95pt;height:7.75pt;mso-wrap-style:none;v-text-anchor:middle">
                <v:fill o:detectmouseclick="t" color2="#fc9fcb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7429500</wp:posOffset>
                </wp:positionV>
                <wp:extent cx="114300" cy="99060"/>
                <wp:effectExtent l="635" t="0" r="635" b="63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c9fcb"/>
                            </a:gs>
                            <a:gs pos="50000">
                              <a:srgbClr val="f8b049"/>
                            </a:gs>
                            <a:gs pos="100000">
                              <a:srgbClr val="fc9fc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b049" stroked="f" o:allowincell="f" style="position:absolute;margin-left:63pt;margin-top:585pt;width:8.95pt;height:7.75pt;mso-wrap-style:none;v-text-anchor:middle">
                <v:fill o:detectmouseclick="t" color2="#fc9fcb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7231380</wp:posOffset>
                </wp:positionV>
                <wp:extent cx="114300" cy="99060"/>
                <wp:effectExtent l="0" t="0" r="635" b="127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c9fcb"/>
                            </a:gs>
                            <a:gs pos="50000">
                              <a:srgbClr val="f8b049"/>
                            </a:gs>
                            <a:gs pos="100000">
                              <a:srgbClr val="fc9fc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b049" stroked="f" o:allowincell="f" style="position:absolute;margin-left:45pt;margin-top:569.4pt;width:8.95pt;height:7.75pt;mso-wrap-style:none;v-text-anchor:middle">
                <v:fill o:detectmouseclick="t" color2="#fc9fcb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7231380</wp:posOffset>
                </wp:positionV>
                <wp:extent cx="114300" cy="99060"/>
                <wp:effectExtent l="635" t="0" r="635" b="127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c9fcb"/>
                            </a:gs>
                            <a:gs pos="50000">
                              <a:srgbClr val="f8b049"/>
                            </a:gs>
                            <a:gs pos="100000">
                              <a:srgbClr val="fc9fc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b049" stroked="f" o:allowincell="f" style="position:absolute;margin-left:9pt;margin-top:569.4pt;width:8.95pt;height:7.75pt;mso-wrap-style:none;v-text-anchor:middle">
                <v:fill o:detectmouseclick="t" color2="#fc9fcb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7330440</wp:posOffset>
                </wp:positionV>
                <wp:extent cx="114300" cy="99060"/>
                <wp:effectExtent l="0" t="0" r="635" b="127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c9fcb"/>
                            </a:gs>
                            <a:gs pos="50000">
                              <a:srgbClr val="f8b049"/>
                            </a:gs>
                            <a:gs pos="100000">
                              <a:srgbClr val="fc9fc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b049" stroked="f" o:allowincell="f" style="position:absolute;margin-left:-18pt;margin-top:577.2pt;width:8.95pt;height:7.75pt;mso-wrap-style:none;v-text-anchor:middle">
                <v:fill o:detectmouseclick="t" color2="#fc9fcb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14400</wp:posOffset>
                </wp:positionH>
                <wp:positionV relativeFrom="paragraph">
                  <wp:posOffset>7528560</wp:posOffset>
                </wp:positionV>
                <wp:extent cx="114300" cy="99060"/>
                <wp:effectExtent l="0" t="0" r="635" b="63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c9fcb"/>
                            </a:gs>
                            <a:gs pos="50000">
                              <a:srgbClr val="f8b049"/>
                            </a:gs>
                            <a:gs pos="100000">
                              <a:srgbClr val="fc9fc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b049" stroked="f" o:allowincell="f" style="position:absolute;margin-left:-72pt;margin-top:592.8pt;width:8.95pt;height:7.75pt;mso-wrap-style:none;v-text-anchor:middle">
                <v:fill o:detectmouseclick="t" color2="#fc9fcb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9014460</wp:posOffset>
                </wp:positionV>
                <wp:extent cx="114300" cy="99060"/>
                <wp:effectExtent l="0" t="0" r="1270" b="127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c9fcb"/>
                            </a:gs>
                            <a:gs pos="50000">
                              <a:srgbClr val="f8b049"/>
                            </a:gs>
                            <a:gs pos="100000">
                              <a:srgbClr val="fc9fc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b049" stroked="f" o:allowincell="f" style="position:absolute;margin-left:-63pt;margin-top:709.8pt;width:8.95pt;height:7.75pt;mso-wrap-style:none;v-text-anchor:middle">
                <v:fill o:detectmouseclick="t" color2="#fc9fcb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0</wp:posOffset>
                </wp:positionH>
                <wp:positionV relativeFrom="paragraph">
                  <wp:posOffset>7429500</wp:posOffset>
                </wp:positionV>
                <wp:extent cx="114300" cy="99060"/>
                <wp:effectExtent l="0" t="0" r="1270" b="63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c9fcb"/>
                            </a:gs>
                            <a:gs pos="50000">
                              <a:srgbClr val="f8b049"/>
                            </a:gs>
                            <a:gs pos="100000">
                              <a:srgbClr val="fc9fc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b049" stroked="f" o:allowincell="f" style="position:absolute;margin-left:-45pt;margin-top:585pt;width:8.95pt;height:7.75pt;mso-wrap-style:none;v-text-anchor:middle">
                <v:fill o:detectmouseclick="t" color2="#fc9fcb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4400</wp:posOffset>
                </wp:positionH>
                <wp:positionV relativeFrom="paragraph">
                  <wp:posOffset>8816340</wp:posOffset>
                </wp:positionV>
                <wp:extent cx="114300" cy="99060"/>
                <wp:effectExtent l="0" t="0" r="635" b="63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c9fcb"/>
                            </a:gs>
                            <a:gs pos="50000">
                              <a:srgbClr val="f8b049"/>
                            </a:gs>
                            <a:gs pos="100000">
                              <a:srgbClr val="fc9fc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b049" stroked="f" o:allowincell="f" style="position:absolute;margin-left:-72pt;margin-top:694.2pt;width:8.95pt;height:7.75pt;mso-wrap-style:none;v-text-anchor:middle">
                <v:fill o:detectmouseclick="t" color2="#fc9fcb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28700</wp:posOffset>
                </wp:positionH>
                <wp:positionV relativeFrom="paragraph">
                  <wp:posOffset>8519160</wp:posOffset>
                </wp:positionV>
                <wp:extent cx="114300" cy="99060"/>
                <wp:effectExtent l="0" t="0" r="635" b="127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c9fcb"/>
                            </a:gs>
                            <a:gs pos="50000">
                              <a:srgbClr val="f8b049"/>
                            </a:gs>
                            <a:gs pos="100000">
                              <a:srgbClr val="fc9fc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b049" stroked="f" o:allowincell="f" style="position:absolute;margin-left:-81pt;margin-top:670.8pt;width:8.95pt;height:7.75pt;mso-wrap-style:none;v-text-anchor:middle">
                <v:fill o:detectmouseclick="t" color2="#fc9fcb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0</wp:posOffset>
                </wp:positionH>
                <wp:positionV relativeFrom="paragraph">
                  <wp:posOffset>8221980</wp:posOffset>
                </wp:positionV>
                <wp:extent cx="114300" cy="99060"/>
                <wp:effectExtent l="0" t="0" r="635" b="63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c9fcb"/>
                            </a:gs>
                            <a:gs pos="50000">
                              <a:srgbClr val="f8b049"/>
                            </a:gs>
                            <a:gs pos="100000">
                              <a:srgbClr val="fc9fc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b049" stroked="f" o:allowincell="f" style="position:absolute;margin-left:-90pt;margin-top:647.4pt;width:8.95pt;height:7.75pt;mso-wrap-style:none;v-text-anchor:middle">
                <v:fill o:detectmouseclick="t" color2="#fc9fcb"/>
                <v:stroke color="#3465a4" joinstyle="round" endcap="flat"/>
                <w10:wrap type="squar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5745480</wp:posOffset>
                </wp:positionV>
                <wp:extent cx="4000500" cy="336804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36804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ff">
                                <a:alpha val="56078"/>
                              </a:srgbClr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color w:val="333399"/>
                                <w:sz w:val="24"/>
                              </w:rPr>
                              <w:t>星期三下午第四节课，数学组张玲洁老师在学校蓝厅开设了一堂《轴对称图形》的复习研究课。</w:t>
                            </w:r>
                            <w:r>
                              <w:rPr>
                                <w:rFonts w:eastAsia="楷体_GB2312"/>
                                <w:b/>
                                <w:color w:val="333399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楷体_GB2312"/>
                                <w:b/>
                                <w:color w:val="333399"/>
                                <w:sz w:val="24"/>
                              </w:rPr>
                              <w:t>针对八年级几何教学特点，张老师对学生提出了三方面的要求：识图，画图，逻辑语言的书写。张老师从一个基本图形引入，介绍三个基本图形并复习了相关概念，然后在各种类型的题目中应用。</w:t>
                            </w:r>
                            <w:r>
                              <w:rPr>
                                <w:rFonts w:eastAsia="楷体_GB2312"/>
                                <w:b/>
                                <w:color w:val="333399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楷体_GB2312"/>
                                <w:b/>
                                <w:color w:val="333399"/>
                                <w:sz w:val="24"/>
                              </w:rPr>
                              <w:t>课上学生积极举手，在老师的引导下畅所欲言，达到了复习的效果。作为一名年轻的老师，面对章节知识点多，任务重，题型多等困难，张老师在很短的时间内精心准备了这堂课，给其他老师的复习课提供了很好的方法，也让自己得到了锻炼，值得我们其它老师学习。</w:t>
                            </w:r>
                            <w:r>
                              <w:rPr>
                                <w:rFonts w:eastAsia="楷体_GB2312"/>
                                <w:b/>
                                <w:color w:val="333399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ˎ̥;Times New Roman" w:hAnsi="ˎ̥;Times New Roman" w:cs="ˎ̥;Times New Roman" w:eastAsia="楷体_GB2312"/>
                                <w:b/>
                                <w:color w:val="333399"/>
                                <w:sz w:val="24"/>
                              </w:rPr>
                              <w:t>祁舒月 </w:t>
                            </w:r>
                            <w:r>
                              <w:rPr>
                                <w:rFonts w:eastAsia="楷体_GB2312"/>
                                <w:b/>
                                <w:color w:val="333399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333399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315pt;height:265.2pt;mso-wrap-distance-left:9.05pt;mso-wrap-distance-right:9.05pt;mso-wrap-distance-top:0pt;mso-wrap-distance-bottom:0pt;margin-top:452.4pt;mso-position-vertical-relative:text;margin-left:-0.75pt;mso-position-horizontal-relative:text">
                <v:fill type="gradient" angle="135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/>
                      </w:pPr>
                      <w:r>
                        <w:rPr>
                          <w:rFonts w:eastAsia="楷体_GB2312"/>
                          <w:b/>
                          <w:color w:val="333399"/>
                          <w:sz w:val="24"/>
                        </w:rPr>
                        <w:t>星期三下午第四节课，数学组张玲洁老师在学校蓝厅开设了一堂《轴对称图形》的复习研究课。</w:t>
                      </w:r>
                      <w:r>
                        <w:rPr>
                          <w:rFonts w:eastAsia="楷体_GB2312"/>
                          <w:b/>
                          <w:color w:val="333399"/>
                          <w:sz w:val="24"/>
                        </w:rPr>
                        <w:br/>
                      </w:r>
                      <w:r>
                        <w:rPr>
                          <w:rFonts w:eastAsia="楷体_GB2312"/>
                          <w:b/>
                          <w:color w:val="333399"/>
                          <w:sz w:val="24"/>
                        </w:rPr>
                        <w:t>针对八年级几何教学特点，张老师对学生提出了三方面的要求：识图，画图，逻辑语言的书写。张老师从一个基本图形引入，介绍三个基本图形并复习了相关概念，然后在各种类型的题目中应用。</w:t>
                      </w:r>
                      <w:r>
                        <w:rPr>
                          <w:rFonts w:eastAsia="楷体_GB2312"/>
                          <w:b/>
                          <w:color w:val="333399"/>
                          <w:sz w:val="24"/>
                        </w:rPr>
                        <w:br/>
                      </w:r>
                      <w:r>
                        <w:rPr>
                          <w:rFonts w:eastAsia="楷体_GB2312"/>
                          <w:b/>
                          <w:color w:val="333399"/>
                          <w:sz w:val="24"/>
                        </w:rPr>
                        <w:t>课上学生积极举手，在老师的引导下畅所欲言，达到了复习的效果。作为一名年轻的老师，面对章节知识点多，任务重，题型多等困难，张老师在很短的时间内精心准备了这堂课，给其他老师的复习课提供了很好的方法，也让自己得到了锻炼，值得我们其它老师学习。</w:t>
                      </w:r>
                      <w:r>
                        <w:rPr>
                          <w:rFonts w:eastAsia="楷体_GB2312"/>
                          <w:b/>
                          <w:color w:val="333399"/>
                          <w:sz w:val="24"/>
                        </w:rPr>
                        <w:t>（</w:t>
                      </w:r>
                      <w:r>
                        <w:rPr>
                          <w:rFonts w:ascii="ˎ̥;Times New Roman" w:hAnsi="ˎ̥;Times New Roman" w:cs="ˎ̥;Times New Roman" w:eastAsia="楷体_GB2312"/>
                          <w:b/>
                          <w:color w:val="333399"/>
                          <w:sz w:val="24"/>
                        </w:rPr>
                        <w:t>祁舒月 </w:t>
                      </w:r>
                      <w:r>
                        <w:rPr>
                          <w:rFonts w:eastAsia="楷体_GB2312"/>
                          <w:b/>
                          <w:color w:val="333399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color w:val="333399"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color w:val="333399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38425</wp:posOffset>
                </wp:positionH>
                <wp:positionV relativeFrom="paragraph">
                  <wp:posOffset>990600</wp:posOffset>
                </wp:positionV>
                <wp:extent cx="3200400" cy="44577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i/>
                                <w:i/>
                                <w:color w:val="CC00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i/>
                                <w:color w:val="CC0099"/>
                                <w:sz w:val="30"/>
                                <w:szCs w:val="30"/>
                              </w:rPr>
                              <w:t>董正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i/>
                                <w:i/>
                                <w:color w:val="CC00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i/>
                                <w:color w:val="CC0099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常州市初中数学教学研究主要成员。北郊中学数学学科带头人，中学高级教师，市优秀班主任，数学竞赛优秀辅导员，课题研究负责人。</w:t>
                            </w:r>
                            <w:r>
                              <w:rPr>
                                <w:rFonts w:eastAsia="Times New Roman"/>
                                <w:color w:val="8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长期从事初中数学教学和研究，主张自主愉快学数学，使礼节学生不仅读的数学优秀成绩，还具备了继续学习的充足潜能，受到学生的普遍赞赏。</w:t>
                            </w:r>
                            <w:r>
                              <w:rPr>
                                <w:rFonts w:eastAsia="Times New Roman"/>
                                <w:color w:val="8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指导学生数学竞赛中连续取得一等奖和其他奖项，竞赛成绩名列市前茅。</w:t>
                            </w:r>
                            <w:r>
                              <w:rPr>
                                <w:rFonts w:eastAsia="Times New Roman"/>
                                <w:color w:val="8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在全国多家省级以上刊物发表了数十篇教学研究论文。在市内、省内、国内多种学术性会议上作学术报告和上示范课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1pt;mso-wrap-distance-left:9.05pt;mso-wrap-distance-right:9.05pt;mso-wrap-distance-top:0pt;mso-wrap-distance-bottom:0pt;margin-top:78pt;mso-position-vertical-relative:text;margin-left:-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i/>
                          <w:i/>
                          <w:color w:val="CC0099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i/>
                          <w:color w:val="CC0099"/>
                          <w:sz w:val="30"/>
                          <w:szCs w:val="30"/>
                        </w:rPr>
                        <w:t>董正理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i/>
                          <w:i/>
                          <w:color w:val="CC0099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i/>
                          <w:color w:val="CC0099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常州市初中数学教学研究主要成员。北郊中学数学学科带头人，中学高级教师，市优秀班主任，数学竞赛优秀辅导员，课题研究负责人。</w:t>
                      </w:r>
                      <w:r>
                        <w:rPr>
                          <w:rFonts w:eastAsia="Times New Roman"/>
                          <w:color w:val="800080"/>
                          <w:sz w:val="24"/>
                        </w:rPr>
                        <w:t xml:space="preserve"> </w:t>
                      </w:r>
                      <w:r>
                        <w:rPr>
                          <w:color w:val="800080"/>
                          <w:sz w:val="24"/>
                        </w:rPr>
                        <w:t>长期从事初中数学教学和研究，主张自主愉快学数学，使礼节学生不仅读的数学优秀成绩，还具备了继续学习的充足潜能，受到学生的普遍赞赏。</w:t>
                      </w:r>
                      <w:r>
                        <w:rPr>
                          <w:rFonts w:eastAsia="Times New Roman"/>
                          <w:color w:val="800080"/>
                          <w:sz w:val="24"/>
                        </w:rPr>
                        <w:t xml:space="preserve"> </w:t>
                      </w:r>
                      <w:r>
                        <w:rPr>
                          <w:color w:val="800080"/>
                          <w:sz w:val="24"/>
                        </w:rPr>
                        <w:t>指导学生数学竞赛中连续取得一等奖和其他奖项，竞赛成绩名列市前茅。</w:t>
                      </w:r>
                      <w:r>
                        <w:rPr>
                          <w:rFonts w:eastAsia="Times New Roman"/>
                          <w:color w:val="800080"/>
                          <w:sz w:val="24"/>
                        </w:rPr>
                        <w:t xml:space="preserve"> </w:t>
                      </w:r>
                      <w:r>
                        <w:rPr>
                          <w:color w:val="800080"/>
                          <w:sz w:val="24"/>
                        </w:rPr>
                        <w:t>在全国多家省级以上刊物发表了数十篇教学研究论文。在市内、省内、国内多种学术性会议上作学术报告和上示范课。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396240</wp:posOffset>
                </wp:positionV>
                <wp:extent cx="2743200" cy="465582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i/>
                                <w:i/>
                                <w:color w:val="FFCC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i/>
                                <w:color w:val="FFCC99"/>
                                <w:sz w:val="30"/>
                                <w:szCs w:val="30"/>
                              </w:rPr>
                              <w:t>鲍顺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color w:val="FF9900"/>
                                <w:sz w:val="24"/>
                              </w:rPr>
                            </w:pPr>
                            <w:r>
                              <w:rPr>
                                <w:color w:val="FF9900"/>
                                <w:sz w:val="24"/>
                              </w:rPr>
                              <w:t>二级教师，一级教练员，数学教研组副组长。连续三年担任初三数学教学工作，所带班级成绩优秀，连续</w:t>
                            </w:r>
                            <w:r>
                              <w:rPr>
                                <w:color w:val="FF99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FF9900"/>
                                <w:sz w:val="24"/>
                              </w:rPr>
                              <w:t>年担任班主任，多次被评为“校文明班级”、“市文明班级”，个人被评为“市优秀班主任”、“市优秀团干部”。教学格言：一切为了学生，为了学生的一切，为了一切学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i/>
                                <w:i/>
                                <w:color w:val="FFCC99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i/>
                                <w:color w:val="FFCC99"/>
                                <w:szCs w:val="21"/>
                              </w:rPr>
                              <w:drawing>
                                <wp:inline distT="0" distB="0" distL="0" distR="0">
                                  <wp:extent cx="2442845" cy="1626870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2845" cy="162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6.6pt;mso-wrap-distance-left:9.05pt;mso-wrap-distance-right:9.05pt;mso-wrap-distance-top:0pt;mso-wrap-distance-bottom:0pt;margin-top:31.2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i/>
                          <w:i/>
                          <w:color w:val="FFCC99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/>
                          <w:b/>
                          <w:i/>
                          <w:color w:val="FFCC99"/>
                          <w:sz w:val="30"/>
                          <w:szCs w:val="30"/>
                        </w:rPr>
                        <w:t>鲍顺智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color w:val="FF9900"/>
                          <w:sz w:val="24"/>
                        </w:rPr>
                      </w:pPr>
                      <w:r>
                        <w:rPr>
                          <w:color w:val="FF9900"/>
                          <w:sz w:val="24"/>
                        </w:rPr>
                        <w:t>二级教师，一级教练员，数学教研组副组长。连续三年担任初三数学教学工作，所带班级成绩优秀，连续</w:t>
                      </w:r>
                      <w:r>
                        <w:rPr>
                          <w:color w:val="FF9900"/>
                          <w:sz w:val="24"/>
                        </w:rPr>
                        <w:t>7</w:t>
                      </w:r>
                      <w:r>
                        <w:rPr>
                          <w:color w:val="FF9900"/>
                          <w:sz w:val="24"/>
                        </w:rPr>
                        <w:t>年担任班主任，多次被评为“校文明班级”、“市文明班级”，个人被评为“市优秀班主任”、“市优秀团干部”。教学格言：一切为了学生，为了学生的一切，为了一切学生。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i/>
                          <w:i/>
                          <w:color w:val="FFCC99"/>
                          <w:szCs w:val="21"/>
                        </w:rPr>
                      </w:pPr>
                      <w:r>
                        <w:rPr>
                          <w:rFonts w:eastAsia="楷体_GB2312"/>
                          <w:b/>
                          <w:i/>
                          <w:color w:val="FFCC99"/>
                          <w:szCs w:val="21"/>
                        </w:rPr>
                        <w:drawing>
                          <wp:inline distT="0" distB="0" distL="0" distR="0">
                            <wp:extent cx="2442845" cy="162687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2845" cy="162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-54pt;margin-top:327.6pt;width:179.95pt;height:76.45pt;mso-wrap-style:none;v-text-anchor:middle;rotation:351" type="_x0000_t136">
            <v:path textpathok="t"/>
            <v:textpath on="t" fitshape="t" string="调研分析" style="font-family:&quot;黑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4160520"/>
                <wp:effectExtent l="0" t="0" r="1250569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160520"/>
                          <a:chOff x="0" y="0"/>
                          <a:chExt cx="5715000" cy="416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257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新魏" w:hAnsi="华文新魏" w:eastAsia="华文新魏" w:cs="ˎ̥;Times New Roman"/>
                                  <w:color w:val="FF6600"/>
                                  <w:lang w:val="en-US" w:eastAsia="zh-CN" w:bidi="ar-SA"/>
                                </w:rPr>
                                <w:t>九年级参加期中考试网上答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ˎ̥;Times New Roman" w:hAnsi="ˎ̥;Times New Roman" w:eastAsia="楷体_GB2312" w:cs="ˎ̥;Times New Roman"/>
                                  <w:color w:val="FFCC00"/>
                                  <w:lang w:val="en-US" w:eastAsia="zh-CN" w:bidi="ar-SA"/>
                                </w:rPr>
                                <w:t>11月5日至7日，全校进行期中质量调研。在这次调研中，九年级的数学调研方式进行了改变：从以往的卷面答题改为网上答卷。在进行网上答卷之前，班主任和任课老师对九年级的同学们进行了辅导，教他们如何在电脑上进行各种题型的答题方法。经过辅导，同学们都适应了这种高科技的调研方法，并熟练地进行了网上答卷。调研过程中，同学们仍像卷面答题时一样，遵守考场秩序，认真答卷，因此这次调研也取得了很大的成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78440"/>
                            <a:ext cx="5486400" cy="168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新魏" w:hAnsi="华文新魏" w:eastAsia="华文新魏" w:cs="Times New Roman"/>
                                  <w:color w:val="FF6600"/>
                                  <w:lang w:val="en-US" w:eastAsia="zh-CN" w:bidi="ar-SA"/>
                                </w:rPr>
                                <w:t>数学组积极参加市教研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楷体_GB2312" w:cs="Times New Roman"/>
                                  <w:color w:val="FFCC00"/>
                                  <w:lang w:val="en-US" w:eastAsia="zh-CN" w:bidi="ar-SA"/>
                                </w:rPr>
                                <w:t>董正理老师和鲍顺智老师参加了市《期中、期末试题命题研讨》，鲍顺智老师参加了《江苏省初中数学评价课题组研讨》。在研讨会中，老师们与其他学校的老师进行了交流与学习，共同探讨数学教学工作中的问题，为今后的教研工作做了充分的准备，使今后的数学教学工作开展地更顺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4600" y="198000"/>
                            <a:ext cx="2514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99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99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19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99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19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99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19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99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228600" cy="19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99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2278440"/>
                            <a:ext cx="2514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99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99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19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99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19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99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19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99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228600" cy="19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99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3962520"/>
                            <a:ext cx="2514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99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99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19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99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19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99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19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99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228600" cy="19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99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50pt;height:327.6pt" coordorigin="-360,0" coordsize="9000,65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0;width:8819;height:4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新魏" w:hAnsi="华文新魏" w:eastAsia="华文新魏" w:cs="ˎ̥;Times New Roman"/>
                            <w:color w:val="FF6600"/>
                            <w:lang w:val="en-US" w:eastAsia="zh-CN" w:bidi="ar-SA"/>
                          </w:rPr>
                          <w:t>九年级参加期中考试网上答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ˎ̥;Times New Roman" w:hAnsi="ˎ̥;Times New Roman" w:eastAsia="楷体_GB2312" w:cs="ˎ̥;Times New Roman"/>
                            <w:color w:val="FFCC00"/>
                            <w:lang w:val="en-US" w:eastAsia="zh-CN" w:bidi="ar-SA"/>
                          </w:rPr>
                          <w:t>11月5日至7日，全校进行期中质量调研。在这次调研中，九年级的数学调研方式进行了改变：从以往的卷面答题改为网上答卷。在进行网上答卷之前，班主任和任课老师对九年级的同学们进行了辅导，教他们如何在电脑上进行各种题型的答题方法。经过辅导，同学们都适应了这种高科技的调研方法，并熟练地进行了网上答卷。调研过程中，同学们仍像卷面答题时一样，遵守考场秩序，认真答卷，因此这次调研也取得了很大的成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fillcolor="white" stroked="f" o:allowincell="f" style="position:absolute;left:0;top:3588;width:863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新魏" w:hAnsi="华文新魏" w:eastAsia="华文新魏" w:cs="Times New Roman"/>
                            <w:color w:val="FF6600"/>
                            <w:lang w:val="en-US" w:eastAsia="zh-CN" w:bidi="ar-SA"/>
                          </w:rPr>
                          <w:t>数学组积极参加市教研活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楷体_GB2312" w:cs="Times New Roman"/>
                            <w:color w:val="FFCC00"/>
                            <w:lang w:val="en-US" w:eastAsia="zh-CN" w:bidi="ar-SA"/>
                          </w:rPr>
                          <w:t>董正理老师和鲍顺智老师参加了市《期中、期末试题命题研讨》，鲍顺智老师参加了《江苏省初中数学评价课题组研讨》。在研讨会中，老师们与其他学校的老师进行了交流与学习，共同探讨数学教学工作中的问题，为今后的教研工作做了充分的准备，使今后的数学教学工作开展地更顺利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group id="shape_0" style="position:absolute;left:3600;top:312;width:3960;height:312">
                  <v:oval id="shape_0" fillcolor="#ff9900" stroked="f" o:allowincell="f" style="position:absolute;left:3600;top:312;width:359;height:311;mso-wrap-style:none;v-text-anchor:middle">
                    <v:fill o:detectmouseclick="t" color2="#ffff99"/>
                    <v:stroke color="#3465a4" joinstyle="round" endcap="flat"/>
                    <w10:wrap type="none"/>
                  </v:oval>
                  <v:oval id="shape_0" fillcolor="#ff9900" stroked="f" o:allowincell="f" style="position:absolute;left:4320;top:312;width:359;height:311;mso-wrap-style:none;v-text-anchor:middle">
                    <v:fill o:detectmouseclick="t" color2="#ffff99"/>
                    <v:stroke color="#3465a4" joinstyle="round" endcap="flat"/>
                    <w10:wrap type="none"/>
                  </v:oval>
                  <v:oval id="shape_0" fillcolor="#ff9900" stroked="f" o:allowincell="f" style="position:absolute;left:5040;top:312;width:359;height:311;mso-wrap-style:none;v-text-anchor:middle">
                    <v:fill o:detectmouseclick="t" color2="#ffff99"/>
                    <v:stroke color="#3465a4" joinstyle="round" endcap="flat"/>
                    <w10:wrap type="none"/>
                  </v:oval>
                  <v:oval id="shape_0" fillcolor="#ff9900" stroked="f" o:allowincell="f" style="position:absolute;left:6480;top:312;width:359;height:311;mso-wrap-style:none;v-text-anchor:middle">
                    <v:fill o:detectmouseclick="t" color2="#ffff99"/>
                    <v:stroke color="#3465a4" joinstyle="round" endcap="flat"/>
                    <w10:wrap type="none"/>
                  </v:oval>
                  <v:oval id="shape_0" fillcolor="#ff9900" stroked="f" o:allowincell="f" style="position:absolute;left:5760;top:312;width:359;height:311;mso-wrap-style:none;v-text-anchor:middle">
                    <v:fill o:detectmouseclick="t" color2="#ffff99"/>
                    <v:stroke color="#3465a4" joinstyle="round" endcap="flat"/>
                    <w10:wrap type="none"/>
                  </v:oval>
                  <v:oval id="shape_0" fillcolor="#ff9900" stroked="f" o:allowincell="f" style="position:absolute;left:7200;top:312;width:359;height:311;mso-wrap-style:none;v-text-anchor:middle">
                    <v:fill o:detectmouseclick="t" color2="#ffff99"/>
                    <v:stroke color="#3465a4" joinstyle="round" endcap="flat"/>
                    <w10:wrap type="none"/>
                  </v:oval>
                </v:group>
                <v:group id="shape_0" style="position:absolute;left:-180;top:3588;width:3960;height:312">
                  <v:oval id="shape_0" fillcolor="#ff9900" stroked="f" o:allowincell="f" style="position:absolute;left:-180;top:3588;width:359;height:311;mso-wrap-style:none;v-text-anchor:middle">
                    <v:fill o:detectmouseclick="t" color2="#ffff99"/>
                    <v:stroke color="#3465a4" joinstyle="round" endcap="flat"/>
                    <w10:wrap type="none"/>
                  </v:oval>
                  <v:oval id="shape_0" fillcolor="#ff9900" stroked="f" o:allowincell="f" style="position:absolute;left:540;top:3588;width:359;height:311;mso-wrap-style:none;v-text-anchor:middle">
                    <v:fill o:detectmouseclick="t" color2="#ffff99"/>
                    <v:stroke color="#3465a4" joinstyle="round" endcap="flat"/>
                    <w10:wrap type="none"/>
                  </v:oval>
                  <v:oval id="shape_0" fillcolor="#ff9900" stroked="f" o:allowincell="f" style="position:absolute;left:1260;top:3588;width:359;height:311;mso-wrap-style:none;v-text-anchor:middle">
                    <v:fill o:detectmouseclick="t" color2="#ffff99"/>
                    <v:stroke color="#3465a4" joinstyle="round" endcap="flat"/>
                    <w10:wrap type="none"/>
                  </v:oval>
                  <v:oval id="shape_0" fillcolor="#ff9900" stroked="f" o:allowincell="f" style="position:absolute;left:2700;top:3588;width:359;height:311;mso-wrap-style:none;v-text-anchor:middle">
                    <v:fill o:detectmouseclick="t" color2="#ffff99"/>
                    <v:stroke color="#3465a4" joinstyle="round" endcap="flat"/>
                    <w10:wrap type="none"/>
                  </v:oval>
                  <v:oval id="shape_0" fillcolor="#ff9900" stroked="f" o:allowincell="f" style="position:absolute;left:1980;top:3588;width:359;height:311;mso-wrap-style:none;v-text-anchor:middle">
                    <v:fill o:detectmouseclick="t" color2="#ffff99"/>
                    <v:stroke color="#3465a4" joinstyle="round" endcap="flat"/>
                    <w10:wrap type="none"/>
                  </v:oval>
                  <v:oval id="shape_0" fillcolor="#ff9900" stroked="f" o:allowincell="f" style="position:absolute;left:3420;top:3588;width:359;height:311;mso-wrap-style:none;v-text-anchor:middle">
                    <v:fill o:detectmouseclick="t" color2="#ffff99"/>
                    <v:stroke color="#3465a4" joinstyle="round" endcap="flat"/>
                    <w10:wrap type="none"/>
                  </v:oval>
                </v:group>
                <v:group id="shape_0" style="position:absolute;left:3420;top:6240;width:3960;height:312">
                  <v:oval id="shape_0" fillcolor="#ff9900" stroked="f" o:allowincell="f" style="position:absolute;left:3420;top:6240;width:359;height:311;mso-wrap-style:none;v-text-anchor:middle">
                    <v:fill o:detectmouseclick="t" color2="#ffff99"/>
                    <v:stroke color="#3465a4" joinstyle="round" endcap="flat"/>
                    <w10:wrap type="none"/>
                  </v:oval>
                  <v:oval id="shape_0" fillcolor="#ff9900" stroked="f" o:allowincell="f" style="position:absolute;left:4140;top:6240;width:359;height:311;mso-wrap-style:none;v-text-anchor:middle">
                    <v:fill o:detectmouseclick="t" color2="#ffff99"/>
                    <v:stroke color="#3465a4" joinstyle="round" endcap="flat"/>
                    <w10:wrap type="none"/>
                  </v:oval>
                  <v:oval id="shape_0" fillcolor="#ff9900" stroked="f" o:allowincell="f" style="position:absolute;left:4860;top:6240;width:359;height:311;mso-wrap-style:none;v-text-anchor:middle">
                    <v:fill o:detectmouseclick="t" color2="#ffff99"/>
                    <v:stroke color="#3465a4" joinstyle="round" endcap="flat"/>
                    <w10:wrap type="none"/>
                  </v:oval>
                  <v:oval id="shape_0" fillcolor="#ff9900" stroked="f" o:allowincell="f" style="position:absolute;left:6300;top:6240;width:359;height:311;mso-wrap-style:none;v-text-anchor:middle">
                    <v:fill o:detectmouseclick="t" color2="#ffff99"/>
                    <v:stroke color="#3465a4" joinstyle="round" endcap="flat"/>
                    <w10:wrap type="none"/>
                  </v:oval>
                  <v:oval id="shape_0" fillcolor="#ff9900" stroked="f" o:allowincell="f" style="position:absolute;left:5580;top:6240;width:359;height:311;mso-wrap-style:none;v-text-anchor:middle">
                    <v:fill o:detectmouseclick="t" color2="#ffff99"/>
                    <v:stroke color="#3465a4" joinstyle="round" endcap="flat"/>
                    <w10:wrap type="none"/>
                  </v:oval>
                  <v:oval id="shape_0" fillcolor="#ff9900" stroked="f" o:allowincell="f" style="position:absolute;left:7020;top:6240;width:359;height:311;mso-wrap-style:none;v-text-anchor:middle">
                    <v:fill o:detectmouseclick="t" color2="#ffff9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5349240</wp:posOffset>
                </wp:positionV>
                <wp:extent cx="24130" cy="4011930"/>
                <wp:effectExtent l="104775" t="635" r="128905" b="128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011840"/>
                        </a:xfrm>
                        <a:prstGeom prst="line">
                          <a:avLst/>
                        </a:prstGeom>
                        <a:ln w="85680">
                          <a:solidFill>
                            <a:srgbClr val="990099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21.2pt" to="145.85pt,737.05pt" stroked="t" o:allowincell="f" style="position:absolute">
                <v:stroke color="#990099" weight="856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57400</wp:posOffset>
            </wp:positionH>
            <wp:positionV relativeFrom="paragraph">
              <wp:posOffset>6537960</wp:posOffset>
            </wp:positionV>
            <wp:extent cx="1257300" cy="1021080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114800</wp:posOffset>
            </wp:positionH>
            <wp:positionV relativeFrom="paragraph">
              <wp:posOffset>8519160</wp:posOffset>
            </wp:positionV>
            <wp:extent cx="1714500" cy="944880"/>
            <wp:effectExtent l="0" t="0" r="0" b="0"/>
            <wp:wrapNone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4358640</wp:posOffset>
                </wp:positionV>
                <wp:extent cx="4114800" cy="198120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8120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40"/>
                              <w:rPr>
                                <w:rFonts w:ascii="隶书" w:hAnsi="隶书" w:eastAsia="隶书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进行期中质量分析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华文仿宋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华文仿宋"/>
                                <w:b/>
                                <w:color w:val="000080"/>
                                <w:sz w:val="24"/>
                              </w:rPr>
                              <w:t>期中质量调研之后，数学组在教研活动时进行期中质量分析。七八九三个年级的</w:t>
                            </w:r>
                            <w:r>
                              <w:rPr>
                                <w:rFonts w:eastAsia="华文仿宋"/>
                                <w:b/>
                                <w:color w:val="000080"/>
                                <w:sz w:val="24"/>
                              </w:rPr>
                              <w:t>备课组长做了试卷分析，总结了课堂教学的得失，以及在将来的教学活动中对现存的问题的改进措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仿宋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华文仿宋"/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324pt;height:156pt;mso-wrap-distance-left:9.05pt;mso-wrap-distance-right:9.05pt;mso-wrap-distance-top:0pt;mso-wrap-distance-bottom:0pt;margin-top:343.2pt;mso-position-vertical-relative:text;margin-left:153pt;mso-position-horizontal-relative:text">
                <v:fill type="gradient" angle="45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940"/>
                        <w:rPr>
                          <w:rFonts w:ascii="隶书" w:hAnsi="隶书" w:eastAsia="隶书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color w:val="0000FF"/>
                          <w:sz w:val="28"/>
                          <w:szCs w:val="28"/>
                        </w:rPr>
                        <w:t>进行期中质量分析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华文仿宋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eastAsia="华文仿宋"/>
                          <w:b/>
                          <w:color w:val="000080"/>
                          <w:sz w:val="24"/>
                        </w:rPr>
                        <w:t>期中质量调研之后，数学组在教研活动时进行期中质量分析。七八九三个年级的</w:t>
                      </w:r>
                      <w:r>
                        <w:rPr>
                          <w:rFonts w:eastAsia="华文仿宋"/>
                          <w:b/>
                          <w:color w:val="000080"/>
                          <w:sz w:val="24"/>
                        </w:rPr>
                        <w:t>备课组长做了试卷分析，总结了课堂教学的得失，以及在将来的教学活动中对现存的问题的改进措施。</w:t>
                      </w:r>
                    </w:p>
                    <w:p>
                      <w:pPr>
                        <w:pStyle w:val="Normal"/>
                        <w:rPr>
                          <w:rFonts w:eastAsia="华文仿宋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eastAsia="华文仿宋"/>
                          <w:b/>
                          <w:color w:val="000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5448300</wp:posOffset>
                </wp:positionV>
                <wp:extent cx="2514600" cy="396240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隶书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color w:val="800080"/>
                                <w:sz w:val="28"/>
                                <w:szCs w:val="28"/>
                              </w:rPr>
                              <w:t>认真研讨中考数学试题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华文中宋"/>
                                <w:i/>
                                <w:i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i/>
                                <w:color w:val="993366"/>
                                <w:sz w:val="24"/>
                              </w:rPr>
                              <w:t>因为今年的数学中考将进行全省统考，所以数学组要及早地做好准备。数学组的老师们认真地研究各地中考试题的特点，把握命题方向，在组内进行研讨。经过对中考试题的认真研究，使九年级的毕业复习更有针对性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华文中宋"/>
                                <w:i/>
                                <w:i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i/>
                                <w:color w:val="993366"/>
                                <w:sz w:val="24"/>
                              </w:rPr>
                              <w:t>同时，数学组还将开展组内青年教师中考模拟试题命题比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2pt;mso-wrap-distance-left:9.05pt;mso-wrap-distance-right:9.05pt;mso-wrap-distance-top:0pt;mso-wrap-distance-bottom:0pt;margin-top:42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隶书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eastAsia="隶书"/>
                          <w:b/>
                          <w:color w:val="800080"/>
                          <w:sz w:val="28"/>
                          <w:szCs w:val="28"/>
                        </w:rPr>
                        <w:t>认真研讨中考数学试题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华文中宋"/>
                          <w:i/>
                          <w:i/>
                          <w:color w:val="993366"/>
                          <w:sz w:val="24"/>
                        </w:rPr>
                      </w:pPr>
                      <w:r>
                        <w:rPr>
                          <w:rFonts w:eastAsia="华文中宋"/>
                          <w:i/>
                          <w:color w:val="993366"/>
                          <w:sz w:val="24"/>
                        </w:rPr>
                        <w:t>因为今年的数学中考将进行全省统考，所以数学组要及早地做好准备。数学组的老师们认真地研究各地中考试题的特点，把握命题方向，在组内进行研讨。经过对中考试题的认真研究，使九年级的毕业复习更有针对性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华文中宋"/>
                          <w:i/>
                          <w:i/>
                          <w:color w:val="993366"/>
                          <w:sz w:val="24"/>
                        </w:rPr>
                      </w:pPr>
                      <w:r>
                        <w:rPr>
                          <w:rFonts w:eastAsia="华文中宋"/>
                          <w:i/>
                          <w:color w:val="993366"/>
                          <w:sz w:val="24"/>
                        </w:rPr>
                        <w:t>同时，数学组还将开展组内青年教师中考模拟试题命题比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7132320</wp:posOffset>
                </wp:positionV>
                <wp:extent cx="3657600" cy="173355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60"/>
                              <w:rPr>
                                <w:rFonts w:ascii="黑体;SimHei" w:hAnsi="黑体;SimHei" w:eastAsia="黑体;SimHei"/>
                                <w:color w:val="00336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3366"/>
                                <w:sz w:val="24"/>
                              </w:rPr>
                              <w:t>青年教师认真备课，教学进步明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37"/>
                              <w:rPr>
                                <w:rFonts w:eastAsia="楷体_GB2312"/>
                                <w:b/>
                                <w:b/>
                                <w:color w:val="333399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333399"/>
                                <w:szCs w:val="21"/>
                              </w:rPr>
                              <w:t>数学组的青年教师充满干劲，在上课前总是认真备课，备课本上认真工整的字迹、仔细的例题分析，都体现了青年教师教学的一丝不苟。在他们兢兢业业的工作下，数学教学也取得了明显的进步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37"/>
                              <w:rPr>
                                <w:rFonts w:eastAsia="楷体_GB2312"/>
                                <w:b/>
                                <w:b/>
                                <w:color w:val="333399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33339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6.5pt;mso-wrap-distance-left:9.05pt;mso-wrap-distance-right:9.05pt;mso-wrap-distance-top:0pt;mso-wrap-distance-bottom:0pt;margin-top:561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60"/>
                        <w:rPr>
                          <w:rFonts w:ascii="黑体;SimHei" w:hAnsi="黑体;SimHei" w:eastAsia="黑体;SimHei"/>
                          <w:color w:val="003366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3366"/>
                          <w:sz w:val="24"/>
                        </w:rPr>
                        <w:t>青年教师认真备课，教学进步明显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00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3366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37"/>
                        <w:rPr>
                          <w:rFonts w:eastAsia="楷体_GB2312"/>
                          <w:b/>
                          <w:b/>
                          <w:color w:val="333399"/>
                          <w:szCs w:val="21"/>
                        </w:rPr>
                      </w:pPr>
                      <w:r>
                        <w:rPr>
                          <w:rFonts w:eastAsia="楷体_GB2312"/>
                          <w:b/>
                          <w:color w:val="333399"/>
                          <w:szCs w:val="21"/>
                        </w:rPr>
                        <w:t>数学组的青年教师充满干劲，在上课前总是认真备课，备课本上认真工整的字迹、仔细的例题分析，都体现了青年教师教学的一丝不苟。在他们兢兢业业的工作下，数学教学也取得了明显的进步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37"/>
                        <w:rPr>
                          <w:rFonts w:eastAsia="楷体_GB2312"/>
                          <w:b/>
                          <w:b/>
                          <w:color w:val="333399"/>
                          <w:szCs w:val="21"/>
                        </w:rPr>
                      </w:pPr>
                      <w:r>
                        <w:rPr>
                          <w:rFonts w:eastAsia="楷体_GB2312"/>
                          <w:b/>
                          <w:color w:val="333399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21590" simplePos="0" locked="0" layoutInCell="0" allowOverlap="1" relativeHeight="56">
                <wp:simplePos x="0" y="0"/>
                <wp:positionH relativeFrom="column">
                  <wp:posOffset>1139190</wp:posOffset>
                </wp:positionH>
                <wp:positionV relativeFrom="paragraph">
                  <wp:posOffset>1116965</wp:posOffset>
                </wp:positionV>
                <wp:extent cx="3094355" cy="1257300"/>
                <wp:effectExtent l="62865" t="635" r="0" b="7556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942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教学研究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89.7pt;margin-top:87.9pt;width:243.6pt;height:98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教学研究</w:t>
                      </w:r>
                    </w:p>
                  </w:txbxContent>
                </v:textbox>
                <v:path textpathok="t"/>
                <v:textpath on="t" fitshape="t" string="教学研究" style="font-family:&quot;隶书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7150" simplePos="0" locked="0" layoutInCell="0" allowOverlap="1" relativeHeight="58">
                <wp:simplePos x="0" y="0"/>
                <wp:positionH relativeFrom="column">
                  <wp:posOffset>-800100</wp:posOffset>
                </wp:positionH>
                <wp:positionV relativeFrom="paragraph">
                  <wp:posOffset>4162425</wp:posOffset>
                </wp:positionV>
                <wp:extent cx="6515100" cy="957580"/>
                <wp:effectExtent l="508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0" h="1508">
                              <a:moveTo>
                                <a:pt x="0" y="390"/>
                              </a:moveTo>
                              <a:cubicBezTo>
                                <a:pt x="615" y="780"/>
                                <a:pt x="1230" y="1170"/>
                                <a:pt x="1800" y="1170"/>
                              </a:cubicBezTo>
                              <a:cubicBezTo>
                                <a:pt x="2370" y="1170"/>
                                <a:pt x="2910" y="390"/>
                                <a:pt x="3420" y="390"/>
                              </a:cubicBezTo>
                              <a:cubicBezTo>
                                <a:pt x="3930" y="390"/>
                                <a:pt x="4380" y="1170"/>
                                <a:pt x="4860" y="1170"/>
                              </a:cubicBezTo>
                              <a:cubicBezTo>
                                <a:pt x="5340" y="1170"/>
                                <a:pt x="5790" y="338"/>
                                <a:pt x="6300" y="390"/>
                              </a:cubicBezTo>
                              <a:cubicBezTo>
                                <a:pt x="6810" y="442"/>
                                <a:pt x="7320" y="1508"/>
                                <a:pt x="7920" y="1482"/>
                              </a:cubicBezTo>
                              <a:cubicBezTo>
                                <a:pt x="8520" y="1456"/>
                                <a:pt x="9540" y="468"/>
                                <a:pt x="9900" y="234"/>
                              </a:cubicBezTo>
                              <a:cubicBezTo>
                                <a:pt x="10260" y="0"/>
                                <a:pt x="10170" y="39"/>
                                <a:pt x="10080" y="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0,1508" path="m0,390c615,780,1230,1170,1800,1170c2370,1170,2910,390,3420,390c3930,390,4380,1170,4860,1170c5340,1170,5790,338,6300,390c6810,442,7320,1508,7920,1482c8520,1456,9540,468,9900,234c10260,0,10170,39,10080,78e" stroked="t" o:allowincell="f" style="position:absolute;margin-left:-63pt;margin-top:327.75pt;width:512.95pt;height:75.35pt;mso-wrap-style:none;v-text-anchor:middle">
                <v:fill o:detectmouseclick="t" on="false"/>
                <v:stroke color="#ff99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7150" simplePos="0" locked="0" layoutInCell="0" allowOverlap="1" relativeHeight="59">
                <wp:simplePos x="0" y="0"/>
                <wp:positionH relativeFrom="column">
                  <wp:posOffset>-647700</wp:posOffset>
                </wp:positionH>
                <wp:positionV relativeFrom="paragraph">
                  <wp:posOffset>4312920</wp:posOffset>
                </wp:positionV>
                <wp:extent cx="6515100" cy="957580"/>
                <wp:effectExtent l="508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0" h="1508">
                              <a:moveTo>
                                <a:pt x="0" y="390"/>
                              </a:moveTo>
                              <a:cubicBezTo>
                                <a:pt x="615" y="780"/>
                                <a:pt x="1230" y="1170"/>
                                <a:pt x="1800" y="1170"/>
                              </a:cubicBezTo>
                              <a:cubicBezTo>
                                <a:pt x="2370" y="1170"/>
                                <a:pt x="2910" y="390"/>
                                <a:pt x="3420" y="390"/>
                              </a:cubicBezTo>
                              <a:cubicBezTo>
                                <a:pt x="3930" y="390"/>
                                <a:pt x="4380" y="1170"/>
                                <a:pt x="4860" y="1170"/>
                              </a:cubicBezTo>
                              <a:cubicBezTo>
                                <a:pt x="5340" y="1170"/>
                                <a:pt x="5790" y="338"/>
                                <a:pt x="6300" y="390"/>
                              </a:cubicBezTo>
                              <a:cubicBezTo>
                                <a:pt x="6810" y="442"/>
                                <a:pt x="7320" y="1508"/>
                                <a:pt x="7920" y="1482"/>
                              </a:cubicBezTo>
                              <a:cubicBezTo>
                                <a:pt x="8520" y="1456"/>
                                <a:pt x="9540" y="468"/>
                                <a:pt x="9900" y="234"/>
                              </a:cubicBezTo>
                              <a:cubicBezTo>
                                <a:pt x="10260" y="0"/>
                                <a:pt x="10170" y="39"/>
                                <a:pt x="10080" y="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0,1508" path="m0,390c615,780,1230,1170,1800,1170c2370,1170,2910,390,3420,390c3930,390,4380,1170,4860,1170c5340,1170,5790,338,6300,390c6810,442,7320,1508,7920,1482c8520,1456,9540,468,9900,234c10260,0,10170,39,10080,78e" stroked="t" o:allowincell="f" style="position:absolute;margin-left:-51pt;margin-top:339.6pt;width:512.95pt;height:75.35pt;mso-wrap-style:none;v-text-anchor:middle">
                <v:fill o:detectmouseclick="t" on="false"/>
                <v:stroke color="purpl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7150" simplePos="0" locked="0" layoutInCell="0" allowOverlap="1" relativeHeight="60">
                <wp:simplePos x="0" y="0"/>
                <wp:positionH relativeFrom="column">
                  <wp:posOffset>-495300</wp:posOffset>
                </wp:positionH>
                <wp:positionV relativeFrom="paragraph">
                  <wp:posOffset>4465320</wp:posOffset>
                </wp:positionV>
                <wp:extent cx="6515100" cy="957580"/>
                <wp:effectExtent l="508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0" h="1508">
                              <a:moveTo>
                                <a:pt x="0" y="390"/>
                              </a:moveTo>
                              <a:cubicBezTo>
                                <a:pt x="615" y="780"/>
                                <a:pt x="1230" y="1170"/>
                                <a:pt x="1800" y="1170"/>
                              </a:cubicBezTo>
                              <a:cubicBezTo>
                                <a:pt x="2370" y="1170"/>
                                <a:pt x="2910" y="390"/>
                                <a:pt x="3420" y="390"/>
                              </a:cubicBezTo>
                              <a:cubicBezTo>
                                <a:pt x="3930" y="390"/>
                                <a:pt x="4380" y="1170"/>
                                <a:pt x="4860" y="1170"/>
                              </a:cubicBezTo>
                              <a:cubicBezTo>
                                <a:pt x="5340" y="1170"/>
                                <a:pt x="5790" y="338"/>
                                <a:pt x="6300" y="390"/>
                              </a:cubicBezTo>
                              <a:cubicBezTo>
                                <a:pt x="6810" y="442"/>
                                <a:pt x="7320" y="1508"/>
                                <a:pt x="7920" y="1482"/>
                              </a:cubicBezTo>
                              <a:cubicBezTo>
                                <a:pt x="8520" y="1456"/>
                                <a:pt x="9540" y="468"/>
                                <a:pt x="9900" y="234"/>
                              </a:cubicBezTo>
                              <a:cubicBezTo>
                                <a:pt x="10260" y="0"/>
                                <a:pt x="10170" y="39"/>
                                <a:pt x="10080" y="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0,1508" path="m0,390c615,780,1230,1170,1800,1170c2370,1170,2910,390,3420,390c3930,390,4380,1170,4860,1170c5340,1170,5790,338,6300,390c6810,442,7320,1508,7920,1482c8520,1456,9540,468,9900,234c10260,0,10170,39,10080,78e" stroked="t" o:allowincell="f" style="position:absolute;margin-left:-39pt;margin-top:351.6pt;width:512.95pt;height:75.3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594360</wp:posOffset>
                </wp:positionV>
                <wp:extent cx="2971800" cy="515112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15112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CCFF"/>
                                <w:sz w:val="28"/>
                                <w:szCs w:val="28"/>
                              </w:rPr>
                              <w:t>数学组教师积极参加教学研究</w:t>
                            </w:r>
                            <w:r>
                              <w:rPr>
                                <w:rFonts w:eastAsia="Times New Roman"/>
                                <w:b/>
                                <w:color w:val="00CC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405"/>
                              <w:rPr>
                                <w:rFonts w:eastAsia="黑体;SimHei"/>
                                <w:b/>
                                <w:b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CCFF"/>
                                <w:sz w:val="28"/>
                                <w:szCs w:val="28"/>
                              </w:rPr>
                              <w:t>撰写多篇论文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rPr>
                                <w:rFonts w:eastAsia="华文细黑"/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eastAsia="华文细黑"/>
                                <w:b/>
                                <w:color w:val="3366FF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华文细黑"/>
                                <w:b/>
                                <w:color w:val="3366FF"/>
                                <w:sz w:val="24"/>
                              </w:rPr>
                              <w:t>月，数学组张玲洁老师的《方格子背景下的数学》，黄海燕老师的《抓住教育契机，促进学生发展》，吕娟老师的《整体思想在数学中妙用》参加了省论文比赛。鲍顺智老师的《浅谈数学课堂的有效教学》发表在《数学学习与研究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华文细黑"/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eastAsia="华文细黑"/>
                                <w:b/>
                                <w:color w:val="3366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05.6pt;mso-wrap-distance-left:9.05pt;mso-wrap-distance-right:9.05pt;mso-wrap-distance-top:0pt;mso-wrap-distance-bottom:0pt;margin-top:46.8pt;mso-position-vertical-relative:text;margin-left:-72pt;mso-position-horizontal-relative:text">
                <v:fill type="gradient" angle="-180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b/>
                          <w:color w:val="00CCFF"/>
                          <w:sz w:val="28"/>
                          <w:szCs w:val="28"/>
                        </w:rPr>
                        <w:t>数学组教师积极参加教学研究</w:t>
                      </w:r>
                      <w:r>
                        <w:rPr>
                          <w:rFonts w:eastAsia="Times New Roman"/>
                          <w:b/>
                          <w:color w:val="00CC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405"/>
                        <w:rPr>
                          <w:rFonts w:eastAsia="黑体;SimHei"/>
                          <w:b/>
                          <w:b/>
                          <w:color w:val="00CC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color w:val="00CCFF"/>
                          <w:sz w:val="28"/>
                          <w:szCs w:val="28"/>
                        </w:rPr>
                        <w:t>撰写多篇论文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480"/>
                        <w:rPr>
                          <w:rFonts w:eastAsia="华文细黑"/>
                          <w:b/>
                          <w:b/>
                          <w:color w:val="3366FF"/>
                          <w:sz w:val="24"/>
                        </w:rPr>
                      </w:pPr>
                      <w:r>
                        <w:rPr>
                          <w:rFonts w:eastAsia="华文细黑"/>
                          <w:b/>
                          <w:color w:val="3366FF"/>
                          <w:sz w:val="24"/>
                        </w:rPr>
                        <w:t>10</w:t>
                      </w:r>
                      <w:r>
                        <w:rPr>
                          <w:rFonts w:eastAsia="华文细黑"/>
                          <w:b/>
                          <w:color w:val="3366FF"/>
                          <w:sz w:val="24"/>
                        </w:rPr>
                        <w:t>月，数学组张玲洁老师的《方格子背景下的数学》，黄海燕老师的《抓住教育契机，促进学生发展》，吕娟老师的《整体思想在数学中妙用》参加了省论文比赛。鲍顺智老师的《浅谈数学课堂的有效教学》发表在《数学学习与研究》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华文细黑"/>
                          <w:b/>
                          <w:b/>
                          <w:color w:val="3366FF"/>
                          <w:sz w:val="24"/>
                        </w:rPr>
                      </w:pPr>
                      <w:r>
                        <w:rPr>
                          <w:rFonts w:eastAsia="华文细黑"/>
                          <w:b/>
                          <w:color w:val="3366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299085</wp:posOffset>
                </wp:positionV>
                <wp:extent cx="2628900" cy="366522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8"/>
                              <w:rPr>
                                <w:rFonts w:eastAsia="楷体_GB2312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认真开展课题研究</w:t>
                            </w:r>
                          </w:p>
                          <w:p>
                            <w:pPr>
                              <w:pStyle w:val="Normal"/>
                              <w:ind w:firstLine="689"/>
                              <w:rPr>
                                <w:rFonts w:eastAsia="楷体_GB2312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不断深化教学改革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82"/>
                              <w:rPr>
                                <w:rFonts w:ascii="ˎ̥;Times New Roman" w:hAnsi="ˎ̥;Times New Roman" w:eastAsia="楷体_GB2312" w:cs="ˎ̥;Times New Roman"/>
                                <w:b/>
                                <w:b/>
                                <w:color w:val="00808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8080"/>
                                <w:sz w:val="24"/>
                              </w:rPr>
                              <w:t>为了进一步发挥教研组功能，数学组开展了课题研究。组内的教师积极参与了课题研究《情境预设与生成》。老师们以备课组为单位，开展业务学习活动，大家一起探讨、交流，共同提高教育教学水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eastAsia="楷体_GB2312" w:cs="ˎ̥;Times New Roman"/>
                                <w:b/>
                                <w:b/>
                                <w:color w:val="00808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ˎ̥;Times New Roman" w:ascii="ˎ̥;Times New Roman" w:hAnsi="ˎ̥;Times New Roman"/>
                                <w:b/>
                                <w:color w:val="00808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8.6pt;mso-wrap-distance-left:9.05pt;mso-wrap-distance-right:9.05pt;mso-wrap-distance-top:0pt;mso-wrap-distance-bottom:0pt;margin-top:23.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8"/>
                        <w:rPr>
                          <w:rFonts w:eastAsia="楷体_GB2312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b/>
                          <w:color w:val="0000FF"/>
                          <w:sz w:val="28"/>
                          <w:szCs w:val="28"/>
                        </w:rPr>
                        <w:t>认真开展课题研究</w:t>
                      </w:r>
                    </w:p>
                    <w:p>
                      <w:pPr>
                        <w:pStyle w:val="Normal"/>
                        <w:ind w:firstLine="689"/>
                        <w:rPr>
                          <w:rFonts w:eastAsia="楷体_GB2312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b/>
                          <w:color w:val="0000FF"/>
                          <w:sz w:val="28"/>
                          <w:szCs w:val="28"/>
                        </w:rPr>
                        <w:t>不断深化教学改革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482"/>
                        <w:rPr>
                          <w:rFonts w:ascii="ˎ̥;Times New Roman" w:hAnsi="ˎ̥;Times New Roman" w:eastAsia="楷体_GB2312" w:cs="ˎ̥;Times New Roman"/>
                          <w:b/>
                          <w:b/>
                          <w:color w:val="008080"/>
                          <w:sz w:val="24"/>
                          <w:szCs w:val="18"/>
                        </w:rPr>
                      </w:pPr>
                      <w:r>
                        <w:rPr>
                          <w:rFonts w:eastAsia="楷体_GB2312"/>
                          <w:b/>
                          <w:color w:val="008080"/>
                          <w:sz w:val="24"/>
                        </w:rPr>
                        <w:t>为了进一步发挥教研组功能，数学组开展了课题研究。组内的教师积极参与了课题研究《情境预设与生成》。老师们以备课组为单位，开展业务学习活动，大家一起探讨、交流，共同提高教育教学水平。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eastAsia="楷体_GB2312" w:cs="ˎ̥;Times New Roman"/>
                          <w:b/>
                          <w:b/>
                          <w:color w:val="008080"/>
                          <w:sz w:val="24"/>
                          <w:szCs w:val="18"/>
                        </w:rPr>
                      </w:pPr>
                      <w:r>
                        <w:rPr>
                          <w:rFonts w:eastAsia="楷体_GB2312" w:cs="ˎ̥;Times New Roman" w:ascii="ˎ̥;Times New Roman" w:hAnsi="ˎ̥;Times New Roman"/>
                          <w:b/>
                          <w:color w:val="00808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01"/>
    <w:family w:val="roman"/>
    <w:pitch w:val="default"/>
  </w:font>
  <w:font w:name="幼圆">
    <w:charset w:val="01"/>
    <w:family w:val="roman"/>
    <w:pitch w:val="default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  <w:font w:name="黑体">
    <w:charset w:val="01"/>
    <w:family w:val="roman"/>
    <w:pitch w:val="default"/>
  </w:font>
  <w:font w:name="ˎ̥">
    <w:altName w:val="Times New Roman"/>
    <w:charset w:val="00"/>
    <w:family w:val="roman"/>
    <w:pitch w:val="default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33:00Z</dcterms:created>
  <dc:creator>student</dc:creator>
  <dc:description/>
  <cp:keywords/>
  <dc:language>en-US</dc:language>
  <cp:lastModifiedBy>wxb</cp:lastModifiedBy>
  <dcterms:modified xsi:type="dcterms:W3CDTF">2008-11-28T02:29:00Z</dcterms:modified>
  <cp:revision>15</cp:revision>
  <dc:subject/>
  <dc:title/>
</cp:coreProperties>
</file>