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b/>
          <w:b/>
          <w:sz w:val="36"/>
          <w:szCs w:val="36"/>
        </w:rPr>
      </w:pPr>
      <w:r>
        <w:rPr>
          <w:rFonts w:ascii="楷体_GB2312" w:hAnsi="楷体_GB2312" w:eastAsia="楷体_GB2312"/>
          <w:b/>
          <w:sz w:val="36"/>
          <w:szCs w:val="36"/>
        </w:rPr>
        <w:t>常州市教科院</w:t>
      </w:r>
      <w:r>
        <w:rPr>
          <w:rFonts w:eastAsia="楷体_GB2312" w:ascii="楷体_GB2312" w:hAnsi="楷体_GB2312"/>
          <w:b/>
          <w:sz w:val="36"/>
          <w:szCs w:val="36"/>
        </w:rPr>
        <w:t>20</w:t>
      </w:r>
      <w:r>
        <w:rPr>
          <w:rFonts w:eastAsia="楷体_GB2312" w:ascii="楷体_GB2312" w:hAnsi="楷体_GB2312"/>
          <w:b/>
          <w:sz w:val="36"/>
          <w:szCs w:val="36"/>
        </w:rPr>
        <w:t>15</w:t>
      </w:r>
      <w:r>
        <w:rPr>
          <w:rFonts w:ascii="楷体_GB2312" w:hAnsi="楷体_GB2312" w:eastAsia="楷体_GB2312"/>
          <w:b/>
          <w:sz w:val="36"/>
          <w:szCs w:val="36"/>
        </w:rPr>
        <w:t>－</w:t>
      </w:r>
      <w:r>
        <w:rPr>
          <w:rFonts w:eastAsia="楷体_GB2312" w:ascii="楷体_GB2312" w:hAnsi="楷体_GB2312"/>
          <w:b/>
          <w:sz w:val="36"/>
          <w:szCs w:val="36"/>
        </w:rPr>
        <w:t>20</w:t>
      </w:r>
      <w:r>
        <w:rPr>
          <w:rFonts w:eastAsia="楷体_GB2312" w:ascii="楷体_GB2312" w:hAnsi="楷体_GB2312"/>
          <w:b/>
          <w:sz w:val="36"/>
          <w:szCs w:val="36"/>
        </w:rPr>
        <w:t>16</w:t>
      </w:r>
      <w:r>
        <w:rPr>
          <w:rFonts w:ascii="楷体_GB2312" w:hAnsi="楷体_GB2312" w:eastAsia="楷体_GB2312"/>
          <w:b/>
          <w:sz w:val="36"/>
          <w:szCs w:val="36"/>
        </w:rPr>
        <w:t>学年度第一学期</w:t>
      </w:r>
    </w:p>
    <w:p>
      <w:pPr>
        <w:pStyle w:val="Normal"/>
        <w:spacing w:lineRule="exact" w:line="680"/>
        <w:jc w:val="center"/>
        <w:rPr>
          <w:rFonts w:ascii="楷体_GB2312" w:hAnsi="楷体_GB2312" w:eastAsia="楷体_GB2312"/>
          <w:b/>
          <w:b/>
          <w:sz w:val="36"/>
          <w:szCs w:val="36"/>
        </w:rPr>
      </w:pPr>
      <w:r>
        <w:rPr>
          <w:rFonts w:ascii="楷体_GB2312" w:hAnsi="楷体_GB2312" w:eastAsia="楷体_GB2312"/>
          <w:b/>
          <w:sz w:val="36"/>
          <w:szCs w:val="36"/>
        </w:rPr>
        <w:t>中学语文教研工作计划</w:t>
      </w:r>
    </w:p>
    <w:p>
      <w:pPr>
        <w:pStyle w:val="Normal"/>
        <w:spacing w:lineRule="exact" w:line="400"/>
        <w:jc w:val="center"/>
        <w:rPr>
          <w:rFonts w:ascii="楷体_GB2312" w:hAnsi="楷体_GB2312" w:eastAsia="楷体_GB2312"/>
          <w:b/>
          <w:b/>
          <w:sz w:val="30"/>
          <w:szCs w:val="36"/>
        </w:rPr>
      </w:pPr>
      <w:r>
        <w:rPr>
          <w:rFonts w:eastAsia="楷体_GB2312" w:ascii="楷体_GB2312" w:hAnsi="楷体_GB2312"/>
          <w:b/>
          <w:sz w:val="30"/>
          <w:szCs w:val="36"/>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在新的学期里，我市中学语文教研工作将以课程改革为中心，遵循教育教学规律，进一步改善教研方式，促进语文教师的专业成长。引导广大语文教师认真学习研究语文课程标准和教材，在课程改革的实践中不断提高对语文课程的理解水平和课堂教学能力；促进并引导学校教研组加强语文课程建设和校本教研，进一步提高我市中学语文教学的质量和品位，为全体学生的健康发展和广大语文教师的专业成长服务。</w:t>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帮助广大语文教师提高专业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并组织广大语文教师，特别是中青年教师加强教学业务进修；开展读书活动，不断提高思想和教育教学素养。倡导每位语文教师以有效达成“五个一”（每学年做到：通读一种语文教学专业刊物，研读一本专业理论著作，撰写一篇研究性论文或教学案例分析，开设一节市级或校际研究课，命制一份试题）作为提升专业水平的动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深入学习和研讨《语文课程标准》《中学教师专业标准（试行）》《常州市中小学学科教学建议》《课型范式与实施策略（中学语文）》。引导教师在认真落实《常州市中小学学科教学建议》的基础上，开展多种形式的观课和说课、议课活动，以“研究课”引导日常教学，以“常态课”促进教师自我反思，在良好的研究氛围中逐步提升教师观课、议课的水平和课堂教学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语文课程标准学习和课型研究作为抓手，组织骨干教师开展对“教学内容的确定”“预设与生成关系”“语文课堂教学对话”等的研究，进一步完善教师指导下的学生自主学习教学模式，进一步积累课型范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各年级、学段的课堂教学同题异构研讨活动，引导教师探索学科教学中的研究性学习方式，分享教学实践智慧，共同探讨提高课堂教学效益的途径和方法，发现并推出体现“轻负担高质量”的优秀教师和优秀课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认真学习研究语文课程标准和新课标语文教科书，增加参与式培训的机会，提高教师自主学习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骨干教师对语文课程标准和新课标实验教科书进行专题性研讨，指导学校教研组、备课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高中语文学科中心组、新课程研究小组等各种研究组织按计划开展各种活动，积极开展课程标准、新课标教材的专题研究工作。健全教学研究基地建设；加强学科中心组建设；完善新课程研究小组的活动内容和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骨干教师认真做好教辅及教案的编写和改版工作，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组织教师参加“一师一优课，一课一名师”晒课、赛课活动。积极开展调研活动，重点开展资源需求情况调研，在此基础上开发、丰富教学资源类型，满足一线教师多样化需求；开展资源使用研究，提高资源在课堂教学中使用效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做好新课程实施以来的回顾和总结工作，加强调研，发现先进，培植典型，以点带面，推进高中语文新课程的成功实施和初中语文“课改”的深度发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促进教学常规的落实，督促语文课程计划的规范实施，帮助提高实施水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各语文教研组研习《常州市中小学合格、优秀教研组评价标准》，大力推进校本教研活动，充分开发校内教研资源；要及时发现先进典型，总结经验，加以推广。积极研究和改善教研组的建设，从而推进校本教研的开展。定期与教研组展开交流与研讨，指导学校根据课程资源科学合理地开发校本课程。指导学校积极开展语文实践活动，组织兼职教研员和中心组成员到学校调研课程实施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市校两级研讨示范课，市教科院将在初高中各个年级组织若干堂公开课，选好任教老师，结合教学实际确立研讨课的问题和目的，精心备课，保证公开课质量，抓好听课出勤率，加强评课活动，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进校本教研和联校教研活动，以学科基地学校和基础较好的学校为骨干，加强开展校本教研活动的研究和探讨，并适当安排校际之间的观摩、考察、学习、交流活动，将校本教研活动推广到全市各学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期末教学情况调查的命题工作，并及时进行分析和反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教育局有关文件精神，努力加强语文学科基地建设，尽力发挥教学基地和兼职教研员的作用。</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滚动开展江苏省教研重点课题“初中语文阅读探索能力的监测研究”相关工作，结合《江苏省</w:t>
      </w:r>
      <w:r>
        <w:rPr>
          <w:rFonts w:cs="宋体;SimSun" w:ascii="宋体;SimSun" w:hAnsi="宋体;SimSun"/>
          <w:sz w:val="24"/>
        </w:rPr>
        <w:t>2014</w:t>
      </w:r>
      <w:r>
        <w:rPr>
          <w:rFonts w:ascii="宋体;SimSun" w:hAnsi="宋体;SimSun" w:cs="宋体;SimSun"/>
          <w:sz w:val="24"/>
        </w:rPr>
        <w:t>年义务教育阶段学业监测常州市情况分析》展开教学研究，为教育决策部门制定</w:t>
      </w:r>
      <w:hyperlink r:id="rId2">
        <w:r>
          <w:rPr>
            <w:rStyle w:val="InternetLink"/>
            <w:rFonts w:ascii="宋体;SimSun" w:hAnsi="宋体;SimSun" w:cs="宋体;SimSun"/>
            <w:sz w:val="24"/>
          </w:rPr>
          <w:t>有</w:t>
        </w:r>
      </w:hyperlink>
      <w:r>
        <w:rPr>
          <w:rFonts w:ascii="宋体;SimSun" w:hAnsi="宋体;SimSun" w:cs="宋体;SimSun"/>
          <w:sz w:val="24"/>
        </w:rPr>
        <w:t>针对性</w:t>
      </w:r>
      <w:hyperlink r:id="rId3">
        <w:r>
          <w:rPr>
            <w:rStyle w:val="InternetLink"/>
            <w:rFonts w:ascii="宋体;SimSun" w:hAnsi="宋体;SimSun" w:cs="宋体;SimSun"/>
            <w:sz w:val="24"/>
          </w:rPr>
          <w:t>的</w:t>
        </w:r>
      </w:hyperlink>
      <w:r>
        <w:rPr>
          <w:rFonts w:ascii="宋体;SimSun" w:hAnsi="宋体;SimSun" w:cs="宋体;SimSun"/>
          <w:sz w:val="24"/>
        </w:rPr>
        <w:t>政策，采取可行性措施，稳定提高语文教学质量提供科学参考。认真学习《课型范式与实施策略（中学语文）》《简洁语文教学的守望与探索》两部教研成果，促进课程实施，改进教学工作，提高学生</w:t>
      </w:r>
      <w:hyperlink r:id="rId4">
        <w:r>
          <w:rPr>
            <w:rStyle w:val="InternetLink"/>
            <w:rFonts w:ascii="宋体;SimSun" w:hAnsi="宋体;SimSun" w:cs="宋体;SimSun"/>
            <w:sz w:val="24"/>
          </w:rPr>
          <w:t>的</w:t>
        </w:r>
      </w:hyperlink>
      <w:r>
        <w:rPr>
          <w:rFonts w:ascii="宋体;SimSun" w:hAnsi="宋体;SimSun" w:cs="宋体;SimSun"/>
          <w:sz w:val="24"/>
        </w:rPr>
        <w:t>阅读质量。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针对课程实施与课堂教学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学科中心组和青年教师学术研究团体，开展针对课改重难点问题的专项研究，力求对突破课改的薄弱环节有所助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5</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专题调研，分析教学及课程改革中存在的问题。 </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sz w:val="24"/>
        </w:rPr>
      </w:pPr>
      <w:r>
        <w:rPr>
          <w:sz w:val="24"/>
        </w:rPr>
        <w:t>1</w:t>
      </w:r>
      <w:r>
        <w:rPr>
          <w:sz w:val="24"/>
        </w:rPr>
        <w:t>．开学初组织全体高三语文教师研讨江苏卷语文高考试题，探讨高考语文命题改革的发展方向，反思目前高三语文教学和备考复习中存在的问题，对成绩的取得正确归因，科学安排复习内容和进程。</w:t>
      </w:r>
    </w:p>
    <w:p>
      <w:pPr>
        <w:pStyle w:val="Normal"/>
        <w:spacing w:lineRule="auto" w:line="360"/>
        <w:ind w:firstLine="480"/>
        <w:rPr>
          <w:sz w:val="24"/>
        </w:rPr>
      </w:pPr>
      <w:r>
        <w:rPr>
          <w:sz w:val="24"/>
        </w:rPr>
        <w:t>2</w:t>
      </w:r>
      <w:r>
        <w:rPr>
          <w:sz w:val="24"/>
        </w:rPr>
        <w:t>．认真组织高三常规教学研讨活动和全市语文学科高三教学工作研讨会，着重围绕理解课程、分析高考、研究学生展开研讨，帮助老师提高认识，改进教学。</w:t>
      </w:r>
    </w:p>
    <w:p>
      <w:pPr>
        <w:pStyle w:val="Normal"/>
        <w:spacing w:lineRule="auto" w:line="360"/>
        <w:ind w:firstLine="480"/>
        <w:rPr>
          <w:sz w:val="24"/>
        </w:rPr>
      </w:pPr>
      <w:r>
        <w:rPr>
          <w:sz w:val="24"/>
        </w:rPr>
        <w:t>3</w:t>
      </w:r>
      <w:r>
        <w:rPr>
          <w:sz w:val="24"/>
        </w:rPr>
        <w:t>．做好高考信息的搜集、整理和传递工作；组织教师编写二轮复习模拟卷。</w:t>
      </w:r>
    </w:p>
    <w:p>
      <w:pPr>
        <w:pStyle w:val="Normal"/>
        <w:spacing w:lineRule="auto" w:line="360"/>
        <w:ind w:firstLine="480"/>
        <w:rPr/>
      </w:pP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第十七届常州市中小学生作文竞赛、</w:t>
      </w:r>
      <w:r>
        <w:rPr>
          <w:rFonts w:cs="宋体;SimSun" w:ascii="宋体;SimSun" w:hAnsi="宋体;SimSun"/>
          <w:sz w:val="24"/>
        </w:rPr>
        <w:t>2015</w:t>
      </w:r>
      <w:r>
        <w:rPr>
          <w:rFonts w:ascii="宋体;SimSun" w:hAnsi="宋体;SimSun" w:cs="宋体;SimSun"/>
          <w:sz w:val="24"/>
        </w:rPr>
        <w:t>年初一美文阅读比赛、初二古诗文创作比赛等各项竞赛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常州市中语会年度优秀教学论文评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上级领导交给的其他各项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各校教研组长暨中语会全体理事会议</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三年级教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初二年级培训活动：深度学习（一）</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二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一年级培训活动：深度学习（二）</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三语文期初教学研讨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科基地学期工作研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中语文学科中心组活动、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省教研重点课题“初中语文阅读探索能力的监测研究”结题介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科网站恢复正常运转</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落实本学期微视频、精品课拍摄计划</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学科教学基地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语文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五四”杯优秀教学论文比赛初评</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校确定校本研究课题，课堂教学研究有序展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组长会议，交流语文组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优秀教学论文校级评比</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全市论述类实用类文本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州市中学生作文大赛校级、辖市（区）预选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修订《初中毕业升学考试指导（语文）》</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阅读与思考，评价与反思——主题学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省五四杯论文评比相关活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省教研重点课题“初中语文阅读探索能力的监测研究”之滚动研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青年语文教师学术沙龙活动</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州市中学生作文竞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年级第三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全市高三语文教学研讨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五四”优秀教学论文比赛复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省教研重点课题“初中语文阅读探索能力的监测研究”之滚动研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语会年会论文评审结果公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排期末调研试卷相关准备工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四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二、三期末考试命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语会理事会会议（年会优秀论文评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年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规教研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一年级“美文阅读”竞赛评比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二年级“传统诗词创作”竞赛评比活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期末考试及考试情况分析</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学期结束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末考试及考试情况分析</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me.com/" TargetMode="External"/><Relationship Id="rId3" Type="http://schemas.openxmlformats.org/officeDocument/2006/relationships/hyperlink" Target="http://www.zaome.com/" TargetMode="External"/><Relationship Id="rId4" Type="http://schemas.openxmlformats.org/officeDocument/2006/relationships/hyperlink" Target="http://www.zaom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5:00Z</dcterms:created>
  <dc:creator>jyszy</dc:creator>
  <dc:description/>
  <cp:keywords/>
  <dc:language>en-US</dc:language>
  <cp:lastModifiedBy>教科院</cp:lastModifiedBy>
  <dcterms:modified xsi:type="dcterms:W3CDTF">2015-07-07T01:16:00Z</dcterms:modified>
  <cp:revision>4</cp:revision>
  <dc:subject/>
  <dc:title>常州市教育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