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156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常州市教科院</w:t>
      </w:r>
      <w:r>
        <w:rPr>
          <w:rFonts w:eastAsia="宋体" w:cs="宋体" w:ascii="宋体" w:hAnsi="宋体"/>
          <w:b/>
          <w:bCs/>
          <w:kern w:val="0"/>
          <w:sz w:val="36"/>
          <w:szCs w:val="36"/>
        </w:rPr>
        <w:t>201</w:t>
      </w:r>
      <w:r>
        <w:rPr>
          <w:rFonts w:eastAsia="宋体" w:cs="宋体" w:ascii="宋体" w:hAnsi="宋体"/>
          <w:b/>
          <w:bCs/>
          <w:kern w:val="0"/>
          <w:sz w:val="36"/>
          <w:szCs w:val="36"/>
          <w:lang w:val="en-US" w:eastAsia="zh-CN"/>
        </w:rPr>
        <w:t>6</w:t>
      </w:r>
      <w:r>
        <w:rPr>
          <w:rFonts w:eastAsia="宋体" w:cs="宋体" w:ascii="宋体" w:hAnsi="宋体"/>
          <w:b/>
          <w:bCs/>
          <w:kern w:val="0"/>
          <w:sz w:val="36"/>
          <w:szCs w:val="36"/>
        </w:rPr>
        <w:t>—201</w:t>
      </w:r>
      <w:r>
        <w:rPr>
          <w:rFonts w:eastAsia="宋体" w:cs="宋体" w:ascii="宋体" w:hAnsi="宋体"/>
          <w:b/>
          <w:bCs/>
          <w:kern w:val="0"/>
          <w:sz w:val="36"/>
          <w:szCs w:val="36"/>
          <w:lang w:val="en-US" w:eastAsia="zh-CN"/>
        </w:rPr>
        <w:t>7</w:t>
      </w:r>
      <w:r>
        <w:rPr>
          <w:rFonts w:ascii="宋体" w:hAnsi="宋体" w:cs="宋体"/>
          <w:b/>
          <w:bCs/>
          <w:kern w:val="0"/>
          <w:sz w:val="36"/>
          <w:szCs w:val="36"/>
        </w:rPr>
        <w:t>学年第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一</w:t>
      </w:r>
      <w:r>
        <w:rPr>
          <w:rFonts w:ascii="宋体" w:hAnsi="宋体" w:cs="宋体"/>
          <w:b/>
          <w:bCs/>
          <w:kern w:val="0"/>
          <w:sz w:val="36"/>
          <w:szCs w:val="36"/>
        </w:rPr>
        <w:t>学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156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体育学科工作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总体</w:t>
      </w:r>
      <w:r>
        <w:rPr>
          <w:rFonts w:ascii="宋体" w:hAnsi="宋体" w:cs="宋体"/>
          <w:b/>
          <w:bCs/>
          <w:sz w:val="28"/>
          <w:szCs w:val="28"/>
        </w:rPr>
        <w:t>思路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firstLine="48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按照《国家中长期教育改革和发展规划纲要</w:t>
      </w:r>
      <w:r>
        <w:rPr>
          <w:rFonts w:eastAsia="宋体" w:cs="宋体"/>
          <w:color w:val="000000"/>
          <w:sz w:val="28"/>
          <w:szCs w:val="28"/>
        </w:rPr>
        <w:t>(2010-2020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》的要求，以“天天锻炼、健康成长、终身受益”为目标，改革创新体制机制，全面提升体育教育质量，健全学生人格品质，切实发挥体育在培育和践行社会主义核心价值观、推进素质教育中的综合作用，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280" w:after="280"/>
        <w:ind w:left="0" w:righ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工作要点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280"/>
        <w:ind w:righ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Style w:val="StrongEmphasis"/>
          <w:rFonts w:ascii="宋体" w:hAnsi="宋体" w:cs="宋体"/>
          <w:color w:val="000000"/>
          <w:sz w:val="28"/>
          <w:szCs w:val="28"/>
          <w:lang w:eastAsia="zh-CN"/>
        </w:rPr>
        <w:t>一）提升课内外衔接质量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280"/>
        <w:ind w:righ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坚持课堂教学与课外活动相衔接。提升课堂教学效果，强化课外练习和科学锻炼指导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带动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家庭、社区和社会组织的积极性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280"/>
        <w:ind w:righ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坚持培养兴趣与提高技能相促进。遵循教育和体育规律，以兴趣为引导，注重因材施教和快乐参与，重视运动技能培养，逐步提高运动水平，为学生养成终身体育锻炼习惯奠定基础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280"/>
        <w:ind w:righ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倡导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面向全体学生，广泛开展普及性体育活动，有序开展课余训练和运动竞赛，积极培养体育后备人才，大力营造校园体育文化，全面提高学生体育素养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280"/>
        <w:ind w:righ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坚持全面推进与分类指导相结合。因地因校制宜，鼓励大胆探索创新，不断提高学校体育工作水平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280"/>
        <w:ind w:righ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Style w:val="StrongEmphasis"/>
          <w:rFonts w:ascii="宋体" w:hAnsi="宋体" w:cs="宋体"/>
          <w:color w:val="000000"/>
          <w:sz w:val="28"/>
          <w:szCs w:val="28"/>
        </w:rPr>
        <w:t>二</w:t>
      </w:r>
      <w:r>
        <w:rPr>
          <w:rStyle w:val="StrongEmphasis"/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Style w:val="StrongEmphasis"/>
          <w:rFonts w:ascii="宋体" w:hAnsi="宋体" w:cs="宋体"/>
          <w:color w:val="000000"/>
          <w:sz w:val="28"/>
          <w:szCs w:val="28"/>
        </w:rPr>
        <w:t>深化教学改革</w:t>
      </w:r>
      <w:r>
        <w:rPr>
          <w:rStyle w:val="StrongEmphasis"/>
          <w:rFonts w:ascii="宋体" w:hAnsi="宋体" w:cs="宋体"/>
          <w:color w:val="000000"/>
          <w:sz w:val="28"/>
          <w:szCs w:val="28"/>
          <w:lang w:eastAsia="zh-CN"/>
        </w:rPr>
        <w:t>研究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280"/>
        <w:ind w:right="0" w:firstLine="42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完善体育课程。以培养学生兴趣、养成锻炼习惯、掌握运动技能、增强学生体质为主线，完善国家体育与健康课程标准，建立中小学体育课程衔接体系。科学安排课程内容，在学生掌握基本运动技能的基础上，根据学校自身情况，开展运动项目教学，提高学生专项运动能力。大力推动足球、篮球、排球等集体项目，积极推进田径、游泳、体操等基础项目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和</w:t>
      </w:r>
      <w:r>
        <w:rPr>
          <w:rFonts w:ascii="宋体" w:hAnsi="宋体" w:cs="宋体"/>
          <w:color w:val="000000"/>
          <w:sz w:val="28"/>
          <w:szCs w:val="28"/>
        </w:rPr>
        <w:t>特色项目，广泛开展乒乓球、羽毛球、武术等优势项目。进一步挖掘整理民族民间体育，充实和丰富体育课程内容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280"/>
        <w:ind w:right="0" w:firstLine="42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提高教学水平。体育教学要加强健康知识教育，注重运动技能学习，科学安排运动负荷，重视实践练习。研究制定运动项目教学指南，让学生熟练掌握一至两项运动技能，逐步形成“一校一品”、“一校多品”教学模式，努力提高体育教学质量。关注学生体育能力和体质水平差异，做到区别对待、因材施教。充分利用现代信息技术手段，开发和创新体育教学资源，不断增强教学吸引力。鼓励有条件单位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申报课程</w:t>
      </w:r>
      <w:r>
        <w:rPr>
          <w:rFonts w:ascii="宋体" w:hAnsi="宋体" w:cs="宋体"/>
          <w:color w:val="000000"/>
          <w:sz w:val="28"/>
          <w:szCs w:val="28"/>
        </w:rPr>
        <w:t>基地，开展理论和实践研究，提高学校体育科学化水平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firstLine="48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以课堂教学、课题研究和教研组建设为突破口，充分发挥学科中心组和学科基地的功能，不断加强体育教师队伍建设；进一步改进和完善教学研究制度和工作方式，将区域性教学研究与校本教研、网络教研等新形式有机结合起来，强化教研活动的针对性，注重解决教学问题的有效性，努力提升教研水平，以此促进师生的主动发展，进一步提升我市体育教学的整体质量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280"/>
        <w:ind w:righ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Style w:val="StrongEmphasis"/>
          <w:rFonts w:ascii="宋体" w:hAnsi="宋体" w:cs="宋体"/>
          <w:color w:val="000000"/>
          <w:sz w:val="28"/>
          <w:szCs w:val="28"/>
        </w:rPr>
        <w:t>三</w:t>
      </w:r>
      <w:r>
        <w:rPr>
          <w:rStyle w:val="StrongEmphasis"/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Style w:val="StrongEmphasis"/>
          <w:rFonts w:ascii="宋体" w:hAnsi="宋体" w:cs="宋体"/>
          <w:color w:val="000000"/>
          <w:sz w:val="28"/>
          <w:szCs w:val="28"/>
        </w:rPr>
        <w:t>完善训练和竞赛体系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280"/>
        <w:ind w:right="0" w:firstLine="42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开展课余训练。学校应通过组建运动队、代表队、俱乐部和兴趣小组等形式，积极开展课余体育训练。要根据学生年龄特点和运动训练规律，科学安排训练计划，妥善处理好文化课学习和训练的关系，全面提高学生身体素质，打好专项运动能力基础，不断提高课余运动训练水平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280"/>
        <w:ind w:right="0" w:firstLine="42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完善竞赛体系。建设常态化的校园体育竞赛机制，广泛开展班级、年级体育比赛，学校每年至少举办一次综合性运动会或体育节，通过丰富多彩的校园体育竞赛，吸引广大学生积极参加体育锻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280"/>
        <w:ind w:righ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Style w:val="StrongEmphasis"/>
          <w:rFonts w:ascii="宋体" w:hAnsi="宋体" w:cs="宋体"/>
          <w:color w:val="000000"/>
          <w:sz w:val="28"/>
          <w:szCs w:val="28"/>
          <w:lang w:eastAsia="zh-CN"/>
        </w:rPr>
        <w:t>四）</w:t>
      </w:r>
      <w:r>
        <w:rPr>
          <w:rStyle w:val="StrongEmphasis"/>
          <w:rFonts w:ascii="宋体" w:hAnsi="宋体" w:cs="宋体"/>
          <w:color w:val="000000"/>
          <w:sz w:val="28"/>
          <w:szCs w:val="28"/>
        </w:rPr>
        <w:t>加强评价监测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280"/>
        <w:ind w:right="0" w:firstLine="42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完善考试评价办法。构建课内外相结合、各学段相衔接的学校体育考核评价体系，完善和规范体育运动项目考核和学业水平考试，发挥体育考试的导向作用。体育课程考核要突出过程管理，从学生出勤、课堂表现、健康知识、运动技能、体质健康、课外锻炼、参与活动情况等方面进行全面评价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280"/>
        <w:ind w:right="0" w:firstLine="42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加强体育教学质量监测。明确体育课程学业质量要求，促进学校体育教学质量稳步提升。严格执行《国家学生体质健康标准》，将其实施情况作为构建学校体育评价机制的重要基础，确保测试数据真实性、完整性和有效性。鼓励各地运用现代化手段对体育课质量进行监测、监控或对开展情况进行公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五）</w:t>
      </w:r>
      <w:r>
        <w:rPr>
          <w:rFonts w:ascii="宋体" w:hAnsi="宋体" w:cs="宋体"/>
          <w:b/>
          <w:bCs/>
          <w:sz w:val="28"/>
          <w:szCs w:val="28"/>
        </w:rPr>
        <w:t>主要工作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七、八月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</w:rPr>
        <w:t>、协助体卫艺处开展中小学生阳光体育运动暑假活动，探索我市“校园吉尼斯挑战赛”阳光体育特色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</w:rPr>
        <w:t>、组织我市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部分</w:t>
      </w:r>
      <w:r>
        <w:rPr>
          <w:rFonts w:ascii="宋体" w:hAnsi="宋体" w:cs="宋体"/>
          <w:b w:val="false"/>
          <w:bCs w:val="false"/>
          <w:sz w:val="28"/>
          <w:szCs w:val="28"/>
        </w:rPr>
        <w:t>中小学体育教师进行基本功训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</w:rPr>
        <w:t>、组织体育教师参加“名师大学堂”进修学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九月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</w:rPr>
        <w:t>组织全市中小学体育教师开学初教研活动，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进行体育教师风采展示和体育核心素养的培训以及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  <w:lang w:eastAsia="zh-CN"/>
        </w:rPr>
        <w:t>省级国家级培训老师的辐射培训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</w:rPr>
        <w:t>常州市中小学体育中心教研组、教研组长会议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</w:rPr>
        <w:t>、征集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01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8"/>
          <w:szCs w:val="28"/>
        </w:rPr>
        <w:t>年常州市第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b w:val="false"/>
          <w:bCs w:val="false"/>
          <w:sz w:val="28"/>
          <w:szCs w:val="28"/>
        </w:rPr>
        <w:t>届学校体育优秀论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</w:rPr>
        <w:t>组织常州市小学优秀课评选活动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</w:rPr>
        <w:t>组织常州市中学体育教师教学基本功比赛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</w:rPr>
        <w:t>指导常州市中小学按国家教育部规定的中小学测试项目，进行锻炼、测试、数据上报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名师工作室主题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试点学校穿戴设备进课堂研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十月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</w:rPr>
        <w:t>、选拔优秀论文参加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“五四杯”</w:t>
      </w:r>
      <w:r>
        <w:rPr>
          <w:rFonts w:ascii="宋体" w:hAnsi="宋体" w:cs="宋体"/>
          <w:b w:val="false"/>
          <w:bCs w:val="false"/>
          <w:sz w:val="28"/>
          <w:szCs w:val="28"/>
        </w:rPr>
        <w:t>优秀论文评选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</w:rPr>
        <w:t>、组织省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市级新老</w:t>
      </w:r>
      <w:r>
        <w:rPr>
          <w:rFonts w:ascii="宋体" w:hAnsi="宋体" w:cs="宋体"/>
          <w:b w:val="false"/>
          <w:bCs w:val="false"/>
          <w:sz w:val="28"/>
          <w:szCs w:val="28"/>
        </w:rPr>
        <w:t>课题研究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工作</w:t>
      </w:r>
      <w:r>
        <w:rPr>
          <w:rFonts w:ascii="宋体" w:hAnsi="宋体" w:cs="宋体"/>
          <w:b w:val="false"/>
          <w:bCs w:val="false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</w:rPr>
        <w:t>、组织参加省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初中</w:t>
      </w:r>
      <w:r>
        <w:rPr>
          <w:rFonts w:ascii="宋体" w:hAnsi="宋体" w:cs="宋体"/>
          <w:b w:val="false"/>
          <w:bCs w:val="false"/>
          <w:sz w:val="28"/>
          <w:szCs w:val="28"/>
        </w:rPr>
        <w:t>体育教师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评优课</w:t>
      </w:r>
      <w:r>
        <w:rPr>
          <w:rFonts w:ascii="宋体" w:hAnsi="宋体" w:cs="宋体"/>
          <w:b w:val="false"/>
          <w:bCs w:val="false"/>
          <w:sz w:val="28"/>
          <w:szCs w:val="28"/>
        </w:rPr>
        <w:t>比赛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、观摩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苏州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指导</w:t>
      </w:r>
      <w:r>
        <w:rPr>
          <w:rFonts w:ascii="宋体" w:hAnsi="宋体" w:cs="宋体"/>
          <w:b w:val="false"/>
          <w:bCs w:val="false"/>
          <w:sz w:val="28"/>
          <w:szCs w:val="28"/>
        </w:rPr>
        <w:t>拍摄常州市中小学体育精品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体育特级教师公开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名师工作室主题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协助体卫艺处进行足球布点试点学校回头看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</w:rPr>
        <w:t>经开区学校体育工作现场推进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</w:rPr>
        <w:t>继续成立体育专项教学训练项目研讨团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</w:rPr>
        <w:t>省级课题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申报指导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</w:rPr>
        <w:t>认真修改完善苏人教版水平五足球教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成立市学生体质健康研究中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十一月份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tabs>
          <w:tab w:val="clear" w:pos="420"/>
          <w:tab w:val="left" w:pos="48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480" w:right="0" w:hanging="48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常州市体育学科基地校体育课程整体化推进的调研、总结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48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480" w:right="0" w:hanging="48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组织小学部分学校开展“同题异构”联校教研活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48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480" w:right="0" w:hanging="48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开设常州市中小学体育公开课、研究课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（教学、训练）</w:t>
      </w:r>
      <w:r>
        <w:rPr>
          <w:rFonts w:ascii="宋体" w:hAnsi="宋体" w:cs="宋体"/>
          <w:b w:val="false"/>
          <w:bCs w:val="false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48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480" w:right="0" w:hanging="48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名师工作室主题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480" w:right="0" w:hanging="48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以课余训练为主题的公开课研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.</w:t>
      </w:r>
      <w:r>
        <w:rPr>
          <w:rFonts w:ascii="宋体" w:hAnsi="宋体" w:cs="宋体"/>
          <w:b w:val="false"/>
          <w:bCs w:val="false"/>
          <w:sz w:val="28"/>
          <w:szCs w:val="28"/>
        </w:rPr>
        <w:t>新北区学校体育工作现场推进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</w:rPr>
        <w:t>市内市际体育教师团队交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十二月份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tabs>
          <w:tab w:val="clear" w:pos="420"/>
          <w:tab w:val="left" w:pos="48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480" w:right="0" w:hanging="48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指导体育教研组开展校本教研，优秀学校申报省、市体育课程基地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8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480" w:right="0" w:hanging="48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举行常州市第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b w:val="false"/>
          <w:bCs w:val="false"/>
          <w:sz w:val="28"/>
          <w:szCs w:val="28"/>
        </w:rPr>
        <w:t>届学校体育论文报告会暨常州市中小学体育教学专业委员会年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8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480" w:right="0" w:hanging="48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开设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特殊教育学校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和民族学校</w:t>
      </w:r>
      <w:r>
        <w:rPr>
          <w:rFonts w:ascii="宋体" w:hAnsi="宋体" w:cs="宋体"/>
          <w:b w:val="false"/>
          <w:bCs w:val="false"/>
          <w:sz w:val="28"/>
          <w:szCs w:val="28"/>
        </w:rPr>
        <w:t>体育公开课、研究课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8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480" w:right="0" w:hanging="48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名师工作室主题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</w:t>
      </w:r>
      <w:r>
        <w:rPr>
          <w:rFonts w:eastAsia="宋体" w:cs="宋体" w:ascii="宋体" w:hAnsi="宋体"/>
          <w:b/>
          <w:bCs/>
          <w:sz w:val="28"/>
          <w:szCs w:val="28"/>
        </w:rPr>
        <w:t>0</w:t>
      </w:r>
      <w:r>
        <w:rPr>
          <w:rFonts w:ascii="宋体" w:hAnsi="宋体" w:cs="宋体"/>
          <w:b/>
          <w:bCs/>
          <w:sz w:val="28"/>
          <w:szCs w:val="28"/>
        </w:rPr>
        <w:t>一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七</w:t>
      </w:r>
      <w:r>
        <w:rPr>
          <w:rFonts w:ascii="宋体" w:hAnsi="宋体" w:cs="宋体"/>
          <w:b/>
          <w:bCs/>
          <w:sz w:val="28"/>
          <w:szCs w:val="28"/>
        </w:rPr>
        <w:t>年一月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</w:rPr>
        <w:t>、常州市中小学体育中心教研组、教研组长会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</w:rPr>
        <w:t>、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01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8"/>
          <w:szCs w:val="28"/>
        </w:rPr>
        <w:t>年常州市体育学科教学、教科研工作总结与下学期工作布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名师工作室主题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说明：各项活动以常州</w:t>
      </w:r>
      <w:r>
        <w:rPr>
          <w:rFonts w:ascii="宋体" w:hAnsi="宋体" w:cs="宋体"/>
          <w:b/>
          <w:sz w:val="28"/>
          <w:szCs w:val="28"/>
          <w:lang w:eastAsia="zh-CN"/>
        </w:rPr>
        <w:t>市网上教科院和</w:t>
      </w:r>
      <w:r>
        <w:rPr>
          <w:rFonts w:ascii="宋体" w:hAnsi="宋体" w:cs="宋体"/>
          <w:b/>
          <w:sz w:val="28"/>
          <w:szCs w:val="28"/>
        </w:rPr>
        <w:t>体育与健康学科网上正式通知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正文文本 Char"/>
    <w:basedOn w:val="Style14"/>
    <w:qFormat/>
    <w:rPr>
      <w:rFonts w:ascii="宋体" w:hAnsi="宋体" w:cs="宋体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" w:hAnsi="宋体" w:cs="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5:22:00Z</dcterms:created>
  <dc:creator>Administrator</dc:creator>
  <dc:description/>
  <dc:language>en-US</dc:language>
  <cp:lastModifiedBy>Administrator</cp:lastModifiedBy>
  <dcterms:modified xsi:type="dcterms:W3CDTF">2016-06-24T02:22:59Z</dcterms:modified>
  <cp:revision>6</cp:revision>
  <dc:subject/>
  <dc:title>2015—2016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