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lang w:eastAsia="zh-CN"/>
        </w:rPr>
        <w:t>北郊初级中学</w:t>
      </w:r>
      <w:r>
        <w:rPr>
          <w:rFonts w:ascii="宋体" w:hAnsi="宋体" w:cs="宋体"/>
          <w:b/>
          <w:bCs/>
          <w:color w:val="000000"/>
          <w:sz w:val="44"/>
          <w:szCs w:val="44"/>
        </w:rPr>
        <w:t>消防管理制度</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为切实加强学校安全工作，进一步落实安全工作责任制，科学、迅速、有效地处置学校突发体育活动事件，最大限度地降低突发体育活动事件造成的危害，确保师生的身体健康和生命安全，维护学校正常的教育教学秩序，根据上级文件精神，结合我校教育的实际，特制定本应急处置预案。</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一、学校突发消防事件的范畴</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学校消防突发事件是指学校教育用房或其它学校建筑用房发生火灾或由于消防因素引起的人员伤亡及财产损失。</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二、建立学校突发消防事件预警系统</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学校安全工作领导小组主要职责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及时提供突发消防事件的危险信号，畅通信息渠道，提醒领导和学生注意险情，采取切实有效措施，竭力避免发生突发消防事件。突发消防事件发生后，能客观真实地反映情况。</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三、建立保障机构</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学校各位教职工应严格执行防火部位的安全制度和安全操作规程，懂得正确使用灭火器材和消火栓，专责人员经常对学校的消火栓、消防火器材进行检查、维护、保养，保持其良好状态。认真进行防火安全检查，做好记录。每学期组织一次相关人员的培训或进行演练。</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教职工在下班前应切断室内电源，关闭用电设施。</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组织老师、学生听取消防安全知识讲座。</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进行自护疏散、消防器材使用及紧急状态时切断电源等演练。</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四、建立学校突发消防事件应急处置机制</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息报送与现场保护</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学校突发消防事件发生后，当事师生应立即报警，将情况发生地点、时间等基本情况迅速报告消防部门，同时向学校校长报告，相关人员要尽快核准情况，在规定时限内将突发消防事件发生的时间、地点、经过、危害程度、发展趋势、所采取的处理措施、需要帮助解决的问题等情况，迅速向区教育局汇报。</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同时要迅速展开抢救工作，对事故现场要实行严格保护，防止现场痕迹和相关物品、证据破坏和丢失，需要移动现场物件的，应做出标志，写出书面记录，妥善保存现场重要的痕迹和物证。</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迅速启动与实施救援</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当发现火情后，应立即采取应急措施，切断与火灾相关的电源、气源、火源，搬迁易爆物品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立即向学校领导报警，同时拨打</w:t>
      </w:r>
      <w:r>
        <w:rPr>
          <w:rFonts w:eastAsia="仿宋_GB2312" w:cs="宋体" w:ascii="仿宋_GB2312" w:hAnsi="仿宋_GB2312"/>
          <w:color w:val="000000"/>
          <w:sz w:val="28"/>
          <w:szCs w:val="28"/>
        </w:rPr>
        <w:t>"119”</w:t>
      </w:r>
      <w:r>
        <w:rPr>
          <w:rFonts w:ascii="仿宋_GB2312" w:hAnsi="仿宋_GB2312" w:cs="宋体" w:eastAsia="仿宋_GB2312"/>
          <w:color w:val="000000"/>
          <w:sz w:val="28"/>
          <w:szCs w:val="28"/>
        </w:rPr>
        <w:t>火警电话</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警时要讲明起火地点、起火的部位及火势大小、被困人员情况、联系电话号码和行走路线</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学校立即启动消防灭火救援预案，并派人到约定地点指引消防车进人火灾现场。配合组织安全疏散人员、物资和灭火扑救工作。</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五、善后处理工作</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及时做好善后处理工作，积极维持学校正常的教育教学秩序，维护社会安定稳定。</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jc w:val="center"/>
        <w:rPr>
          <w:rFonts w:ascii="宋体" w:hAnsi="宋体" w:eastAsia="宋体" w:cs="宋体"/>
          <w:b/>
          <w:b/>
          <w:sz w:val="44"/>
          <w:szCs w:val="44"/>
        </w:rPr>
      </w:pPr>
      <w:r>
        <w:rPr>
          <w:rFonts w:ascii="宋体" w:hAnsi="宋体" w:cs="宋体"/>
          <w:b/>
          <w:sz w:val="44"/>
          <w:szCs w:val="44"/>
          <w:lang w:eastAsia="zh-CN"/>
        </w:rPr>
        <w:t>北郊初级中学</w:t>
      </w:r>
      <w:r>
        <w:rPr>
          <w:rFonts w:ascii="宋体" w:hAnsi="宋体" w:cs="宋体"/>
          <w:b/>
          <w:sz w:val="44"/>
          <w:szCs w:val="44"/>
        </w:rPr>
        <w:t>消防事件应急预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切实加强学校安全工作，进一步落实安全工作责任制，科学、迅速、有效地处置学校消防事件，最大限度地降低突发消防事件造成的危害，确保师生的身体健康和生命安全，维护学校正常的教育教学秩序，根据上级文件精神，结合我校的实际，特制定本应急处置预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学校突发消防事件的范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消防突发事件是指学校教育用房或其它学校建筑用房发生火灾或由于消防因素引起的人员伤亡及财产损失。</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建立学校突发消防事件预警系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安全工作领导小组主要职责为</w:t>
      </w:r>
      <w:r>
        <w:rPr>
          <w:rFonts w:eastAsia="仿宋_GB2312" w:cs="仿宋_GB2312" w:ascii="仿宋_GB2312" w:hAnsi="仿宋_GB2312"/>
          <w:sz w:val="28"/>
          <w:szCs w:val="28"/>
        </w:rPr>
        <w:t>:</w:t>
      </w:r>
      <w:r>
        <w:rPr>
          <w:rFonts w:ascii="仿宋_GB2312" w:hAnsi="仿宋_GB2312" w:cs="仿宋_GB2312" w:eastAsia="仿宋_GB2312"/>
          <w:sz w:val="28"/>
          <w:szCs w:val="28"/>
        </w:rPr>
        <w:t>及时提供突发消防事件的危险信号，畅通信息渠道，提醒领导和学生注意险情，采取切实有效措施，竭力避免发生突发消防事件。突发消防事件发生后，能客观真实地反映情况。</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Cs w:val="28"/>
        </w:rPr>
        <w:t xml:space="preserve">  </w:t>
      </w:r>
      <w:r>
        <w:rPr>
          <w:rFonts w:ascii="仿宋_GB2312" w:hAnsi="仿宋_GB2312" w:cs="仿宋_GB2312" w:eastAsia="仿宋_GB2312"/>
          <w:sz w:val="28"/>
          <w:szCs w:val="28"/>
        </w:rPr>
        <w:t>三、建立保障机构</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学校各位教职工应严格执行防火部位的安全制度和安全操作规程，懂得正确使用灭火器材和消火栓，专责人员经常对学校的消火栓、消防火器材进行检查、维护、保养，保持其良好状态。认真进行防火安全检查，做好记录。每学期组织一次相关人员的培训或进行演练。</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教职工在下班前应切断室内电源，关闭用电设施。</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组织老师、学生听取消防安全知识讲座。</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进行自护疏散、消防器材使用及紧急状态时切断电源等演练。</w:t>
      </w:r>
    </w:p>
    <w:p>
      <w:pPr>
        <w:pStyle w:val="Normal"/>
        <w:numPr>
          <w:ilvl w:val="0"/>
          <w:numId w:val="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建立学校突发消防事件应急处置机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信息报送与现场保护</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突发消防事件发生后，当事师生应立即报警，将情况发生地点、时间等基本情况迅速报告消防部门，同时向学校校长报告，相关人员要尽快核准情况，在规定时限内将突发消防事件发生的时间、地点、经过、危害程度、发展趋势、所采取的处理措施、需要帮助解决的问题等情况，迅速向区教育局汇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同时要迅速展开抢救工作，对事故现场要实行严格保护，防止现场痕迹和相关物品、证据破坏和丢失，需要移动现场物件的，应做出标志，写出书面记录，妥善保存现场重要的痕迹和物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迅速启动与实施救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当发现火情后，应立即采取应急措施，切断与火灾相关的电源、气源、火源，搬迁易爆物品等</w:t>
      </w:r>
      <w:r>
        <w:rPr>
          <w:rFonts w:eastAsia="仿宋_GB2312" w:cs="仿宋_GB2312" w:ascii="仿宋_GB2312" w:hAnsi="仿宋_GB2312"/>
          <w:sz w:val="28"/>
          <w:szCs w:val="28"/>
        </w:rPr>
        <w:t>;</w:t>
      </w:r>
      <w:r>
        <w:rPr>
          <w:rFonts w:ascii="仿宋_GB2312" w:hAnsi="仿宋_GB2312" w:cs="仿宋_GB2312" w:eastAsia="仿宋_GB2312"/>
          <w:sz w:val="28"/>
          <w:szCs w:val="28"/>
        </w:rPr>
        <w:t>立即向学校领导报警，同时拨打</w:t>
      </w:r>
      <w:r>
        <w:rPr>
          <w:rFonts w:eastAsia="仿宋_GB2312" w:cs="仿宋_GB2312" w:ascii="仿宋_GB2312" w:hAnsi="仿宋_GB2312"/>
          <w:sz w:val="28"/>
          <w:szCs w:val="28"/>
        </w:rPr>
        <w:t>"119”</w:t>
      </w:r>
      <w:r>
        <w:rPr>
          <w:rFonts w:ascii="仿宋_GB2312" w:hAnsi="仿宋_GB2312" w:cs="仿宋_GB2312" w:eastAsia="仿宋_GB2312"/>
          <w:sz w:val="28"/>
          <w:szCs w:val="28"/>
        </w:rPr>
        <w:t>火警电话</w:t>
      </w:r>
      <w:r>
        <w:rPr>
          <w:rFonts w:eastAsia="仿宋_GB2312" w:cs="仿宋_GB2312" w:ascii="仿宋_GB2312" w:hAnsi="仿宋_GB2312"/>
          <w:sz w:val="28"/>
          <w:szCs w:val="28"/>
        </w:rPr>
        <w:t>;</w:t>
      </w:r>
      <w:r>
        <w:rPr>
          <w:rFonts w:ascii="仿宋_GB2312" w:hAnsi="仿宋_GB2312" w:cs="仿宋_GB2312" w:eastAsia="仿宋_GB2312"/>
          <w:sz w:val="28"/>
          <w:szCs w:val="28"/>
        </w:rPr>
        <w:t>报警时要讲明起火地点、起火的部位及火势大小、被困人员情况、联系电话号码和行走路线。</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立即启动消防灭火救援预案，并派人到约定地点指引消防车进人火灾现场。配合组织安全疏散人员、物资和灭火扑救工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善后处理工作</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及时做好善后处理工作，积极维持学校正常的教育教学秩序，维护社会安定稳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2T01:35:31Z</dcterms:modified>
  <cp:revision>2</cp:revision>
  <dc:subject/>
  <dc:title>消防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