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育科学研究院</w:t>
      </w:r>
      <w:r>
        <w:rPr>
          <w:rFonts w:eastAsia="楷体_GB2312" w:cs="楷体_GB2312" w:ascii="楷体_GB2312" w:hAnsi="楷体_GB2312"/>
          <w:b/>
          <w:sz w:val="36"/>
          <w:szCs w:val="36"/>
        </w:rPr>
        <w:t>2014—2015</w:t>
      </w:r>
      <w:r>
        <w:rPr>
          <w:rFonts w:ascii="楷体_GB2312" w:hAnsi="楷体_GB2312" w:cs="楷体_GB2312" w:eastAsia="楷体_GB2312"/>
          <w:b/>
          <w:sz w:val="36"/>
          <w:szCs w:val="36"/>
        </w:rPr>
        <w:t>学年度第一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音乐学科教研工作的思路是：继续组织教师认真研读《义务教育音乐课程标准》（</w:t>
      </w:r>
      <w:r>
        <w:rPr>
          <w:rFonts w:cs="宋体;SimSun" w:ascii="宋体;SimSun" w:hAnsi="宋体;SimSun"/>
          <w:kern w:val="0"/>
          <w:sz w:val="24"/>
          <w:szCs w:val="24"/>
        </w:rPr>
        <w:t>2011</w:t>
      </w:r>
      <w:r>
        <w:rPr>
          <w:rFonts w:ascii="宋体;SimSun" w:hAnsi="宋体;SimSun" w:cs="宋体;SimSun"/>
          <w:kern w:val="0"/>
          <w:sz w:val="24"/>
          <w:szCs w:val="24"/>
        </w:rPr>
        <w:t>年版），</w:t>
      </w:r>
      <w:r>
        <w:rPr>
          <w:rFonts w:ascii="宋体;SimSun" w:hAnsi="宋体;SimSun" w:cs="宋体;SimSun"/>
          <w:sz w:val="24"/>
          <w:szCs w:val="24"/>
        </w:rPr>
        <w:t>深入贯彻落实《常州市中长期教育发展规划》、《常州市教研室</w:t>
      </w:r>
      <w:r>
        <w:rPr>
          <w:rFonts w:ascii="宋体;SimSun" w:hAnsi="宋体;SimSun" w:cs="宋体;SimSun"/>
          <w:kern w:val="0"/>
          <w:sz w:val="24"/>
          <w:szCs w:val="24"/>
        </w:rPr>
        <w:t>音乐学科“十二五”发展规划》，继续以深入推进音乐学科课程改革为目标，以提高中小学音乐课堂教学的质量、全面提升学生的音乐素养为核心，</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专业成长，努力推进素质教育，为常州市中小学音乐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一）创新教研机制，深化课程改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继续以课程改革为中心，分年段组织开展《义务教育音乐课程标准》（</w:t>
      </w:r>
      <w:r>
        <w:rPr>
          <w:rFonts w:cs="宋体;SimSun" w:ascii="宋体;SimSun" w:hAnsi="宋体;SimSun"/>
          <w:sz w:val="24"/>
          <w:szCs w:val="24"/>
        </w:rPr>
        <w:t>2011</w:t>
      </w:r>
      <w:r>
        <w:rPr>
          <w:rFonts w:ascii="宋体;SimSun" w:hAnsi="宋体;SimSun" w:cs="宋体;SimSun"/>
          <w:sz w:val="24"/>
          <w:szCs w:val="24"/>
        </w:rPr>
        <w:t>版）、《普通高中音乐课程标准》和义务教育修订教材、高中模块教材的研修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充分发挥学科中心组和中小学音乐学科基地的作用，积极开展精细化教学预设、微课程、微型课题研究等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进一步深化课堂教学改革。组织直属高中音乐教师继续对高中音乐选修模块进行集体备课，开设公开课、研究课，进一步提高课堂教学的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音乐的基础知识和基本技能，提高学生的音乐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中小学音乐教师学习由常州市教研室组织编写的《中小学音乐学科课型范式与实施策略》，交流学习心得，初步形成具有常州特色的课型范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广泛调研的基础上，继续组织学科理事会、中心组老师对“常州市中小学音乐学科教学建议”进行研究和修订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好中小学音乐学科“同题异构”课堂教学研讨活动。引导教师探索学科教学中歌唱教学、音乐欣赏教学和高中模块教学中的策略与方法，分享教学实践智慧，共同探讨提高课堂教学效益的途径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续组织开展义务教育学业质量监测及研究，学习有关教学策略和教学评价的理论和经验，厘定学科关键能力，搞好中小学音乐学科学业质量检测，不断完善义务教育阶段学生学业评价体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加强校本教研，提高实施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继续组织好中小学音乐教师对课标本新教材的实践研究，利用教研活动时间，组织和开展《义务教育音乐课程标准》（</w:t>
      </w:r>
      <w:r>
        <w:rPr>
          <w:rFonts w:cs="宋体;SimSun" w:ascii="宋体;SimSun" w:hAnsi="宋体;SimSun"/>
          <w:sz w:val="24"/>
          <w:szCs w:val="24"/>
        </w:rPr>
        <w:t>2011</w:t>
      </w:r>
      <w:r>
        <w:rPr>
          <w:rFonts w:ascii="宋体;SimSun" w:hAnsi="宋体;SimSun" w:cs="宋体;SimSun"/>
          <w:sz w:val="24"/>
          <w:szCs w:val="24"/>
        </w:rPr>
        <w:t>版）的研究和培训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创新教研机制，搞好网络教研。充分利用网络平台和网络资源，结合教研组工作，积极开展评课、议课等校本教研活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认真总结各辖市、区对小学音乐兼职教师、农村中小学音乐教师在教材教法和音乐专业技能培训方面的经验，举办各种层面的培训班，做到有内容、有目标、有考核、有实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合苏少版义务教育阶段修订版教材，组织常州市中小学音乐教师八孔高音和中音竖笛培训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继续做好常州市精品课、微课程和省“名师课堂”的拍摄工作。积极发现、总结和推介第一线音乐教师的教学经验，进一步引领教师的专业成长。</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加强课题研究，引领专业发展。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高中音乐教师进一步深入挖掘教材内涵，把握音乐鉴赏的特征，结合高中音乐课程实施中出现的问题，进行课堂教学中教学内容的整合、学生学习活动的设计、模块教学等方面的问题研究和课堂教学评价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义务教育阶段音乐课堂教学中如何关注学生音乐基础知识的学习和基本技能的形成，如何培养学生的音乐表现能力，如何将基础知识和基本技能融入学生的音乐活动之中等问题，提高教师的问题意识，引导教师进行微型课题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普通中小学音乐学科发展性学生评价的实践研究》课题为抓手，积极开展高中音乐课堂教学评价和学生学业评价的滚动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对中小学音乐学科“关键能力”和</w:t>
      </w:r>
      <w:r>
        <w:rPr>
          <w:sz w:val="24"/>
          <w:szCs w:val="24"/>
        </w:rPr>
        <w:t>非学业评价中的“艺术素质”评价指标、内容进行初步的厘定和深入的探讨和研究。</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努力推进常州市中小学“精品课”和“微课程”的建设。进一步总结我市中小学优秀音乐教师的教育教学经验，共享优质教育资源，促进教师的专业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拍摄高中音乐录像课代表江苏省参加全国音乐优秀课评比活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组织、筹备</w:t>
      </w:r>
      <w:r>
        <w:rPr>
          <w:rFonts w:cs="宋体;SimSun" w:ascii="宋体;SimSun" w:hAnsi="宋体;SimSun"/>
          <w:sz w:val="24"/>
          <w:szCs w:val="24"/>
        </w:rPr>
        <w:t>2014</w:t>
      </w:r>
      <w:r>
        <w:rPr>
          <w:rFonts w:ascii="宋体;SimSun" w:hAnsi="宋体;SimSun" w:cs="宋体;SimSun"/>
          <w:sz w:val="24"/>
          <w:szCs w:val="24"/>
        </w:rPr>
        <w:t>年十月份在我市举办的江苏省小学音乐青年教师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常州市教育学会音乐教学专业委员会论文评选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配合市教育局体卫艺处搞好常州市中小学生艺术节器乐（民乐、西乐）比赛和高中生“三独”比赛。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九月份</w:t>
      </w:r>
      <w:r>
        <w:rPr>
          <w:rFonts w:cs="宋体;SimSun" w:ascii="宋体;SimSun" w:hAnsi="宋体;SimSun"/>
          <w:sz w:val="24"/>
          <w:szCs w:val="24"/>
        </w:rPr>
        <w:br/>
        <w:t xml:space="preserve">  1</w:t>
      </w:r>
      <w:r>
        <w:rPr>
          <w:rFonts w:ascii="宋体;SimSun" w:hAnsi="宋体;SimSun" w:cs="宋体;SimSun"/>
          <w:sz w:val="24"/>
          <w:szCs w:val="24"/>
        </w:rPr>
        <w:t>、召开全体初、高中音乐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常州市小学音乐教师八孔高音竖笛培训活动。</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组织中小学音乐骨干教师参加江苏省苏少版义务教育国标本教材培训。</w:t>
      </w:r>
    </w:p>
    <w:p>
      <w:pPr>
        <w:pStyle w:val="Normal"/>
        <w:spacing w:lineRule="auto" w:line="360"/>
        <w:ind w:firstLine="240"/>
        <w:rPr/>
      </w:pPr>
      <w:r>
        <w:rPr>
          <w:rFonts w:cs="宋体;SimSun" w:ascii="宋体;SimSun" w:hAnsi="宋体;SimSun"/>
          <w:sz w:val="24"/>
          <w:szCs w:val="24"/>
        </w:rPr>
        <w:t>4</w:t>
      </w:r>
      <w:r>
        <w:rPr>
          <w:rFonts w:ascii="宋体;SimSun" w:hAnsi="宋体;SimSun" w:cs="宋体;SimSun"/>
          <w:sz w:val="24"/>
          <w:szCs w:val="24"/>
        </w:rPr>
        <w:t>、拍摄高中音乐录像课代表江苏省参加全国音乐优秀课评比活动。</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筹备江苏省小学音乐青年教师基本功大赛。</w:t>
      </w:r>
    </w:p>
    <w:p>
      <w:pPr>
        <w:pStyle w:val="Normal"/>
        <w:spacing w:lineRule="auto" w:line="360"/>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承办江苏省小学音乐青年教师基本功大赛。</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组织常州市初中音乐教师八孔中音竖笛培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音乐鉴赏》模块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小学音乐课型研究公开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部分中小学骨干教师对音乐学科</w:t>
      </w:r>
      <w:r>
        <w:rPr>
          <w:sz w:val="24"/>
          <w:szCs w:val="24"/>
        </w:rPr>
        <w:t>非学业评价中的“艺术素质”评价指标、内容、问卷设计等进行专题研讨</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十一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高中音乐教师参加江苏省高中音乐专题研讨暨江苏省音专会</w:t>
      </w:r>
      <w:r>
        <w:rPr>
          <w:rFonts w:cs="宋体;SimSun" w:ascii="宋体;SimSun" w:hAnsi="宋体;SimSun"/>
          <w:sz w:val="24"/>
          <w:szCs w:val="24"/>
        </w:rPr>
        <w:t>2014</w:t>
      </w:r>
      <w:r>
        <w:rPr>
          <w:rFonts w:ascii="宋体;SimSun" w:hAnsi="宋体;SimSun" w:cs="宋体;SimSun"/>
          <w:sz w:val="24"/>
          <w:szCs w:val="24"/>
        </w:rPr>
        <w:t>年会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常州市初中音乐学科“同题异构”教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属高中《音乐鉴赏》模块教学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市区初中音乐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配合市教育局体卫艺处搞好常州市中小学生艺术节器乐（民乐、西乐）比赛活动。</w:t>
      </w:r>
    </w:p>
    <w:p>
      <w:pPr>
        <w:pStyle w:val="Normal"/>
        <w:spacing w:lineRule="auto" w:line="360"/>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常州市教育学会音乐教学专业委员会论文评选活动。</w:t>
      </w:r>
    </w:p>
    <w:p>
      <w:pPr>
        <w:pStyle w:val="Normal"/>
        <w:spacing w:lineRule="auto" w:line="360"/>
        <w:ind w:firstLine="240"/>
        <w:rPr/>
      </w:pPr>
      <w:r>
        <w:rPr>
          <w:rFonts w:cs="宋体;SimSun" w:ascii="宋体;SimSun" w:hAnsi="宋体;SimSun"/>
          <w:sz w:val="24"/>
          <w:szCs w:val="24"/>
        </w:rPr>
        <w:t>2</w:t>
      </w:r>
      <w:r>
        <w:rPr>
          <w:rFonts w:ascii="宋体;SimSun" w:hAnsi="宋体;SimSun" w:cs="宋体;SimSun"/>
          <w:sz w:val="24"/>
          <w:szCs w:val="24"/>
        </w:rPr>
        <w:t>、局属高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配合市教育局体卫艺处搞好常州市高中生“三独”比赛。</w:t>
      </w:r>
    </w:p>
    <w:p>
      <w:pPr>
        <w:pStyle w:val="Normal"/>
        <w:tabs>
          <w:tab w:val="clear" w:pos="420"/>
          <w:tab w:val="left" w:pos="0" w:leader="none"/>
        </w:tabs>
        <w:spacing w:lineRule="auto" w:line="360"/>
        <w:rPr/>
      </w:pPr>
      <w:r>
        <w:rPr>
          <w:rFonts w:ascii="宋体;SimSun" w:hAnsi="宋体;SimSun" w:cs="宋体;SimSun"/>
          <w:sz w:val="24"/>
          <w:szCs w:val="24"/>
        </w:rPr>
        <w:t>一月份</w:t>
      </w:r>
    </w:p>
    <w:p>
      <w:pPr>
        <w:pStyle w:val="Normal"/>
        <w:tabs>
          <w:tab w:val="clear" w:pos="420"/>
          <w:tab w:val="left" w:pos="0" w:leader="none"/>
        </w:tabs>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局属初、高中音乐教师集体备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对部分中小学进行音乐学科</w:t>
      </w:r>
      <w:r>
        <w:rPr>
          <w:sz w:val="24"/>
          <w:szCs w:val="24"/>
        </w:rPr>
        <w:t>非学业评价问卷调查。</w:t>
      </w:r>
    </w:p>
    <w:p>
      <w:pPr>
        <w:pStyle w:val="Normal"/>
        <w:tabs>
          <w:tab w:val="clear" w:pos="420"/>
          <w:tab w:val="left" w:pos="0" w:leader="none"/>
        </w:tabs>
        <w:spacing w:lineRule="auto" w:line="360"/>
        <w:ind w:firstLine="1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局属初、高中音乐教师学术沙龙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组织理事会、学科中心组会议，商讨下学期音乐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7:00Z</dcterms:created>
  <dc:creator>office</dc:creator>
  <dc:description/>
  <cp:keywords/>
  <dc:language>en-US</dc:language>
  <cp:lastModifiedBy>教研室</cp:lastModifiedBy>
  <dcterms:modified xsi:type="dcterms:W3CDTF">2014-06-27T06:59:00Z</dcterms:modified>
  <cp:revision>3</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