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3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  <w:r>
        <w:rPr>
          <w:rFonts w:ascii="仿宋_GB2312" w:hAnsi="仿宋_GB2312" w:eastAsia="仿宋_GB2312"/>
          <w:sz w:val="24"/>
        </w:rPr>
        <w:t>执笔人</w:t>
      </w:r>
      <w:r>
        <w:rPr>
          <w:rFonts w:eastAsia="仿宋_GB2312" w:cs="宋体" w:ascii="仿宋_GB2312" w:hAnsi="仿宋_GB2312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存在的弱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我们课堂教学面临的任务与挑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我们的行动路线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64"/>
              <w:gridCol w:w="461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月份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重点解决的问题（人）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确定本问题的依据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  <w:t>二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三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四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五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六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/>
  <dcterms:modified xsi:type="dcterms:W3CDTF">2013-01-24T06:36:4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