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580"/>
        <w:gridCol w:w="540"/>
        <w:gridCol w:w="180"/>
        <w:gridCol w:w="426"/>
      </w:tblGrid>
      <w:tr>
        <w:trPr>
          <w:trHeight w:val="19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你拍摄的</w:t>
            </w:r>
            <w:r>
              <w:rPr>
                <w:rFonts w:eastAsia="楷体_GB2312" w:ascii="楷体_GB2312" w:hAnsi="楷体_GB2312"/>
                <w:sz w:val="24"/>
              </w:rPr>
              <w:t>DV</w:t>
            </w:r>
            <w:r>
              <w:rPr>
                <w:rFonts w:ascii="楷体_GB2312" w:hAnsi="楷体_GB2312" w:eastAsia="楷体_GB2312"/>
                <w:sz w:val="24"/>
              </w:rPr>
              <w:t>短片里看出了你对班级的热爱，其实你完全可以用更良好的表现为集体增光；从你一次次坚持做和交自主作业看出了你数学学习的勤奋，其实你也可以将这种劲头应用于其他学科，取得同样的进步；从你认真制定并实施的计划表里看出了你做事越来越有条理。将这一点一点的进步继续下去，并不懈地与坏习惯作斗争，相信终有一天会到达成功的彼岸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commentRangeStart w:id="0"/>
            <w:r>
              <w:rPr>
                <w:rFonts w:ascii="楷体_GB2312" w:hAnsi="楷体_GB2312" w:eastAsia="楷体_GB2312"/>
                <w:sz w:val="24"/>
              </w:rPr>
              <w:t>良</w:t>
            </w:r>
            <w:commentRangeEnd w:id="0"/>
            <w:r>
              <w:commentReference w:id="0"/>
            </w:r>
            <w:r>
              <w:rPr>
                <w:rStyle w:val="Style15"/>
                <w:rFonts w:ascii="楷体_GB2312" w:hAnsi="楷体_GB2312" w:eastAsia="楷体_GB2312"/>
                <w:vanish w:val="false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技节中你的“科技杰作”，元旦灯谜节中你的“创意灯谜”，班会课上你的“魔术表演”都让老师同学看到了你的心灵手巧和对生活的热爱。其实学习中你也有着自己的执着与勤奋，如果再加上一些好的方法与习惯你定能在学习中有新的突破，大家都拭目以待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commentRangeStart w:id="1"/>
            <w:r>
              <w:rPr>
                <w:rFonts w:ascii="楷体_GB2312" w:hAnsi="楷体_GB2312" w:eastAsia="楷体_GB2312"/>
                <w:sz w:val="24"/>
              </w:rPr>
              <w:t>优</w:t>
            </w:r>
            <w:commentRangeEnd w:id="1"/>
            <w:r>
              <w:commentReference w:id="1"/>
            </w:r>
            <w:r>
              <w:rPr>
                <w:rStyle w:val="Style15"/>
                <w:rFonts w:ascii="楷体_GB2312" w:hAnsi="楷体_GB2312" w:eastAsia="楷体_GB2312"/>
                <w:vanish w:val="false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你是班级的“公物医生”，时常为班级修理公物，这股热情很好。学习中你似乎很少对自己提出要求，常常得过且过，令人着急，其实你只要给自己一个明确的目标，并从每一节课认真听讲吗，每一次作业认真完成开始，你定会为自己的进步震惊，你一定要试试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commentRangeStart w:id="2"/>
            <w:r>
              <w:rPr>
                <w:rFonts w:ascii="楷体_GB2312" w:hAnsi="楷体_GB2312" w:eastAsia="楷体_GB2312"/>
                <w:sz w:val="24"/>
              </w:rPr>
              <w:t>良</w:t>
            </w:r>
            <w:commentRangeEnd w:id="2"/>
            <w:r>
              <w:commentReference w:id="2"/>
            </w:r>
            <w:r>
              <w:rPr>
                <w:rStyle w:val="Style15"/>
                <w:rFonts w:ascii="楷体_GB2312" w:hAnsi="楷体_GB2312" w:eastAsia="楷体_GB2312"/>
                <w:vanish w:val="false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你爱唱歌，合唱队，</w:t>
            </w:r>
            <w:r>
              <w:rPr>
                <w:rFonts w:eastAsia="楷体_GB2312" w:ascii="楷体_GB2312" w:hAnsi="楷体_GB2312"/>
                <w:sz w:val="24"/>
              </w:rPr>
              <w:t>12·9</w:t>
            </w:r>
            <w:r>
              <w:rPr>
                <w:rFonts w:ascii="楷体_GB2312" w:hAnsi="楷体_GB2312" w:eastAsia="楷体_GB2312"/>
                <w:sz w:val="24"/>
              </w:rPr>
              <w:t>，动听美妙的歌声打动了很多人。你爱班级，运动会，音乐会，有你积极投入的身影。可是，你不爱学习，懒惰，无目标，无动力，成了你学习上的代名词。但是学习是你现在最重要的事也是必须做好的事。希望你能听进老师的忠告，投入认真的学习，跟上班级的队伍！</w:t>
            </w:r>
          </w:p>
          <w:p>
            <w:pPr>
              <w:pStyle w:val="Normal"/>
              <w:autoSpaceDE w:val="false"/>
              <w:spacing w:lineRule="exact" w:line="34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commentRangeStart w:id="3"/>
            <w:r>
              <w:rPr>
                <w:rFonts w:ascii="楷体_GB2312" w:hAnsi="楷体_GB2312" w:eastAsia="楷体_GB2312"/>
                <w:sz w:val="24"/>
              </w:rPr>
              <w:t>良</w:t>
            </w:r>
            <w:commentRangeEnd w:id="3"/>
            <w:r>
              <w:commentReference w:id="3"/>
            </w:r>
            <w:r>
              <w:rPr>
                <w:rStyle w:val="Style15"/>
                <w:rFonts w:ascii="楷体_GB2312" w:hAnsi="楷体_GB2312" w:eastAsia="楷体_GB2312"/>
                <w:vanish w:val="false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val="en-GB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你是个聪明、上进心很强的男孩，尊敬老师，团结同学，也乐于帮助班级做事，</w:t>
            </w:r>
            <w:commentRangeStart w:id="4"/>
            <w:r>
              <w:rPr>
                <w:rFonts w:ascii="楷体_GB2312" w:hAnsi="楷体_GB2312" w:cs="宋体;SimSun" w:eastAsia="楷体_GB2312"/>
                <w:sz w:val="24"/>
              </w:rPr>
              <w:t>但你的缺点也很明显啊，老师希望在新的一年里，你能改掉自身的一些不足，做一个全面发展的好学生。</w:t>
            </w:r>
            <w:commentRangeEnd w:id="4"/>
            <w:r>
              <w:commentReference w:id="4"/>
            </w:r>
            <w:r>
              <w:rPr>
                <w:rStyle w:val="Style15"/>
                <w:rFonts w:ascii="楷体_GB2312" w:hAnsi="楷体_GB2312" w:eastAsia="楷体_GB2312"/>
                <w:vanish w:val="false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良</w:t>
            </w:r>
          </w:p>
        </w:tc>
      </w:tr>
    </w:tbl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08"/>
        <w:gridCol w:w="907"/>
      </w:tblGrid>
      <w:tr>
        <w:trPr>
          <w:trHeight w:val="20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ahoma"/>
                <w:sz w:val="24"/>
              </w:rPr>
            </w:pPr>
            <w:r>
              <w:rPr>
                <w:rFonts w:ascii="楷体_GB2312" w:hAnsi="楷体_GB2312" w:cs="Tahoma" w:eastAsia="楷体_GB2312"/>
                <w:sz w:val="24"/>
              </w:rPr>
              <w:t>这学期的你比七年级又有了不少进步，总是在不经意间看到你很自然地捡起班级里、楼梯上的一些小垃圾，总是期待着你再在家教本上创作出几首小诗，感动于你为了运动会的</w:t>
            </w:r>
            <w:r>
              <w:rPr>
                <w:rFonts w:eastAsia="楷体_GB2312" w:cs="Tahoma" w:ascii="楷体_GB2312" w:hAnsi="楷体_GB2312"/>
                <w:sz w:val="24"/>
              </w:rPr>
              <w:t>1500</w:t>
            </w:r>
            <w:r>
              <w:rPr>
                <w:rFonts w:ascii="楷体_GB2312" w:hAnsi="楷体_GB2312" w:cs="Tahoma" w:eastAsia="楷体_GB2312"/>
                <w:sz w:val="24"/>
              </w:rPr>
              <w:t>米不断地练习，也总是希望你能在学习上更进一步。坚定改正自己的决心，对自己的努力再坚持一下，严以律己宽以待人，跟大家一起前行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commentRangeStart w:id="5"/>
            <w:r>
              <w:rPr>
                <w:rFonts w:ascii="楷体_GB2312" w:hAnsi="楷体_GB2312" w:cs="宋体;SimSun" w:eastAsia="楷体_GB2312"/>
                <w:sz w:val="24"/>
              </w:rPr>
              <w:t>合格</w:t>
            </w:r>
            <w:commentRangeEnd w:id="5"/>
            <w:r>
              <w:commentReference w:id="5"/>
            </w:r>
            <w:r>
              <w:rPr>
                <w:rStyle w:val="Style15"/>
                <w:rFonts w:ascii="楷体_GB2312" w:hAnsi="楷体_GB2312" w:eastAsia="楷体_GB2312"/>
                <w:vanish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959"/>
        <w:gridCol w:w="1319"/>
      </w:tblGrid>
      <w:tr>
        <w:trPr>
          <w:trHeight w:val="170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当你在</w:t>
            </w:r>
            <w:r>
              <w:rPr>
                <w:rFonts w:eastAsia="楷体_GB2312" w:ascii="楷体_GB2312" w:hAnsi="楷体_GB2312"/>
                <w:sz w:val="24"/>
              </w:rPr>
              <w:t>12·9</w:t>
            </w:r>
            <w:r>
              <w:rPr>
                <w:rFonts w:ascii="楷体_GB2312" w:hAnsi="楷体_GB2312" w:eastAsia="楷体_GB2312"/>
                <w:sz w:val="24"/>
              </w:rPr>
              <w:t>的舞台上拼命唱歌时，我很感动；当你把我的话放在心上时，我很幸福；当你总是违纪时，我很痛苦……其实你可以是个让我永远幸福的孩子，我也看到你一直都在努力，也许，那些缺点真的很难克服，但我会一直陪在你身边，和你一起努力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commentRangeStart w:id="6"/>
            <w:r>
              <w:rPr>
                <w:rFonts w:ascii="楷体_GB2312" w:hAnsi="楷体_GB2312" w:eastAsia="楷体_GB2312"/>
                <w:sz w:val="24"/>
              </w:rPr>
              <w:t>合格</w:t>
            </w:r>
            <w:commentRangeEnd w:id="6"/>
            <w:r>
              <w:commentReference w:id="6"/>
            </w:r>
            <w:r>
              <w:rPr>
                <w:rStyle w:val="Style15"/>
                <w:rFonts w:ascii="楷体_GB2312" w:hAnsi="楷体_GB2312" w:eastAsia="楷体_GB2312"/>
                <w:vanish w:val="false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转眼，那个曾经在老师面前落泪的小男孩已长成了懂事的大男生了，看着你在运动场上为班级争光的身影，老师真替你高兴。但是真正的成长不仅仅在于外表，更在于心理的成熟，你觉得老师说的对吗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commentRangeStart w:id="7"/>
            <w:r>
              <w:rPr>
                <w:rFonts w:ascii="楷体_GB2312" w:hAnsi="楷体_GB2312" w:eastAsia="楷体_GB2312"/>
                <w:sz w:val="24"/>
              </w:rPr>
              <w:t>优</w:t>
            </w:r>
            <w:commentRangeEnd w:id="7"/>
            <w:r>
              <w:commentReference w:id="7"/>
            </w:r>
            <w:r>
              <w:rPr>
                <w:rStyle w:val="Style15"/>
                <w:rFonts w:ascii="楷体_GB2312" w:hAnsi="楷体_GB2312" w:eastAsia="楷体_GB2312"/>
                <w:vanish w:val="false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竹之所以异常挺拔是因为从出土的那一天起，每当长高一节，就来次小结，时时刻刻提醒自己该怎样生长，不该怎样生长，我们人又怎能不向竹学习呢？学习上要用力，更要用心，如果力、心都未用足，又岂能看到令人满意的结果？做到完全投入是很不容易的，但其价值，意义却又是实在值得你去努力争取的</w:t>
            </w:r>
            <w:r>
              <w:rPr>
                <w:rFonts w:eastAsia="楷体_GB2312" w:cs="ˎ̥;Times New Roman" w:ascii="楷体_GB2312" w:hAnsi="楷体_GB2312"/>
                <w:sz w:val="24"/>
              </w:rPr>
              <w:t>!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commentRangeStart w:id="8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良</w:t>
            </w:r>
            <w:commentRangeEnd w:id="8"/>
            <w:r>
              <w:commentReference w:id="8"/>
            </w:r>
            <w:r>
              <w:rPr>
                <w:rStyle w:val="Style15"/>
                <w:rFonts w:ascii="楷体_GB2312" w:hAnsi="楷体_GB2312" w:eastAsia="楷体_GB2312"/>
                <w:vanish w:val="false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你是一个聪明、勇敢、集体荣誉感极强的好学生。本学期在纪律上有进步，可以看出你确实付出了努力。美中不足的是：你的基础掌握得不够牢固，由于没从根本上解决问题，因而成绩一直处于低谷。希望你能合理安排各门功课的学习时间，加强自律，寻找各门学科有效的学习方法。利用寒假好好查漏补缺，争取在下学期取得更大的进步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commentRangeStart w:id="9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优秀</w:t>
            </w:r>
            <w:commentRangeEnd w:id="9"/>
            <w:r>
              <w:commentReference w:id="9"/>
            </w:r>
            <w:r>
              <w:rPr>
                <w:rStyle w:val="Style15"/>
                <w:rFonts w:ascii="楷体_GB2312" w:hAnsi="楷体_GB2312" w:eastAsia="楷体_GB2312"/>
                <w:vanish w:val="false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你是个聪明、好学、有思想的好孩子，关心集体，兴趣广泛，善于与同学交往，人缘好。上课能专心听讲，思维活跃，积极回答问题，积极思考，自学能力较强，学习成绩比较稳定。课堂上你回答问题时那种反应的速度和独到的见解实在令老师佩服。你的自学精神已深深影响了很多北郊学子，但你对自己取得的成绩有时容易产生骄傲情绪，部分学科上还有些偏科现象。希望戒骄戒躁，努力把自己塑造成父母、学校、老师引以为傲的好学生。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commentRangeStart w:id="10"/>
            <w:r>
              <w:rPr>
                <w:rFonts w:ascii="楷体_GB2312" w:hAnsi="楷体_GB2312" w:eastAsia="楷体_GB2312"/>
                <w:color w:val="000000"/>
                <w:sz w:val="24"/>
              </w:rPr>
              <w:t>优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21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你这个“家伙”可真是让老师欢喜让老师忧：喜欢你关心班集体，努力为集体做力所能及的事情，而且这学期做事也更加得体周到；忧的是你信誓旦旦，要在学习上有进步的愿望似乎总是落空。老师欣慰于你在数学上的努力，但更希望能看到你展现自己长处时的自信，做任何事都需要的踏实精神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commentRangeStart w:id="11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优</w:t>
            </w:r>
            <w:commentRangeEnd w:id="11"/>
            <w:r>
              <w:commentReference w:id="11"/>
            </w:r>
            <w:r>
              <w:rPr>
                <w:rStyle w:val="Style15"/>
                <w:rFonts w:ascii="楷体_GB2312" w:hAnsi="楷体_GB2312" w:eastAsia="楷体_GB2312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期末评语鉴赏</w:t>
      </w:r>
    </w:p>
    <w:p>
      <w:pPr>
        <w:pStyle w:val="Normal"/>
        <w:rPr/>
      </w:pPr>
      <w:r>
        <w:rPr/>
        <w:t>看老师们写的评语是一件饶有兴味的事情，学生形象一个个展现出来，或栩栩如生，或面目模糊；对这些孩子，或欢喜有加，或扼腕叹息；把自己当成学生，看完评语，或激动感动、或沉思反思、或过眼烟云……当然，写作评语的过程很辛苦，甚至很痛苦，理解，理解！下面，晒几个评语和点评，大家一起来品品评评，或者把自己写的也发上来欣赏下，给年轻的班主任或即将要做班主任的年轻人积累点间接经验，也期待下一次看到更好的评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y" w:date="2010-01-22T10:54:00Z" w:initials="m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期待你的寄语能起到正迁移的效果！</w:t>
      </w:r>
    </w:p>
  </w:comment>
  <w:comment w:id="1" w:author="my" w:date="2010-01-22T10:55:00Z" w:initials="m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细节的流露来源于平时的点滴关心，是个有心、有情的班主任！</w:t>
      </w:r>
    </w:p>
  </w:comment>
  <w:comment w:id="2" w:author="my" w:date="2010-01-22T10:57:00Z" w:initials="m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冰冻三尺非一日之寒，对于积重难返的学生，从细微的要求提起，加上平时及时的评价反馈，会有成效的。</w:t>
      </w:r>
    </w:p>
  </w:comment>
  <w:comment w:id="3" w:author="my" w:date="2010-01-22T10:08:00Z" w:initials="m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批评是一剂良药，如果说鼓励能使人心情愉悦，积极向善，那么，有针对性、有指导的批评，就如一声棒喝，敲醒混沌的孩子。</w:t>
      </w:r>
    </w:p>
  </w:comment>
  <w:comment w:id="4" w:author="my" w:date="2010-01-22T09:57:00Z" w:initials="m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痛不痒，我是孩子，看了就没什么触动</w:t>
      </w:r>
    </w:p>
  </w:comment>
  <w:comment w:id="5" w:author="my" w:date="2010-01-22T10:10:00Z" w:initials="m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操行合格是因为成绩吧？是因为智力因素还是非智力因素？如果是后者，你得让学生明白，努力了会有回报。如能不能简明扼要地让孩子明白“坚定地要改正”的是什么？指点一下“在学习上更进一步”的关键词？这样就更好了。</w:t>
      </w:r>
    </w:p>
  </w:comment>
  <w:comment w:id="6" w:author="my" w:date="2010-01-22T11:17:00Z" w:initials="m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情感真挚，会令学生感动的。但是如果能简洁地提出可操作的改进建议，让学生在寒假中有目标地去做，评语的激励作用、指导作用就更强啦！</w:t>
      </w:r>
    </w:p>
  </w:comment>
  <w:comment w:id="7" w:author="my" w:date="2010-01-22T10:18:00Z" w:initials="m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能引起思考。但是不是太简单了点，怎样“在于心理的成熟”？对于孩子来说，还要指向更明确些啊</w:t>
      </w:r>
    </w:p>
  </w:comment>
  <w:comment w:id="8" w:author="my" w:date="2010-01-22T10:21:00Z" w:initials="m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这个评语是通用版的</w:t>
      </w:r>
    </w:p>
  </w:comment>
  <w:comment w:id="9" w:author="my" w:date="2010-01-22T10:25:00Z" w:initials="m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情感蕴于朴实的语言中，指导基于细致的了解上，能看出平时工作的踏实。在寒假开始前，希望通过别的途径再指点下孩子的学习方法，温暖送到位！</w:t>
      </w:r>
    </w:p>
  </w:comment>
  <w:comment w:id="10" w:author="my" w:date="2010-01-22T11:16:00Z" w:initials="m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看到了一个负责的、苦口婆心的妈妈老师形象，孩子会理解的</w:t>
      </w:r>
    </w:p>
  </w:comment>
  <w:comment w:id="11" w:author="my" w:date="2010-01-22T10:52:00Z" w:initials="m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真像个朋友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04:00Z</dcterms:created>
  <dc:creator>my</dc:creator>
  <dc:description/>
  <cp:keywords/>
  <dc:language>en-US</dc:language>
  <cp:lastModifiedBy>my</cp:lastModifiedBy>
  <dcterms:modified xsi:type="dcterms:W3CDTF">2010-01-22T03:21:00Z</dcterms:modified>
  <cp:revision>16</cp:revision>
  <dc:subject/>
  <dc:title/>
</cp:coreProperties>
</file>