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召集人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7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07-06T03:46:01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