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倩简体" w:hAnsi="方正粗倩简体" w:eastAsia="方正粗倩简体"/>
          <w:w w:val="120"/>
          <w:sz w:val="48"/>
          <w:szCs w:val="28"/>
        </w:rPr>
      </w:pPr>
      <w:r>
        <w:rPr>
          <w:rFonts w:ascii="方正粗倩简体" w:hAnsi="方正粗倩简体" w:eastAsia="方正粗倩简体"/>
          <w:w w:val="120"/>
          <w:sz w:val="52"/>
          <w:szCs w:val="32"/>
        </w:rPr>
        <w:t>常州市朝阳中学</w:t>
      </w:r>
      <w:r>
        <w:rPr>
          <w:rFonts w:eastAsia="方正粗倩简体" w:ascii="方正粗倩简体" w:hAnsi="方正粗倩简体"/>
          <w:w w:val="120"/>
          <w:sz w:val="52"/>
          <w:szCs w:val="32"/>
        </w:rPr>
        <w:t>2017</w:t>
      </w:r>
      <w:r>
        <w:rPr>
          <w:rFonts w:ascii="方正粗倩简体" w:hAnsi="方正粗倩简体" w:eastAsia="方正粗倩简体"/>
          <w:w w:val="120"/>
          <w:sz w:val="52"/>
          <w:szCs w:val="32"/>
        </w:rPr>
        <w:t>学年第一学期总课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68600</wp:posOffset>
                </wp:positionH>
                <wp:positionV relativeFrom="paragraph">
                  <wp:posOffset>297180</wp:posOffset>
                </wp:positionV>
                <wp:extent cx="11334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6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36"/>
                                <w:szCs w:val="28"/>
                              </w:rPr>
                              <w:t>7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23.4pt;mso-position-vertical-relative:text;margin-left:1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36"/>
                          <w:szCs w:val="28"/>
                        </w:rPr>
                        <w:t>201</w:t>
                      </w:r>
                      <w:r>
                        <w:rPr>
                          <w:rFonts w:cs="Franklin Gothic Medium" w:ascii="Franklin Gothic Medium" w:hAnsi="Franklin Gothic Medium"/>
                          <w:sz w:val="36"/>
                          <w:szCs w:val="28"/>
                        </w:rPr>
                        <w:t>7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383540</wp:posOffset>
                </wp:positionV>
                <wp:extent cx="933450" cy="793750"/>
                <wp:effectExtent l="2540" t="0" r="635" b="2540"/>
                <wp:wrapNone/>
                <wp:docPr id="2" name="组合 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793800"/>
                          <a:chOff x="0" y="0"/>
                          <a:chExt cx="933480" cy="7938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93168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931680" cy="78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0"/>
                            <a:ext cx="186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18600"/>
                            <a:ext cx="177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360000"/>
                            <a:ext cx="177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476280"/>
                            <a:ext cx="1868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58760"/>
                            <a:ext cx="186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477000"/>
                            <a:ext cx="186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1" style="position:absolute;margin-left:-3.85pt;margin-top:30.2pt;width:73.5pt;height:62.45pt" coordorigin="-77,604" coordsize="1470,1249">
                <v:line id="shape_0" from="-77,623" to="1389,1239" ID="__TH_L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7,623" to="1389,1853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5;top:604;width:29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1106;width:27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1171;width:27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354;width:29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854;width:29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1355;width:29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七</w:t>
      </w:r>
      <w:r>
        <w:rPr/>
        <w:t>年级</w:t>
      </w:r>
    </w:p>
    <w:tbl>
      <w:tblPr>
        <w:tblW w:w="2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601" w:hRule="exac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二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三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四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601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梦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梦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梦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梦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梦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梦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梦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外活动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外活动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队活动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课程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382270</wp:posOffset>
                </wp:positionV>
                <wp:extent cx="933450" cy="793750"/>
                <wp:effectExtent l="2540" t="0" r="635" b="2540"/>
                <wp:wrapNone/>
                <wp:docPr id="3" name="组合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793800"/>
                          <a:chOff x="0" y="0"/>
                          <a:chExt cx="933480" cy="7938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93168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931680" cy="78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0"/>
                            <a:ext cx="186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18600"/>
                            <a:ext cx="177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360000"/>
                            <a:ext cx="177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476280"/>
                            <a:ext cx="1868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58760"/>
                            <a:ext cx="186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477000"/>
                            <a:ext cx="186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3" style="position:absolute;margin-left:-5.05pt;margin-top:30.1pt;width:73.5pt;height:62.5pt" coordorigin="-101,602" coordsize="1470,1250">
                <v:line id="shape_0" from="-101,621" to="1365,1237" ID="__TH_L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1,621" to="1365,1851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81;top:602;width:29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1104;width:27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169;width:27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1352;width:29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852;width:29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353;width:29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八年级</w:t>
      </w:r>
    </w:p>
    <w:tbl>
      <w:tblPr>
        <w:tblW w:w="2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</w:tblGrid>
      <w:tr>
        <w:trPr>
          <w:trHeight w:val="60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一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二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三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四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6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校本课程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外活动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队活动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实践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外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33705</wp:posOffset>
                </wp:positionV>
                <wp:extent cx="933450" cy="793750"/>
                <wp:effectExtent l="2540" t="0" r="635" b="2540"/>
                <wp:wrapNone/>
                <wp:docPr id="4" name="组合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793800"/>
                          <a:chOff x="0" y="0"/>
                          <a:chExt cx="933480" cy="7938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93168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931680" cy="78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0"/>
                            <a:ext cx="186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18600"/>
                            <a:ext cx="177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360000"/>
                            <a:ext cx="177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476280"/>
                            <a:ext cx="1868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58760"/>
                            <a:ext cx="186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477000"/>
                            <a:ext cx="186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2" style="position:absolute;margin-left:-5.25pt;margin-top:34.15pt;width:73.5pt;height:62.5pt" coordorigin="-105,683" coordsize="1470,1250">
                <v:line id="shape_0" from="-105,702" to="1361,1318" ID="__TH_L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5,702" to="1361,1932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77;top:683;width:29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1185;width:27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1250;width:27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1433;width:29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933;width:29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1434;width:29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九</w:t>
      </w:r>
      <w:r>
        <w:rPr/>
        <w:t>年级</w:t>
      </w:r>
    </w:p>
    <w:tbl>
      <w:tblPr>
        <w:tblW w:w="2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601" w:hRule="exac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二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三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四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601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外活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课外活动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队活动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31185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7:28:00Z</dcterms:created>
  <dc:creator>教务处</dc:creator>
  <dc:description/>
  <cp:keywords/>
  <dc:language>en-US</dc:language>
  <cp:lastModifiedBy>YLmF</cp:lastModifiedBy>
  <cp:lastPrinted>2016-08-29T15:05:00Z</cp:lastPrinted>
  <dcterms:modified xsi:type="dcterms:W3CDTF">2017-09-01T01:03:00Z</dcterms:modified>
  <cp:revision>33</cp:revision>
  <dc:subject/>
  <dc:title>常州市朝阳中学2003学年第一学期总课表                                  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