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常州市教育教研室</w:t>
      </w: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>2013</w:t>
      </w: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  <w:lang w:eastAsia="zh-CN"/>
        </w:rPr>
        <w:t>—</w:t>
      </w: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>2014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学年度第一学期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ab/>
        <w:tab/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中学生物教研工作计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以深化基础教育课程改革为中心，</w:t>
      </w:r>
      <w:r>
        <w:rPr>
          <w:rFonts w:ascii="宋体" w:hAnsi="宋体" w:cs="宋体"/>
          <w:color w:val="000000"/>
          <w:sz w:val="24"/>
          <w:szCs w:val="24"/>
        </w:rPr>
        <w:t>切实履行研究、指导、服务的职能，</w:t>
      </w:r>
      <w:r>
        <w:rPr>
          <w:rFonts w:ascii="宋体" w:hAnsi="宋体" w:cs="宋体"/>
          <w:bCs/>
          <w:color w:val="000000"/>
          <w:sz w:val="24"/>
          <w:szCs w:val="24"/>
        </w:rPr>
        <w:t>深入研究课程实施和教育教学规律，促进</w:t>
      </w:r>
      <w:r>
        <w:rPr>
          <w:rFonts w:ascii="宋体" w:hAnsi="宋体" w:cs="宋体"/>
          <w:color w:val="000000"/>
          <w:sz w:val="24"/>
          <w:szCs w:val="24"/>
        </w:rPr>
        <w:t>教研方式的转变和教师的专业成长。认真研究课程功能、课程结构、课程内容、课程实施、课程评价和课程管理，深入了解、研究课程与教学中的困难和问题。以提高学生的生物科学素养为主要方向，探索提高课堂教学效率的途径和方法，提高生物教师的专业素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积极推进课程改革，不断提升课程实施水平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进一步完善市、辖市（区）、校三级基础教育新课程改革的研训网络，采取专家讲座、学术沙龙、公开课观摩与评价、案例点评、联校合作、网络教研等多元研训方式，切实提高研训活动的针对性和有效性，引导我市初高中生物教师进一步理解课程标准和新教材。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课程资源建设，为实施新课程提供良好环境。进一步加强常州生物教研网建设、精品课建设、多媒体课件和学案建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３、关注各级生物课程基地建设，发挥基地的引领示范功能，促进全市生物课程资源的共享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４、改革评价方式，完善初高中生物教学评价体系。改变只关注学生学业成绩的单一、总结性的考试评价方式，面向全体学生，关注个体差异，着眼于过程性评价，指导学校组织学生参加科技创新大赛、生物奥林匹克竞赛等活动，促进学生有修改的发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５、加强对各种考试的研究。进一步完善初中生物学业评价体系；研究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ascii="宋体" w:hAnsi="宋体" w:cs="宋体"/>
          <w:sz w:val="24"/>
          <w:szCs w:val="24"/>
        </w:rPr>
        <w:t>３年江苏高考生物学科命题的方向，和江苏高考方案改革方向，及时调整教研和教学策略，提高教学研究工作和复习教学的针对性和实效性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切实转变教研方式，提升教研水平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教科研人员加强理论学习和教学实践，不断增强服务意识和服务能力，以有效达成“五个一”作为促进自己开展教学研究的动力，即“上好一堂课”、“作好一个讲座”、“发表一篇论文”、“抓好一个课题”、“建好一个基地”，全面提升专业引领的整体水平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构建一个品德高尚、专业功底扎实、教科研能力强，以教科研人员、名师工作室、兼职科研员和教研员、学科中心组、生青会、学科基地为主，全体教师参与组成研究共同体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进一步改进和完善教学研究制度和工作方式，努力将区域性教学研究与校本教研、网络教研等新形式有机结合起来，逐步形成民主、开放、高效的教研机制，调动教师参与教研的积极性，与教师共同协商、平等对话，指导教师自主开展教研活动，提高教研质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开展形式多样的专题研究。引导教师在认真落实“常州市中小学学科教学建议”的基础上，开展多种形式的课堂教学研讨和观摩活动。以“研究课”引导日常教学，以“常态课”促进教师自我反思，在良好的研究氛围中逐步提升教师观课、议课的水平和能力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引导</w:t>
      </w:r>
      <w:r>
        <w:rPr>
          <w:rFonts w:ascii="宋体" w:hAnsi="宋体" w:cs="宋体"/>
          <w:color w:val="000000"/>
          <w:sz w:val="24"/>
          <w:szCs w:val="24"/>
        </w:rPr>
        <w:t>教师对自己教学行为</w:t>
      </w:r>
      <w:r>
        <w:rPr>
          <w:rFonts w:ascii="宋体" w:hAnsi="宋体" w:cs="宋体"/>
          <w:color w:val="000000"/>
          <w:sz w:val="24"/>
          <w:szCs w:val="24"/>
        </w:rPr>
        <w:t>、专业成长进行的</w:t>
      </w:r>
      <w:r>
        <w:rPr>
          <w:rFonts w:ascii="宋体" w:hAnsi="宋体" w:cs="宋体"/>
          <w:color w:val="000000"/>
          <w:sz w:val="24"/>
          <w:szCs w:val="24"/>
        </w:rPr>
        <w:t>分析与反思，</w:t>
      </w:r>
      <w:r>
        <w:rPr>
          <w:rFonts w:ascii="宋体" w:hAnsi="宋体" w:cs="宋体"/>
          <w:bCs/>
          <w:color w:val="000000"/>
          <w:sz w:val="24"/>
          <w:szCs w:val="24"/>
        </w:rPr>
        <w:t>关注教师差异和发挥差异的资源作用，了解教师发展中的需求，使教师从多方面获得改进工作的信息，增强自主发展的意识。进一步落实公开课、讲座、精品课自主申报制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以教育科研为先导，以课题研究为抓手，深化教育教学改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聚焦课堂，以学科中心组、生青会为研究队伍的主体，以江苏省中小学教研第九期规划课题《中学生科学探究能力的评价研究》为核心，关注生物学科的教育价值取向和核心能力，合理规划和分工，深入开展行动研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全面完成课题研究的网络管理，在常州生物教研网上建立课题研究专栏，及时上传相关的参考文献、活动记录、课件、论文等素材，并在论坛或</w:t>
      </w:r>
      <w:r>
        <w:rPr>
          <w:rFonts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/>
          <w:color w:val="000000"/>
          <w:sz w:val="24"/>
          <w:szCs w:val="24"/>
        </w:rPr>
        <w:t>群上就相关问题展开讨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指导教师撰写教育教学论文，向生物专业期刊投稿或参加各项评比，将课题研究的成果显性化，扩大常州生物教学在全国的影响力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具体日程安排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月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初中生物新课程标准暑期培训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教研组长培训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讲座《初中生物新教材与新教法研究》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讲座《高三生物复习课常见课型解读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九月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校级初中生物教师基本功比赛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《生物科学史课型》研究课（常州一中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《验证性实验课型》研究课（北郊初中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《中学生科学探究能力的评价研究》课题组活动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苏教版初中生物教材全国研讨会议（常州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月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江苏省高中优秀课评比</w:t>
      </w:r>
      <w:r>
        <w:rPr>
          <w:rFonts w:ascii="Arial" w:hAnsi="Arial" w:cs="Arial"/>
          <w:color w:val="000000"/>
          <w:sz w:val="24"/>
          <w:szCs w:val="24"/>
        </w:rPr>
        <w:t>暨观摩活动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区级初中生物教师基本功比赛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《生物概念教学课型》研究课（常州高级中学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组织常州地区初中、高中各层次的联校教研活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一月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召开常州地区高三生物教学研讨会（常州第二中学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市级初中生物教师基本功比赛（武进区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初高中课题组活动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年会论文评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５、生青会专题讲座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二月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初高中课题组活动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常州市教育学会生物教学专业委员会年会（溧阳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高中新课程研究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月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初高中课题组活动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组织常州市初、高中期末教学质量调研活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0:00Z</dcterms:created>
  <dc:creator>lng</dc:creator>
  <dc:description/>
  <dc:language>en-US</dc:language>
  <cp:lastModifiedBy>lng</cp:lastModifiedBy>
  <dcterms:modified xsi:type="dcterms:W3CDTF">2013-06-29T00:40:22Z</dcterms:modified>
  <cp:revision>2</cp:revision>
  <dc:subject/>
  <dc:title>常州市教育教研室2013――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