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5—2016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exact" w:line="44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体育学科工作计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TextBody"/>
        <w:widowControl/>
        <w:spacing w:lineRule="auto" w:line="360"/>
        <w:ind w:firstLine="480"/>
        <w:jc w:val="left"/>
        <w:rPr>
          <w:color w:val="000000"/>
        </w:rPr>
      </w:pPr>
      <w:r>
        <w:rPr>
          <w:color w:val="000000"/>
        </w:rPr>
        <w:t>本学期教研工作</w:t>
      </w:r>
      <w:r>
        <w:rPr>
          <w:color w:val="000000"/>
        </w:rPr>
        <w:t>将继续以课程改革为中心，以“研究、指导、服务和管理”为主要职能，积极</w:t>
      </w:r>
      <w:r>
        <w:rPr>
          <w:color w:val="000000"/>
        </w:rPr>
        <w:t>实施素质教育</w:t>
      </w:r>
      <w:r>
        <w:rPr>
          <w:color w:val="000000"/>
        </w:rPr>
        <w:t>，深入推进体育课程改革；以课堂教学、课题研究和教研组建设为突破口</w:t>
      </w:r>
      <w:r>
        <w:rPr>
          <w:color w:val="000000"/>
        </w:rPr>
        <w:t>，充分发挥学科中心组和学科基地的功能，</w:t>
      </w:r>
      <w:r>
        <w:rPr>
          <w:color w:val="000000"/>
        </w:rPr>
        <w:t>不断加强体育教师</w:t>
      </w:r>
      <w:r>
        <w:rPr>
          <w:color w:val="000000"/>
        </w:rPr>
        <w:t>队伍建设</w:t>
      </w:r>
      <w:r>
        <w:rPr>
          <w:color w:val="000000"/>
        </w:rPr>
        <w:t>；进一步改进和完善教学研究制度和工作方式，将区域性教学研究与校本教研、网络教研等新形式有机结合起来，逐步形成民主、开放、高效的教研机制，切实转变教研方式，突出教研工作的科学性，强化教研活动的针对性，注重解决教学问题的有效性，努力提升教研水平，以此促进师生的主动发展，进一步提升我市体育教学的整体质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工作要点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）教学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在精心落实常规教学的基础上，鼓励各学校开展有特色的体育教学活动，为有特色和有成效的教学提供展示、交流的平台，拓宽学校体育工作的途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课程体系建设，提升体育课程领导能力，促进体育课程实施的规范化，即严格执行国家课程计划，开足开齐体育课。贯彻全国《</w:t>
      </w:r>
      <w:r>
        <w:rPr>
          <w:rFonts w:ascii="宋体;SimSun" w:hAnsi="宋体;SimSun" w:cs="黑体;SimHei"/>
          <w:bCs/>
          <w:color w:val="000000"/>
          <w:sz w:val="24"/>
          <w:szCs w:val="24"/>
        </w:rPr>
        <w:t>中小学体育课堂教学规范与基本质量要求</w:t>
      </w:r>
      <w:r>
        <w:rPr>
          <w:rFonts w:ascii="宋体;SimSun" w:hAnsi="宋体;SimSun" w:cs="宋体;SimSun"/>
          <w:sz w:val="24"/>
          <w:szCs w:val="24"/>
        </w:rPr>
        <w:t>》，重视每周教科院组织的教学调研活动，认真听、评</w:t>
      </w:r>
      <w:r>
        <w:rPr>
          <w:rFonts w:ascii="宋体;SimSun" w:hAnsi="宋体;SimSun" w:cs="宋体;SimSun"/>
          <w:bCs/>
          <w:sz w:val="24"/>
          <w:szCs w:val="24"/>
        </w:rPr>
        <w:t>各类</w:t>
      </w:r>
      <w:r>
        <w:rPr>
          <w:rFonts w:ascii="宋体;SimSun" w:hAnsi="宋体;SimSun" w:cs="宋体;SimSun"/>
          <w:sz w:val="24"/>
          <w:szCs w:val="24"/>
        </w:rPr>
        <w:t>各学段</w:t>
      </w:r>
      <w:r>
        <w:rPr>
          <w:rFonts w:ascii="宋体;SimSun" w:hAnsi="宋体;SimSun" w:cs="宋体;SimSun"/>
          <w:bCs/>
          <w:sz w:val="24"/>
          <w:szCs w:val="24"/>
        </w:rPr>
        <w:t>体育课，</w:t>
      </w:r>
      <w:r>
        <w:rPr>
          <w:rFonts w:ascii="宋体;SimSun" w:hAnsi="宋体;SimSun" w:cs="宋体;SimSun"/>
          <w:sz w:val="24"/>
          <w:szCs w:val="24"/>
        </w:rPr>
        <w:t>进一步规范我市中小学体育课教学常规，指导青年教师认真备课、上好每节课，</w:t>
      </w:r>
      <w:r>
        <w:rPr>
          <w:rFonts w:ascii="宋体;SimSun" w:hAnsi="宋体;SimSun" w:cs="宋体;SimSun"/>
          <w:bCs/>
          <w:sz w:val="24"/>
          <w:szCs w:val="24"/>
        </w:rPr>
        <w:t>真正提高常态体育课质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广泛开展学生阳光体育运动，深入贯彻落实国家足球进校园要求，指导中小</w:t>
      </w:r>
      <w:r>
        <w:rPr>
          <w:rFonts w:ascii="宋体;SimSun" w:hAnsi="宋体;SimSun" w:cs="宋体;SimSun"/>
          <w:sz w:val="24"/>
          <w:szCs w:val="24"/>
        </w:rPr>
        <w:t>学校制订和实施体育课程、大课间（课间操）和课外体育活动一体化的阳光体育运动方案。创新体育活动内容、方式和载体，增强体育活动的趣味性和吸引力，着力培养学生的体育爱好、运动兴趣和技能特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养成良好体育锻炼习惯和健康生活方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以促进学生体质健康为目标，协助体卫艺处严格按政策规定和有关组织形式的要求，推进完成系列体育项目的抽测、考试等内容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）教师发展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  <w:szCs w:val="24"/>
        </w:rPr>
        <w:t>组织我市中学体育教师参加“省中学评优课比赛活动”。促进教师</w:t>
      </w:r>
      <w:r>
        <w:rPr>
          <w:rFonts w:ascii="宋体;SimSun" w:hAnsi="宋体;SimSun" w:cs="宋体;SimSun"/>
          <w:sz w:val="24"/>
          <w:szCs w:val="24"/>
        </w:rPr>
        <w:t>专业成长</w:t>
      </w:r>
      <w:r>
        <w:rPr>
          <w:rFonts w:ascii="宋体;SimSun" w:hAnsi="宋体;SimSun" w:cs="宋体;SimSun"/>
          <w:sz w:val="24"/>
          <w:szCs w:val="24"/>
        </w:rPr>
        <w:t>，加快我市中小学体育教师教育教学水平，学科素养、科研能力提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充分发挥市学科中心组的作用，由中心组成员自主申报组织不同主题和不同形式的研讨活动，充分发挥优秀教师的引领作用，加强中心组成员和青年教师研修团队间的互动，以促进教师主动发展的内在需求，为更多教师提供锻炼、学习的平台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充分发挥辖市、区体育教研员、兼职教研员与市体育学科中心教研组的骨干指导作用，组织辖市区之间的学校体育工作交流，构建我市体育学科团结和谐、协同高效的教研机制。召开中小学体育中心教研组和各校教研组长会议，提高教研组长的组织能力和学科教研能力。进一步完善教研组制度化、规范化建设。加强体育教研组校本教研工作，组织指导各校教研组长积极开展形式多样、具有效果的校本教研活动。推介常州市中小学优秀教研组研究成果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继续加强常州市中小学体育青年教师团队活动，探索青年体育教师研讨活动新形式，新方法，组织开展形式多样的学科教研活动，加快提高体育教师团队的专业素养，有效地促进青年体育教师成长。引导常州市中小学体育名师工作室以项目研究为抓手，充分发挥市内和市际名师工作室的辐射作用，与本市体育名师以及兄弟市名师工作室合作，促进我市青年体育教师快速发展。加强对市学科带头人课程领导力提升研修班内体育老师的指导工作。</w:t>
      </w:r>
    </w:p>
    <w:p>
      <w:pPr>
        <w:pStyle w:val="Normal"/>
        <w:widowControl/>
        <w:spacing w:lineRule="auto" w:line="360" w:before="0" w:after="62"/>
        <w:ind w:firstLine="241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）科研推动</w:t>
      </w:r>
    </w:p>
    <w:p>
      <w:pPr>
        <w:pStyle w:val="Normal"/>
        <w:widowControl/>
        <w:spacing w:lineRule="auto" w:line="360" w:before="0" w:after="6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研员加强自身的理论和专业学习，努力提高自身的课程理论水平，确立自身的研究方向和专题，提高专业研究水平，在实践中指导教师进行相关的理论学习，通过讲座、沙龙等方式在教师理论和专业学习方面起到积极的引领作用。</w:t>
      </w:r>
    </w:p>
    <w:p>
      <w:pPr>
        <w:pStyle w:val="Normal"/>
        <w:widowControl/>
        <w:spacing w:lineRule="auto" w:line="360" w:before="0" w:after="62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开展课题研究。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pacing w:val="20"/>
          <w:sz w:val="24"/>
          <w:szCs w:val="24"/>
        </w:rPr>
        <w:t>江苏省教育科学“十二五”规划课题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自主体育社团的构建、支撑及价值研究》和</w:t>
      </w:r>
      <w:r>
        <w:rPr>
          <w:rFonts w:ascii="宋体;SimSun" w:hAnsi="宋体;SimSun" w:cs="宋体;SimSun"/>
          <w:bCs/>
          <w:spacing w:val="40"/>
          <w:sz w:val="24"/>
          <w:szCs w:val="24"/>
        </w:rPr>
        <w:t>《</w:t>
      </w:r>
      <w:r>
        <w:rPr>
          <w:rFonts w:ascii="宋体;SimSun" w:hAnsi="宋体;SimSun" w:cs="宋体;SimSun"/>
          <w:bCs/>
          <w:sz w:val="24"/>
          <w:szCs w:val="24"/>
        </w:rPr>
        <w:t>中学体育教师教学风格比较研究》</w:t>
      </w:r>
      <w:r>
        <w:rPr>
          <w:rFonts w:ascii="宋体;SimSun" w:hAnsi="宋体;SimSun" w:cs="宋体;SimSun"/>
          <w:sz w:val="24"/>
          <w:szCs w:val="24"/>
        </w:rPr>
        <w:t>课题研究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要求课题组要深入扎实开展研究，合理运用研究方法，重视课题研究过程，争取顺利结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继续进行中小学体育学科关键能力的表现标准和评价策略的研究，从而正确把握体育教学的价值取向，全面提升常州地区体育课堂教学的质量和品味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加强对体育学科基地学校的指导，定期深入常州市中小学体育学科基地学校，开展形式多样，研之有效的教研活动，提升体育学科基地学校示范与辐射能力。提炼教育经验，推介我市体育学科基础教育研究成果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深入贯彻落实国家足球进校园要求，</w:t>
      </w:r>
      <w:r>
        <w:rPr>
          <w:rFonts w:ascii="宋体;SimSun" w:hAnsi="宋体;SimSun" w:cs="宋体;SimSun"/>
          <w:szCs w:val="24"/>
        </w:rPr>
        <w:t>创新体育活动内容、方式和载体，增强体育活动的趣味性和吸引力，着力培养学生的体育爱好、运动兴趣和技能特长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养成良好体育锻炼习惯和健康生活方式。</w:t>
      </w:r>
      <w:r>
        <w:rPr>
          <w:rFonts w:ascii="宋体;SimSun" w:hAnsi="宋体;SimSun" w:cs="宋体;SimSun"/>
          <w:color w:val="000000"/>
          <w:szCs w:val="24"/>
        </w:rPr>
        <w:t>紧扣“办人民满意的教育”主题，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牢固树立“以人为本”、“健康第一”和“为了每一个学生终身发展”的核心理念</w:t>
      </w:r>
      <w:r>
        <w:rPr>
          <w:rFonts w:ascii="宋体;SimSun" w:hAnsi="宋体;SimSun" w:cs="宋体;SimSun"/>
          <w:color w:val="000000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主要工作安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）三月份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开学初国培教师二次培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协助体卫艺处，进一步进行体育中考的课堂教学研讨工作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寒假业余学习心得、经验交流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认真修改完善苏人教版水平五足球教材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组织教师申报市级研究课题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组织市体育名教师工作室申报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省级课题结题预答辩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）四月份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常州市中小学体育中心教研组、教研组长会议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组织市中学体育教师基本功比赛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高三学生体质健康抽测调研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初三学生体育中考项目学业质量监测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组织教师参加省中学体育教师评优课比赛和观摩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协助体卫艺处完成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体育中考（游泳、现场考试）、体育特长生招生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学科常规教研活动与课程培训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成立智能穿戴研究中心，用科学大数据支撑体育教学训练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校园足球教学训练现场研讨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项目引导，成立体育专项教学训练项目研讨团队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中心组成员主题研讨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）五月份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选拔优秀论文参加省评选活动（备赛中运会科报会）。</w:t>
      </w:r>
    </w:p>
    <w:p>
      <w:pPr>
        <w:pStyle w:val="Normal"/>
        <w:spacing w:lineRule="exact" w:line="440"/>
        <w:ind w:left="21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ascii="宋体;SimSun" w:hAnsi="宋体;SimSun" w:cs="宋体;SimSun"/>
          <w:spacing w:val="20"/>
          <w:sz w:val="24"/>
          <w:szCs w:val="24"/>
        </w:rPr>
        <w:t>江苏省教育科学规划课题《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自主体育社团的构建、支撑及价值研究》和</w:t>
      </w:r>
      <w:r>
        <w:rPr>
          <w:rFonts w:ascii="宋体;SimSun" w:hAnsi="宋体;SimSun" w:cs="宋体;SimSun"/>
          <w:bCs/>
          <w:spacing w:val="40"/>
          <w:sz w:val="24"/>
          <w:szCs w:val="24"/>
        </w:rPr>
        <w:t>《</w:t>
      </w:r>
      <w:r>
        <w:rPr>
          <w:rFonts w:ascii="宋体;SimSun" w:hAnsi="宋体;SimSun" w:cs="宋体;SimSun"/>
          <w:bCs/>
          <w:sz w:val="24"/>
          <w:szCs w:val="24"/>
        </w:rPr>
        <w:t>中学体育教师教学风格比较研究》</w:t>
      </w:r>
      <w:r>
        <w:rPr>
          <w:rFonts w:ascii="宋体;SimSun" w:hAnsi="宋体;SimSun" w:cs="宋体;SimSun"/>
          <w:sz w:val="24"/>
          <w:szCs w:val="24"/>
        </w:rPr>
        <w:t>的结题工作研究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学体质健康学业质量监测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新北区学校体育工作现场推进会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学科常规教研活动与课程培训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区域调整后新并学校体育工作调研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成立常州市学生体质健康促进研究中心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继续成立体育专项教学训练项目研讨团队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智能穿戴专题研讨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体育高考生应考研讨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市内市际体育教师团队交流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）六月份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常州市校园足球教学阶段性总结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开设常州市中小学体育公开课、研究课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经开区学校体育工作现场推进会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科常规教研活动与课程培训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智能穿戴专题研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五）七月份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指导体育教研组开展校本教研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阳光体育系列竞赛对学校体育工作的促进研讨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体育夏令营的完善、准备、宣传、教学工作研讨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科常规教研活动与课程培训</w:t>
      </w:r>
      <w:r>
        <w:rPr>
          <w:rFonts w:cs="宋体;SimSun" w:ascii="宋体;SimSun" w:hAnsi="宋体;SimSun"/>
          <w:sz w:val="24"/>
          <w:szCs w:val="24"/>
        </w:rPr>
        <w:t xml:space="preserve">;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市体育学科教学、教科研工作总结与下学期工作布置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六）八月份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组织教师参加暑期各项培训。</w:t>
      </w:r>
    </w:p>
    <w:p>
      <w:pPr>
        <w:pStyle w:val="Style15"/>
        <w:widowControl/>
        <w:spacing w:lineRule="exact" w:line="40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伴随着经济社会的发展和生活水平的提高，广大人民群众享受更多更好教育、更强体质的期盼和需求越来越强烈。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站在新的历史起点上</w:t>
      </w:r>
      <w:r>
        <w:rPr>
          <w:rFonts w:ascii="宋体;SimSun" w:hAnsi="宋体;SimSun" w:cs="宋体;SimSun"/>
          <w:color w:val="000000"/>
          <w:szCs w:val="24"/>
        </w:rPr>
        <w:t>，常州教科院体育体育工作将践行“优先发展、育人为本、追求卓越”理念，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让“健康第一”成为全社会的广泛共识！为</w:t>
      </w:r>
      <w:r>
        <w:rPr>
          <w:rFonts w:ascii="宋体;SimSun" w:hAnsi="宋体;SimSun" w:cs="宋体;SimSun"/>
          <w:color w:val="000000"/>
          <w:szCs w:val="24"/>
        </w:rPr>
        <w:t>努力办好人民满意的教育作出应有贡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各项活动以常州市教科院体育与健康学科网上正式通知为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2:00Z</dcterms:created>
  <dc:creator>Administrator</dc:creator>
  <dc:description/>
  <cp:keywords/>
  <dc:language>en-US</dc:language>
  <cp:lastModifiedBy>教科院</cp:lastModifiedBy>
  <dcterms:modified xsi:type="dcterms:W3CDTF">2016-01-20T00:29:00Z</dcterms:modified>
  <cp:revision>6</cp:revision>
  <dc:subject/>
  <dc:title>2015—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