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 w:hAnsi="楷体_GB2312" w:cs="楷体_GB2312" w:eastAsia="楷体_GB2312"/>
          <w:b/>
          <w:sz w:val="36"/>
          <w:szCs w:val="36"/>
        </w:rPr>
        <w:t>常州市教科院</w:t>
      </w:r>
      <w:r>
        <w:rPr>
          <w:rFonts w:eastAsia="楷体_GB2312" w:cs="楷体_GB2312" w:ascii="楷体_GB2312" w:hAnsi="楷体_GB2312"/>
          <w:b/>
          <w:sz w:val="36"/>
          <w:szCs w:val="36"/>
        </w:rPr>
        <w:t>2015—2016</w:t>
      </w:r>
      <w:r>
        <w:rPr>
          <w:rFonts w:ascii="楷体_GB2312" w:hAnsi="楷体_GB2312" w:cs="楷体_GB2312" w:eastAsia="楷体_GB2312"/>
          <w:b/>
          <w:sz w:val="36"/>
          <w:szCs w:val="36"/>
        </w:rPr>
        <w:t>学年度第一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美术教研工作计划    </w:t>
      </w:r>
      <w:r>
        <w:rPr>
          <w:rFonts w:ascii="仿宋_GB2312" w:hAnsi="仿宋_GB2312" w:cs="华文仿宋" w:eastAsia="仿宋_GB2312"/>
          <w:b/>
          <w:sz w:val="28"/>
          <w:szCs w:val="28"/>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中小学美术学科的教研工作，要继续以深入推进美术学科课程改革为中心，以提高中小学美术课堂教学的质量、全面提升学生的美术素养为目标，</w:t>
      </w:r>
      <w:r>
        <w:rPr>
          <w:rFonts w:ascii="宋体;SimSun" w:hAnsi="宋体;SimSun" w:cs="宋体;SimSun"/>
          <w:sz w:val="24"/>
          <w:szCs w:val="24"/>
        </w:rPr>
        <w:t>切实履行研究、指导、服务和管理的职能。遵循教育教学规律，强化课程与教学研究的意识，创新教研工作的主题、方式与机制，</w:t>
      </w:r>
      <w:r>
        <w:rPr>
          <w:rFonts w:ascii="宋体;SimSun" w:hAnsi="宋体;SimSun" w:cs="宋体;SimSun"/>
          <w:kern w:val="0"/>
          <w:sz w:val="24"/>
          <w:szCs w:val="24"/>
        </w:rPr>
        <w:t>促进教师的专业成长。要继续组织教师认真研读新《义务教育美术课程标准》，</w:t>
      </w:r>
      <w:r>
        <w:rPr>
          <w:rFonts w:ascii="宋体;SimSun" w:hAnsi="宋体;SimSun" w:cs="宋体;SimSun"/>
          <w:sz w:val="24"/>
          <w:szCs w:val="24"/>
        </w:rPr>
        <w:t>认真总结《常州市教研室</w:t>
      </w:r>
      <w:r>
        <w:rPr>
          <w:rFonts w:ascii="宋体;SimSun" w:hAnsi="宋体;SimSun" w:cs="宋体;SimSun"/>
          <w:kern w:val="0"/>
          <w:sz w:val="24"/>
          <w:szCs w:val="24"/>
        </w:rPr>
        <w:t>美术学科“十二五”发展规划》各项工作，制定《常州市教科院美术学科“十三五”发展规划》，为常州市中小学美术教育的和谐、科学发展作出新的贡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深化课程改革，提高实施能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继续以课程改革为中心，分年段组织开展《义务教育美术课程标准》、《普通高中美术课程标准》和义务教育中小学修订教材、高中模块教学教材的学习、研究活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充分发挥学科中心组、各研究小组和中小学美术学科基地的作用，积极开展精细化教学预设、微课程、微型课题研究等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进一步深化课堂教学改革。组织市区高中美术教师继续对高中美术选修模块进行集体备课，开设公开课、研究课，进一步提高高中模块教学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义务教育阶段中小学美术教师分年级、定专题进行集体备课，引导教师深入挖掘教材内涵，研究如何在欣赏教学活动中，学习、运用美术的基础知识和基本技能，提高学生感受、表现美术的能力。</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继续组织中小学美术教师贯彻落实“常州市中小学美术学科教学建议”（教学常规），进一步规范教师的课堂教学行为并做好“常规”的修订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中小学美术教师学习由常州市教科院组织编写的《中小学美术学科课型范式与实施策略》，交流学习心得，初步形成具有常州特色的课型范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组织开展好初、高中美术学科“同题异构”课堂教学研讨活动。引导教师探索初中美术欣赏和高中美术鉴赏教学中的策略与方法，分享教学实践智慧，共同探讨提高课堂教学效益的途径和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继续组织开展义务教育阶段学业质量监测的研究，学习有关教学评价的理论和经验，厘定学科关键能力，搞好中小学美术学科学业质量检测，不断完善义务教育阶段学生学业评价体系。</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创新教研机制，加强校本教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美术学科课程改革中出现的重点问题进行专题研究，寻找解决问题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教研活动时间，组织中小学美术教师学习新《义务教育美术课程标准》，并对新修订的义务教育课标本教材进行校本化实践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开展形式多样的专题研究。充分发挥教研组、备课组在校本教研中的作用，引导中小学美术教师在认真落实“常州市中小学美术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中小学美术教师积极参加江苏省“一师一优课，一课一名师”晒课常州地区的晒课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创新教研机制，搞好网络教研。充分利用网络平台和网络资源，结合教研组工作，积极开展评课议课等市、区、校相结合的教研活动。</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认真总结各辖市、区对小学美术兼职教师、农村中小学美术教师在教材教法和美术专业技能培训方面的经验，举办各种层面的讲座和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定期举办专题学术沙龙，营造良好学术氛围，交流、分享教育教学改革的经验和智慧。</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 xml:space="preserve">（三）搞好课题研究，引领专业发展。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引导高中美术教师进一步深入挖掘教材内涵，结合高中美术课程实施中出现的问题，对课堂教学中教学目标的设定、教学内容的整合、学习活动的设计、模块教学和教学评价等方面的问题进行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初中美术教师研究义务教育阶段美术课堂教学中，如何关注学生知识和技能的学习；如何确立美术学科的本体地位；如何培养学生的美术素养和美术表现能力等问题，引导教师进行微型课题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以《美术工具材料的特性和技法的实践研究》课题为抓手，积极开展义务教育阶段学生的学业评价和高中美术模块教学的评价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美术学科“关键能力”，对</w:t>
      </w:r>
      <w:r>
        <w:rPr>
          <w:sz w:val="24"/>
          <w:szCs w:val="24"/>
        </w:rPr>
        <w:t>非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继续做好常州市精品课和省“名师课堂”的拍摄工作。积极发现、总结和推介第一线美术教师的教学经验，进一步引领教师的专业成长。</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组织、带领我市两位小学美术教师参加九月份在徐州举办的“江苏省基础教育（小学美术）青年教师教学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做好常州市教育学会美术教学专业委员会新会员发展、老会员重新登记、收缴会员费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认真筹划</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在刘海粟美术馆举行的“车言宁画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组织部分中小学美术骨干教师参加江苏省教育学会美术教育专业委员会</w:t>
      </w:r>
      <w:r>
        <w:rPr>
          <w:rFonts w:cs="宋体;SimSun" w:ascii="宋体;SimSun" w:hAnsi="宋体;SimSun"/>
          <w:sz w:val="24"/>
          <w:szCs w:val="24"/>
        </w:rPr>
        <w:t>2015</w:t>
      </w:r>
      <w:r>
        <w:rPr>
          <w:rFonts w:ascii="宋体;SimSun" w:hAnsi="宋体;SimSun" w:cs="宋体;SimSun"/>
          <w:sz w:val="24"/>
          <w:szCs w:val="24"/>
        </w:rPr>
        <w:t>年年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市教育局体卫艺处搞好常州市中小学生艺术节绘画比赛和高中学生“现场绘画比赛”活动。加强与市画院、美协、美术馆等单位的联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九月份</w:t>
      </w:r>
      <w:r>
        <w:rPr>
          <w:rFonts w:cs="宋体;SimSun" w:ascii="宋体;SimSun" w:hAnsi="宋体;SimSun"/>
          <w:sz w:val="24"/>
          <w:szCs w:val="24"/>
        </w:rPr>
        <w:br/>
        <w:t xml:space="preserve">  1</w:t>
      </w:r>
      <w:r>
        <w:rPr>
          <w:rFonts w:ascii="宋体;SimSun" w:hAnsi="宋体;SimSun" w:cs="宋体;SimSun"/>
          <w:sz w:val="24"/>
          <w:szCs w:val="24"/>
        </w:rPr>
        <w:t>、召开全体初、高中美术教师会议，布置新学期教研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制定《常州市教科院美术学科“十三五”发展规划》。</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由徐州承办的“江苏省基础教育（小学美术）青年教师教学基本功大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初中美术《课型范式与实施策略》中的欣赏教学研究课。（学校待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常州市教育学会美术教学专业委员会新会员发展、老会员重新登记、收缴会员费工作。</w:t>
      </w:r>
    </w:p>
    <w:p>
      <w:pPr>
        <w:pStyle w:val="Normal"/>
        <w:spacing w:lineRule="auto" w:line="360"/>
        <w:rPr/>
      </w:pPr>
      <w:r>
        <w:rPr>
          <w:rFonts w:ascii="宋体;SimSun" w:hAnsi="宋体;SimSun" w:cs="宋体;SimSun"/>
          <w:sz w:val="24"/>
          <w:szCs w:val="24"/>
        </w:rPr>
        <w:t>十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课程校本化实施——初中</w:t>
      </w:r>
      <w:r>
        <w:rPr>
          <w:rFonts w:ascii="宋体;SimSun" w:hAnsi="宋体;SimSun" w:cs="宋体;SimSun"/>
          <w:sz w:val="24"/>
          <w:szCs w:val="24"/>
        </w:rPr>
        <w:t>”</w:t>
      </w:r>
      <w:r>
        <w:rPr>
          <w:rFonts w:ascii="宋体;SimSun" w:hAnsi="宋体;SimSun" w:cs="宋体;SimSun"/>
          <w:sz w:val="24"/>
          <w:szCs w:val="24"/>
        </w:rPr>
        <w:t>走班</w:t>
      </w:r>
      <w:r>
        <w:rPr>
          <w:rFonts w:ascii="宋体;SimSun" w:hAnsi="宋体;SimSun" w:cs="宋体;SimSun"/>
          <w:sz w:val="24"/>
          <w:szCs w:val="24"/>
        </w:rPr>
        <w:t>”</w:t>
      </w:r>
      <w:r>
        <w:rPr>
          <w:rFonts w:ascii="宋体;SimSun" w:hAnsi="宋体;SimSun" w:cs="宋体;SimSun"/>
          <w:sz w:val="24"/>
          <w:szCs w:val="24"/>
        </w:rPr>
        <w:t>教学研讨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美术《课型范式与实施策略》中的美术欣赏教学研究课。（学校待定）</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常州市小学美术《课型范式与实施策略》教材教法研讨活动。</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十四届江苏省“五四杯”教学研究论文评选大市选送活动（中学组）。</w:t>
      </w:r>
    </w:p>
    <w:p>
      <w:pPr>
        <w:pStyle w:val="Normal"/>
        <w:spacing w:lineRule="auto" w:line="360"/>
        <w:rPr>
          <w:rFonts w:ascii="宋体;SimSun" w:hAnsi="宋体;SimSun" w:cs="宋体;SimSun"/>
          <w:sz w:val="24"/>
          <w:szCs w:val="24"/>
        </w:rPr>
      </w:pPr>
      <w:r>
        <w:rPr>
          <w:rFonts w:ascii="宋体;SimSun" w:hAnsi="宋体;SimSun" w:cs="宋体;SimSun"/>
          <w:sz w:val="24"/>
          <w:szCs w:val="24"/>
        </w:rPr>
        <w:t>十一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部分中小学骨干教师对美术学科</w:t>
      </w:r>
      <w:r>
        <w:rPr>
          <w:sz w:val="24"/>
          <w:szCs w:val="24"/>
        </w:rPr>
        <w:t>非学业评价中的“艺术素质”评价指标、内容、问卷设计等进行专题研讨</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并做好江苏省“名师课堂”常州市初、高中美术课的拍摄、直播、专家点评等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暑期写生作品沙龙活动（常州市文化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直属高中模块教学研究课。（学校待定）</w:t>
      </w:r>
    </w:p>
    <w:p>
      <w:pPr>
        <w:pStyle w:val="Normal"/>
        <w:spacing w:lineRule="auto" w:line="360"/>
        <w:ind w:firstLine="240"/>
        <w:rPr/>
      </w:pPr>
      <w:r>
        <w:rPr>
          <w:rFonts w:cs="宋体;SimSun" w:ascii="宋体;SimSun" w:hAnsi="宋体;SimSun"/>
          <w:sz w:val="24"/>
          <w:szCs w:val="24"/>
        </w:rPr>
        <w:t>5</w:t>
      </w:r>
      <w:r>
        <w:rPr>
          <w:rFonts w:ascii="宋体;SimSun" w:hAnsi="宋体;SimSun" w:cs="宋体;SimSun"/>
          <w:sz w:val="24"/>
          <w:szCs w:val="24"/>
        </w:rPr>
        <w:t>、搞好常州市部分公办初中“同题异构”教研活动。</w:t>
      </w:r>
    </w:p>
    <w:p>
      <w:pPr>
        <w:pStyle w:val="Normal"/>
        <w:spacing w:lineRule="auto" w:line="360"/>
        <w:rPr/>
      </w:pPr>
      <w:r>
        <w:rPr>
          <w:rFonts w:ascii="宋体;SimSun" w:hAnsi="宋体;SimSun" w:cs="宋体;SimSun"/>
          <w:sz w:val="24"/>
          <w:szCs w:val="24"/>
        </w:rPr>
        <w:t>十二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搞好常州市八所高中“同题异构”教研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小学美术骨干教师参加江苏省教育学会美术教育专业委员会</w:t>
      </w:r>
      <w:r>
        <w:rPr>
          <w:rFonts w:cs="宋体;SimSun" w:ascii="宋体;SimSun" w:hAnsi="宋体;SimSun"/>
          <w:sz w:val="24"/>
          <w:szCs w:val="24"/>
        </w:rPr>
        <w:t>2015</w:t>
      </w:r>
      <w:r>
        <w:rPr>
          <w:rFonts w:ascii="宋体;SimSun" w:hAnsi="宋体;SimSun" w:cs="宋体;SimSun"/>
          <w:sz w:val="24"/>
          <w:szCs w:val="24"/>
        </w:rPr>
        <w:t>年年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全市美术教师参观</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举行的“车言宁画展”。（刘海粟美术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市区初中美术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一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部分中小学美术骨干教师研讨修订“常州市中小学美术学科教学建议”。</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美术学科</w:t>
      </w:r>
      <w:r>
        <w:rPr>
          <w:sz w:val="24"/>
          <w:szCs w:val="24"/>
        </w:rPr>
        <w:t>非学业评价中“艺术素质”的评价指标、内容、问卷设计等进行研讨、论证</w:t>
      </w:r>
      <w:r>
        <w:rPr>
          <w:rFonts w:ascii="宋体;SimSun" w:hAnsi="宋体;SimSun" w:cs="宋体;SimSun"/>
          <w:sz w:val="24"/>
          <w:szCs w:val="24"/>
        </w:rPr>
        <w:t>。</w:t>
      </w:r>
    </w:p>
    <w:p>
      <w:pPr>
        <w:pStyle w:val="Normal"/>
        <w:spacing w:lineRule="auto" w:line="360"/>
        <w:ind w:firstLine="240"/>
        <w:rPr/>
      </w:pPr>
      <w:r>
        <w:rPr>
          <w:rFonts w:cs="宋体;SimSun" w:ascii="宋体;SimSun" w:hAnsi="宋体;SimSun"/>
          <w:sz w:val="24"/>
          <w:szCs w:val="24"/>
        </w:rPr>
        <w:t>3</w:t>
      </w:r>
      <w:r>
        <w:rPr>
          <w:rFonts w:ascii="宋体;SimSun" w:hAnsi="宋体;SimSun" w:cs="宋体;SimSun"/>
          <w:sz w:val="24"/>
          <w:szCs w:val="24"/>
        </w:rPr>
        <w:t>、组织理事会、学科中心组会议，商讨下学期中小学美术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18:00Z</dcterms:created>
  <dc:creator>office</dc:creator>
  <dc:description/>
  <cp:keywords/>
  <dc:language>en-US</dc:language>
  <cp:lastModifiedBy>jyscyn</cp:lastModifiedBy>
  <dcterms:modified xsi:type="dcterms:W3CDTF">2015-07-08T09:04:00Z</dcterms:modified>
  <cp:revision>25</cp:revision>
  <dc:subject/>
  <dc:title>常州市教育局教研室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