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2.wmf" ContentType="image/x-wmf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42205</wp:posOffset>
                </wp:positionH>
                <wp:positionV relativeFrom="paragraph">
                  <wp:posOffset>238125</wp:posOffset>
                </wp:positionV>
                <wp:extent cx="1371600" cy="1089660"/>
                <wp:effectExtent l="168910" t="149860" r="19050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65400">
                          <a:off x="0" y="0"/>
                          <a:ext cx="1371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1pt;margin-top:18.75pt;width:107.95pt;height:85.75pt;mso-wrap-style:none;v-text-anchor:middle;rotation:106">
                <v:fill o:detectmouseclick="t" type="solid" color2="black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286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-197485</wp:posOffset>
                </wp:positionV>
                <wp:extent cx="2286000" cy="1584960"/>
                <wp:effectExtent l="0" t="70485" r="12700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3000">
                          <a:off x="0" y="0"/>
                          <a:ext cx="228600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81185" dir="2321969" blurRad="0" rotWithShape="0">
                            <a:srgbClr val="00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5.75pt;margin-top:-15.6pt;width:179.95pt;height:124.75pt;mso-wrap-style:none;v-text-anchor:middle;rotation:335">
                <v:fill o:detectmouseclick="t" type="solid" color2="black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96240</wp:posOffset>
                </wp:positionV>
                <wp:extent cx="1485900" cy="1188720"/>
                <wp:effectExtent l="56515" t="45085" r="5715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3pt;margin-top:-31.2pt;width:116.95pt;height:93.55pt;mso-wrap-style:none;v-text-anchor:middle" type="_x0000_t12">
                <v:fill o:detectmouseclick="t" color2="#ffccff"/>
                <v:stroke color="#ff66cc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-70485</wp:posOffset>
                </wp:positionV>
                <wp:extent cx="4229100" cy="16840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81pt;margin-top:-5.55pt;width:332.95pt;height:132.55pt;mso-wrap-style:none;v-text-anchor:middle">
                <v:fill o:detectmouseclick="t" color2="lim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396240</wp:posOffset>
                </wp:positionV>
                <wp:extent cx="2057400" cy="1000125"/>
                <wp:effectExtent l="9525" t="0" r="323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ewslet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27pt;margin-top:-31.2pt;width:161.95pt;height:78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ewsletter</w:t>
                      </w:r>
                    </w:p>
                  </w:txbxContent>
                </v:textbox>
                <v:path textpathok="t"/>
                <v:textpath on="t" fitshape="t" string="Newsletter" style="font-family:&quot;Comic Sans MS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8510</wp:posOffset>
                </wp:positionH>
                <wp:positionV relativeFrom="paragraph">
                  <wp:posOffset>41910</wp:posOffset>
                </wp:positionV>
                <wp:extent cx="1028700" cy="354330"/>
                <wp:effectExtent l="16510" t="36830" r="41910" b="88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4200">
                          <a:off x="0" y="0"/>
                          <a:ext cx="102888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ov.24th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261.25pt;margin-top:3.25pt;width:80.95pt;height:27.8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ov.24th 2008</w:t>
                      </w:r>
                    </w:p>
                  </w:txbxContent>
                </v:textbox>
                <v:path textpathok="t"/>
                <v:textpath on="t" fitshape="t" string="Nov.24th 2008" style="font-family:&quot;Comic Sans MS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31">
                <wp:simplePos x="0" y="0"/>
                <wp:positionH relativeFrom="column">
                  <wp:posOffset>-65405</wp:posOffset>
                </wp:positionH>
                <wp:positionV relativeFrom="paragraph">
                  <wp:posOffset>1645920</wp:posOffset>
                </wp:positionV>
                <wp:extent cx="544195" cy="297180"/>
                <wp:effectExtent l="0" t="7493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800">
                          <a:off x="0" y="0"/>
                          <a:ext cx="544320" cy="297360"/>
                        </a:xfrm>
                        <a:custGeom>
                          <a:avLst/>
                          <a:gdLst>
                            <a:gd name="textAreaLeft" fmla="*/ 72360 w 308520"/>
                            <a:gd name="textAreaRight" fmla="*/ 235800 w 30852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f" o:allowincell="f" style="position:absolute;margin-left:-5.25pt;margin-top:129.6pt;width:42.8pt;height:23.35pt;mso-wrap-style:none;v-text-anchor:middle;rotation:30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1645920</wp:posOffset>
                </wp:positionV>
                <wp:extent cx="408305" cy="274320"/>
                <wp:effectExtent l="6985" t="101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0">
                          <a:off x="0" y="0"/>
                          <a:ext cx="408240" cy="274320"/>
                        </a:xfrm>
                        <a:custGeom>
                          <a:avLst/>
                          <a:gdLst>
                            <a:gd name="textAreaLeft" fmla="*/ 54360 w 231480"/>
                            <a:gd name="textAreaRight" fmla="*/ 177120 w 2314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6pt;margin-top:129.6pt;width:32.1pt;height:21.55pt;mso-wrap-style:none;v-text-anchor:middle;rotation:354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8890" simplePos="0" locked="0" layoutInCell="0" allowOverlap="1" relativeHeight="33">
                <wp:simplePos x="0" y="0"/>
                <wp:positionH relativeFrom="column">
                  <wp:posOffset>1008380</wp:posOffset>
                </wp:positionH>
                <wp:positionV relativeFrom="paragraph">
                  <wp:posOffset>1502410</wp:posOffset>
                </wp:positionV>
                <wp:extent cx="1106170" cy="527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527760"/>
                          <a:chOff x="0" y="0"/>
                          <a:chExt cx="1106280" cy="527760"/>
                        </a:xfrm>
                      </wpg:grpSpPr>
                      <wps:wsp>
                        <wps:cNvSpPr/>
                        <wps:spPr>
                          <a:xfrm rot="21228000">
                            <a:off x="13320" y="143640"/>
                            <a:ext cx="408240" cy="274320"/>
                          </a:xfrm>
                          <a:custGeom>
                            <a:avLst/>
                            <a:gdLst>
                              <a:gd name="textAreaLeft" fmla="*/ 54360 w 231480"/>
                              <a:gd name="textAreaRight" fmla="*/ 177120 w 231480"/>
                              <a:gd name="textAreaTop" fmla="*/ 18000 h 155520"/>
                              <a:gd name="textAreaBottom" fmla="*/ 97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22200">
                            <a:off x="524160" y="114840"/>
                            <a:ext cx="544320" cy="297360"/>
                          </a:xfrm>
                          <a:custGeom>
                            <a:avLst/>
                            <a:gdLst>
                              <a:gd name="textAreaLeft" fmla="*/ 72000 w 308520"/>
                              <a:gd name="textAreaRight" fmla="*/ 235440 w 30852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127.35pt;width:83.05pt;height:23.8pt" coordorigin="1610,2547" coordsize="1661,476">
                <v:shape id="shape_0" fillcolor="white" stroked="f" o:allowincell="f" style="position:absolute;left:1609;top:2592;width:642;height:431;mso-wrap-style:none;v-text-anchor:middle;rotation:354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2413;top:2547;width:856;height:467;flip:x;mso-wrap-style:none;v-text-anchor:middle;rotation:30" type="_x0000_t74">
                  <v:fill o:detectmouseclick="t" color2="#ff99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" distR="8890" simplePos="0" locked="0" layoutInCell="0" allowOverlap="1" relativeHeight="34">
                <wp:simplePos x="0" y="0"/>
                <wp:positionH relativeFrom="column">
                  <wp:posOffset>1991360</wp:posOffset>
                </wp:positionH>
                <wp:positionV relativeFrom="paragraph">
                  <wp:posOffset>1654810</wp:posOffset>
                </wp:positionV>
                <wp:extent cx="2218690" cy="556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556200"/>
                          <a:chOff x="0" y="0"/>
                          <a:chExt cx="2218680" cy="556200"/>
                        </a:xfrm>
                      </wpg:grpSpPr>
                      <wps:wsp>
                        <wps:cNvSpPr/>
                        <wps:spPr>
                          <a:xfrm rot="1777800">
                            <a:off x="37800" y="143280"/>
                            <a:ext cx="544320" cy="297360"/>
                          </a:xfrm>
                          <a:custGeom>
                            <a:avLst/>
                            <a:gdLst>
                              <a:gd name="textAreaLeft" fmla="*/ 72360 w 308520"/>
                              <a:gd name="textAreaRight" fmla="*/ 235800 w 30852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8000">
                            <a:off x="581760" y="143640"/>
                            <a:ext cx="408240" cy="274320"/>
                          </a:xfrm>
                          <a:custGeom>
                            <a:avLst/>
                            <a:gdLst>
                              <a:gd name="textAreaLeft" fmla="*/ 54360 w 231480"/>
                              <a:gd name="textAreaRight" fmla="*/ 177120 w 231480"/>
                              <a:gd name="textAreaTop" fmla="*/ 18000 h 155520"/>
                              <a:gd name="textAreaBottom" fmla="*/ 97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8000">
                            <a:off x="1125720" y="143640"/>
                            <a:ext cx="408240" cy="274320"/>
                          </a:xfrm>
                          <a:custGeom>
                            <a:avLst/>
                            <a:gdLst>
                              <a:gd name="textAreaLeft" fmla="*/ 54360 w 231480"/>
                              <a:gd name="textAreaRight" fmla="*/ 177120 w 231480"/>
                              <a:gd name="textAreaTop" fmla="*/ 18000 h 155520"/>
                              <a:gd name="textAreaBottom" fmla="*/ 97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22200">
                            <a:off x="1636560" y="114840"/>
                            <a:ext cx="544320" cy="297360"/>
                          </a:xfrm>
                          <a:custGeom>
                            <a:avLst/>
                            <a:gdLst>
                              <a:gd name="textAreaLeft" fmla="*/ 72000 w 308520"/>
                              <a:gd name="textAreaRight" fmla="*/ 235440 w 30852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39.4pt;width:168.75pt;height:25.65pt" coordorigin="3195,2788" coordsize="3375,513">
                <v:shape id="shape_0" fillcolor="white" stroked="f" o:allowincell="f" style="position:absolute;left:3195;top:2832;width:856;height:467;mso-wrap-style:none;v-text-anchor:middle;rotation:30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4052;top:2832;width:642;height:431;mso-wrap-style:none;v-text-anchor:middle;rotation:354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4909;top:2832;width:642;height:431;mso-wrap-style:none;v-text-anchor:middle;rotation:354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5713;top:2787;width:856;height:467;flip:x;mso-wrap-style:none;v-text-anchor:middle;rotation:30" type="_x0000_t74">
                  <v:fill o:detectmouseclick="t" color2="#ff99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5">
                <wp:simplePos x="0" y="0"/>
                <wp:positionH relativeFrom="column">
                  <wp:posOffset>223520</wp:posOffset>
                </wp:positionH>
                <wp:positionV relativeFrom="paragraph">
                  <wp:posOffset>-236855</wp:posOffset>
                </wp:positionV>
                <wp:extent cx="2286000" cy="891540"/>
                <wp:effectExtent l="0" t="80010" r="0" b="80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200">
                          <a:off x="0" y="0"/>
                          <a:ext cx="2286000" cy="89172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55pt;margin-top:-18.75pt;width:179.95pt;height:70.15pt;mso-wrap-style:none;v-text-anchor:middle;rotation:347">
                <v:fill o:detectmouseclick="t" on="false"/>
                <v:stroke color="#ff6600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40">
                <wp:simplePos x="0" y="0"/>
                <wp:positionH relativeFrom="column">
                  <wp:posOffset>4182110</wp:posOffset>
                </wp:positionH>
                <wp:positionV relativeFrom="paragraph">
                  <wp:posOffset>1645920</wp:posOffset>
                </wp:positionV>
                <wp:extent cx="544195" cy="297180"/>
                <wp:effectExtent l="0" t="7493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800">
                          <a:off x="0" y="0"/>
                          <a:ext cx="544320" cy="297360"/>
                        </a:xfrm>
                        <a:custGeom>
                          <a:avLst/>
                          <a:gdLst>
                            <a:gd name="textAreaLeft" fmla="*/ 72360 w 308520"/>
                            <a:gd name="textAreaRight" fmla="*/ 235800 w 30852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9.25pt;margin-top:129.6pt;width:42.8pt;height:23.35pt;mso-wrap-style:none;v-text-anchor:middle;rotation:30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4475</wp:posOffset>
                </wp:positionH>
                <wp:positionV relativeFrom="paragraph">
                  <wp:posOffset>-110490</wp:posOffset>
                </wp:positionV>
                <wp:extent cx="1189990" cy="506730"/>
                <wp:effectExtent l="4445" t="1587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506880"/>
                          <a:chOff x="0" y="0"/>
                          <a:chExt cx="119016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330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308520"/>
                            <a:ext cx="55080" cy="198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-8.7pt;width:93.65pt;height:39.85pt" coordorigin="8385,-174" coordsize="1873,797">
                <v:line id="shape_0" from="8385,-174" to="10258,345" stroked="t" o:allowincell="f" style="position:absolute">
                  <v:stroke color="#cc99ff" weight="31680" joinstyle="miter" endcap="flat"/>
                  <v:fill o:detectmouseclick="t" on="false"/>
                  <w10:wrap type="none"/>
                </v:line>
                <v:line id="shape_0" from="10140,312" to="10226,623" stroked="t" o:allowincell="f" style="position:absolute;flip:x">
                  <v:stroke color="#cc99ff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6240780</wp:posOffset>
                </wp:positionV>
                <wp:extent cx="0" cy="2971800"/>
                <wp:effectExtent l="30480" t="0" r="30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91.4pt" to="4.5pt,725.35pt" stroked="t" o:allowincell="f" style="position:absolute">
                <v:stroke color="#ff99cc" weight="604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212580</wp:posOffset>
                </wp:positionV>
                <wp:extent cx="2743200" cy="0"/>
                <wp:effectExtent l="0" t="90805" r="0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5.4pt" to="215.95pt,725.4pt" stroked="t" o:allowincell="f" style="position:absolute">
                <v:stroke color="#ff99cc" weight="604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387pt;margin-top:-7.8pt;width:53.95pt;height:23.35pt;mso-wrap-style:none;v-text-anchor:middle" type="_x0000_t136">
            <v:path textpathok="t"/>
            <v:textpath on="t" fitshape="t" string="导读" style="font-family:&quot;汉鼎简舒体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99060</wp:posOffset>
                </wp:positionV>
                <wp:extent cx="1371600" cy="1684020"/>
                <wp:effectExtent l="206375" t="156845" r="22860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">
                          <a:off x="0" y="0"/>
                          <a:ext cx="1371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25pt;margin-top:7.75pt;width:107.95pt;height:132.55pt;mso-wrap-style:none;v-text-anchor:middle;rotation:16">
                <v:fill o:detectmouseclick="t" type="solid" color2="black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635</wp:posOffset>
                </wp:positionV>
                <wp:extent cx="1371600" cy="1684020"/>
                <wp:effectExtent l="206375" t="156845" r="22860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">
                          <a:off x="0" y="0"/>
                          <a:ext cx="1371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75pt;margin-top:-0.05pt;width:107.95pt;height:132.55pt;mso-wrap-style:none;v-text-anchor:middle;rotation:16">
                <v:fill o:detectmouseclick="t" type="solid" color2="black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128778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98.95pt;height:101.3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2179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评优课，使我们懂得更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本月论文获奖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全国初中英语远程培训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</w:rPr>
                              <w:t>感言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FF6600"/>
                              </w:rPr>
                              <w:t>``````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教育教学反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学科活动与喜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关于职业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.6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评优课，使我们懂得更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本月论文获奖情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全国初中英语远程培训</w:t>
                      </w:r>
                      <w:r>
                        <w:rPr>
                          <w:rFonts w:ascii="宋体;SimSun" w:hAnsi="宋体;SimSun" w:cs="宋体;SimSun"/>
                          <w:color w:val="FF6600"/>
                        </w:rPr>
                        <w:t>感言</w:t>
                      </w:r>
                      <w:r>
                        <w:rPr>
                          <w:rFonts w:eastAsia="汉鼎简舒体;宋体" w:ascii="汉鼎简舒体;宋体" w:hAnsi="汉鼎简舒体;宋体"/>
                          <w:color w:val="FF6600"/>
                        </w:rPr>
                        <w:t>``````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教育教学反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学科活动与喜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关于职业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1062355"/>
                <wp:effectExtent l="6350" t="0" r="450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06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of English Research Off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6pt;margin-top:0pt;width:224.95pt;height:83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of English Research Office</w:t>
                      </w:r>
                    </w:p>
                  </w:txbxContent>
                </v:textbox>
                <v:path textpathok="t"/>
                <v:textpath on="t" fitshape="t" string="of English Research Office" style="font-family:&quot;Comic Sans MS&quot;;font-size:12pt"/>
                <v:imagedata r:id="rId2" o:detectmouseclick="t"/>
                <v:stroke color="black" weight="12600" joinstyle="miter" endcap="flat"/>
                <v:shadow on="t" obscured="f" color="#00cc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9525" cy="4655820"/>
                <wp:effectExtent l="66675" t="66675" r="571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55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cc"/>
                          </a:solidFill>
                          <a:prstDash val="sysDot"/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.7pt,374.35pt" stroked="t" o:allowincell="f" style="position:absolute">
                <v:stroke color="#ff66cc" weight="44280" dashstyle="shortdot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3399" stroked="f" o:allowincell="f" style="position:absolute;margin-left:333pt;margin-top:7.95pt;width:26.95pt;height:31pt;mso-wrap-style:none;v-text-anchor:middle" type="_x0000_t136">
            <v:path textpathok="t"/>
            <v:textpath on="t" fitshape="t" string="A" style="font-family:&quot;汉鼎繁古印&quot;;font-size:12pt"/>
            <v:fill o:detectmouseclick="t" color2="#3366ff"/>
            <v:stroke color="#3465a4" joinstyle="round" endcap="flat"/>
            <v:shadow on="t" obscured="f" color="#cc99ff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主编：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  <w:t xml:space="preserve">九年级备课组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FF0000"/>
                          <w:sz w:val="30"/>
                          <w:szCs w:val="30"/>
                        </w:rPr>
                        <w:t>主编：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800080"/>
                          <w:sz w:val="30"/>
                          <w:szCs w:val="30"/>
                        </w:rPr>
                        <w:t xml:space="preserve">九年级备课组    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sz w:val="30"/>
                          <w:szCs w:val="30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30"/>
                          <w:szCs w:val="3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71700" cy="3962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编委：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  <w:t>英语组全体成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FF0000"/>
                          <w:sz w:val="30"/>
                          <w:szCs w:val="30"/>
                        </w:rPr>
                        <w:t>编委：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color w:val="800080"/>
                          <w:sz w:val="30"/>
                          <w:szCs w:val="30"/>
                        </w:rPr>
                        <w:t>英语组全体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0" cy="3524250"/>
                <wp:effectExtent l="44450" t="0" r="444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1pt" to="6pt,288.55pt" stroked="t" o:allowincell="f" style="position:absolute">
                <v:stroke color="lime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35661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王咏皓和何雅老师代表北郊中学参加了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年常州市初中英语的评优课比赛。虽然没有走到最后，但回顾准备初赛的说课和复赛的上课过程，从中学习到了很多以前不在意和不了解的东西，这种收获远远大于取得的成绩。通过这次活动使我们明白了，一个教师在一次课上取得的成绩，单靠短短的一个周和几个周的时间的努力是不可能的，它是一个长期的、不断学习不断积累和沉淀结果的反映。同时也感到了学校领导对教师培养的良苦用心，严格的备课、听课制度，基本功的训练等等，对一个教师的成长都是至关重要的。同时组内教师给了我们很多的帮助，课件的准备，细节的安排，无处不渗透着集体的力量。凡事不分你我，工作互帮互助，是我们英语备课组团结的体现。不要以为只有伟大的花篮才会插满高贵的花朵，而芸芸众生只能拾取路边的落英。其实，采什么，是你心灵的选择。同是出自淤塘，有人采撷了浮萍，有人却采撷了风姿绰约的荷花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珍爱你生命的花篮吧，珍视你采撷的选择。因为，你一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价值都蕴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这美丽的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3475" cy="40957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88" r="-3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花篮里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0.8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王咏皓和何雅老师代表北郊中学参加了</w:t>
                      </w:r>
                      <w:r>
                        <w:rPr/>
                        <w:t>2008</w:t>
                      </w:r>
                      <w:r>
                        <w:rPr/>
                        <w:t>年常州市初中英语的评优课比赛。虽然没有走到最后，但回顾准备初赛的说课和复赛的上课过程，从中学习到了很多以前不在意和不了解的东西，这种收获远远大于取得的成绩。通过这次活动使我们明白了，一个教师在一次课上取得的成绩，单靠短短的一个周和几个周的时间的努力是不可能的，它是一个长期的、不断学习不断积累和沉淀结果的反映。同时也感到了学校领导对教师培养的良苦用心，严格的备课、听课制度，基本功的训练等等，对一个教师的成长都是至关重要的。同时组内教师给了我们很多的帮助，课件的准备，细节的安排，无处不渗透着集体的力量。凡事不分你我，工作互帮互助，是我们英语备课组团结的体现。不要以为只有伟大的花篮才会插满高贵的花朵，而芸芸众生只能拾取路边的落英。其实，采什么，是你心灵的选择。同是出自淤塘，有人采撷了浮萍，有人却采撷了风姿绰约的荷花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珍爱你生命的花篮吧，珍视你采撷的选择。因为，你一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价值都蕴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这美丽的生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33475" cy="40957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88" r="-3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命花篮里。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70890" cy="4756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8354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7.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38354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29810</wp:posOffset>
                </wp:positionH>
                <wp:positionV relativeFrom="paragraph">
                  <wp:posOffset>196850</wp:posOffset>
                </wp:positionV>
                <wp:extent cx="885190" cy="7937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70167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62.5pt;mso-wrap-distance-left:9.05pt;mso-wrap-distance-right:9.05pt;mso-wrap-distance-top:0pt;mso-wrap-distance-bottom:0pt;margin-top:15.5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70167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199765" cy="693420"/>
                <wp:effectExtent l="0" t="2222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93360"/>
                          <a:chOff x="0" y="0"/>
                          <a:chExt cx="3199680" cy="693360"/>
                        </a:xfrm>
                      </wpg:grpSpPr>
                      <wps:wsp>
                        <wps:cNvSpPr/>
                        <wps:spPr>
                          <a:xfrm>
                            <a:off x="0" y="655200"/>
                            <a:ext cx="31996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29998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50">
                                <a:moveTo>
                                  <a:pt x="0" y="624"/>
                                </a:moveTo>
                                <a:cubicBezTo>
                                  <a:pt x="90" y="312"/>
                                  <a:pt x="180" y="0"/>
                                  <a:pt x="360" y="0"/>
                                </a:cubicBezTo>
                                <a:cubicBezTo>
                                  <a:pt x="540" y="0"/>
                                  <a:pt x="840" y="598"/>
                                  <a:pt x="1080" y="624"/>
                                </a:cubicBezTo>
                                <a:cubicBezTo>
                                  <a:pt x="1320" y="650"/>
                                  <a:pt x="1530" y="156"/>
                                  <a:pt x="1800" y="156"/>
                                </a:cubicBezTo>
                                <a:cubicBezTo>
                                  <a:pt x="2070" y="156"/>
                                  <a:pt x="2550" y="546"/>
                                  <a:pt x="2700" y="624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51.9pt;height:54.6pt" coordorigin="2880,0" coordsize="5038,1092">
                <v:line id="shape_0" from="2880,1032" to="7918,1032" stroked="t" o:allowincell="f" style="position:absolute">
                  <v:stroke color="red" weight="44280" dashstyle="longdashdotdot" joinstyle="miter" endcap="flat"/>
                  <v:fill o:detectmouseclick="t" on="false"/>
                  <w10:wrap type="none"/>
                </v:line>
                <v:shape id="shape_0" coordsize="2700,650" path="m0,624c90,312,180,0,360,0c540,0,840,598,1080,624c1320,650,1530,156,1800,156c2070,156,2550,546,2700,624e" stroked="t" o:allowincell="f" style="position:absolute;left:2932;top:0;width:4723;height:1091;mso-wrap-style:none;v-text-anchor:middle">
                  <v:fill o:detectmouseclick="t" on="false"/>
                  <v:stroke color="red" weight="44280" dashstyle="longdash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971800" cy="596265"/>
                <wp:effectExtent l="6350" t="762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评优课, 使我们懂得更多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2pt;margin-top:6.3pt;width:233.95pt;height:4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评优课, 使我们懂得更多...</w:t>
                      </w:r>
                    </w:p>
                  </w:txbxContent>
                </v:textbox>
                <v:path textpathok="t"/>
                <v:textpath on="t" fitshape="t" string="评优课, 使我们懂得更多..." style="font-family:&quot;华文新魏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541010</wp:posOffset>
                </wp:positionH>
                <wp:positionV relativeFrom="paragraph">
                  <wp:posOffset>-591820</wp:posOffset>
                </wp:positionV>
                <wp:extent cx="381000" cy="1795145"/>
                <wp:effectExtent l="0" t="271145" r="0" b="266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6800">
                          <a:off x="0" y="0"/>
                          <a:ext cx="38088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436.25pt;margin-top:-46.65pt;width:29.95pt;height:141.3pt;mso-wrap-style:none;v-text-anchor:middle;rotation:304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000500" cy="40614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9.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1645</wp:posOffset>
                </wp:positionH>
                <wp:positionV relativeFrom="paragraph">
                  <wp:posOffset>106680</wp:posOffset>
                </wp:positionV>
                <wp:extent cx="6663690" cy="10229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78232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80.55pt;mso-wrap-distance-left:9.05pt;mso-wrap-distance-right:9.05pt;mso-wrap-distance-top:0pt;mso-wrap-distance-bottom:0pt;margin-top:8.4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78232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266700" cy="1684020"/>
                <wp:effectExtent l="63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9000">
                          <a:off x="0" y="0"/>
                          <a:ext cx="26676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323.95pt;margin-top:7.75pt;width:20.95pt;height:132.55pt;mso-wrap-style:none;v-text-anchor:middle;rotation:348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781685" cy="7524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6103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8" t="-52" r="-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6103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52" r="-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9.25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6103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8" t="-52" r="-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6103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8" t="-52" r="-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002030" cy="4057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31432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135" r="-5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.95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31432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135" r="-5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stroked="t" o:allowincell="f" style="position:absolute">
                <v:stroke color="lim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97475</wp:posOffset>
                </wp:positionH>
                <wp:positionV relativeFrom="paragraph">
                  <wp:posOffset>-396240</wp:posOffset>
                </wp:positionV>
                <wp:extent cx="381000" cy="1403350"/>
                <wp:effectExtent l="0" t="168275" r="0" b="1758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3000">
                          <a:off x="0" y="0"/>
                          <a:ext cx="38088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409.2pt;margin-top:-31.2pt;width:29.95pt;height:110.45pt;mso-wrap-style:none;v-text-anchor:middle;rotation:52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992880" cy="1089660"/>
                <wp:effectExtent l="12065" t="51435" r="641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1089720"/>
                          <a:chOff x="0" y="0"/>
                          <a:chExt cx="3992760" cy="1089720"/>
                        </a:xfrm>
                      </wpg:grpSpPr>
                      <wps:wsp>
                        <wps:cNvSpPr/>
                        <wps:spPr>
                          <a:xfrm>
                            <a:off x="3192840" y="83880"/>
                            <a:ext cx="80028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1185" dir="19278031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91440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63504" dir="13983909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2035800" y="-15840"/>
                            <a:ext cx="821160" cy="102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25920" y="140040"/>
                            <a:ext cx="8211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8000"/>
                            <a:ext cx="96192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8920" dir="162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3880"/>
                            <a:ext cx="102888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92520" dir="15237765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1.3pt;width:312.4pt;height:87.1pt" coordorigin="85,-26" coordsize="6248,1742">
                <v:oval id="shape_0" fillcolor="white" stroked="f" o:allowincell="f" style="position:absolute;left:5073;top:132;width:1259;height:1583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2193;top:0;width:1439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3251;top:-25;width:1292;height:1607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86;top:220;width:1292;height:1247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1038;top:170;width:1514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4173;top:132;width:1619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0</wp:posOffset>
                </wp:positionH>
                <wp:positionV relativeFrom="paragraph">
                  <wp:posOffset>91440</wp:posOffset>
                </wp:positionV>
                <wp:extent cx="3543300" cy="3375660"/>
                <wp:effectExtent l="29210" t="28575" r="63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33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00">
                              <a:moveTo>
                                <a:pt x="10800" y="0"/>
                              </a:moveTo>
                              <a:arcTo wR="10800" hR="10800" stAng="-5400000" swAng="56231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00">
                              <a:moveTo>
                                <a:pt x="10800" y="0"/>
                              </a:moveTo>
                              <a:arcTo wR="10800" hR="10800" stAng="-5400000" swAng="5623198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00" path="l0,21600xee" stroked="t" o:allowincell="f" style="position:absolute;margin-left:219pt;margin-top:7.2pt;width:278.95pt;height:265.75pt;flip:x;mso-wrap-style:none;v-text-anchor:middle">
                <v:fill o:detectmouseclick="t" on="false"/>
                <v:stroke color="fuchsia" weight="57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隶变" w:hAnsi="汉鼎简隶变" w:eastAsia="汉鼎简隶变" w:cs="汉鼎简隶变"/>
                                <w:lang w:bidi="hi-IN"/>
                              </w:rPr>
                              <w:t>艺海拾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200" stroked="f" o:allowincell="f" style="position:absolute;margin-left:180pt;margin-top:7.8pt;width:116.95pt;height:46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隶变" w:hAnsi="汉鼎简隶变" w:eastAsia="汉鼎简隶变" w:cs="汉鼎简隶变"/>
                          <w:lang w:bidi="hi-IN"/>
                        </w:rPr>
                        <w:t>艺海拾贝</w:t>
                      </w:r>
                    </w:p>
                  </w:txbxContent>
                </v:textbox>
                <v:path textpathok="t"/>
                <v:textpath on="t" fitshape="t" string="艺海拾贝" style="font-family:&quot;汉鼎简隶变&quot;;font-size:32pt"/>
                <v:fill o:detectmouseclick="t" color2="#4d080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3656965" cy="3268345"/>
                <wp:effectExtent l="0" t="0" r="1968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268440"/>
                          <a:chOff x="0" y="0"/>
                          <a:chExt cx="3656880" cy="3268440"/>
                        </a:xfrm>
                      </wpg:grpSpPr>
                      <wps:wsp>
                        <wps:cNvSpPr/>
                        <wps:spPr>
                          <a:xfrm>
                            <a:off x="3647520" y="0"/>
                            <a:ext cx="0" cy="3268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440"/>
                            <a:ext cx="3656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0pt;width:287.9pt;height:257.3pt" coordorigin="4350,0" coordsize="5758,5146">
                <v:line id="shape_0" from="10094,0" to="10094,5146" stroked="t" o:allowincell="f" style="position:absolute">
                  <v:stroke color="#00ff99" weight="57240" joinstyle="miter" endcap="flat"/>
                  <v:fill o:detectmouseclick="t" on="false"/>
                  <w10:wrap type="none"/>
                </v:line>
                <v:line id="shape_0" from="4350,5147" to="10108,5147" stroked="t" o:allowincell="f" style="position:absolute">
                  <v:stroke color="#00ff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f" o:allowincell="f" style="position:absolute;margin-left:18pt;margin-top:4.5pt;width:134.2pt;height:34.45pt;mso-wrap-style:none;v-text-anchor:middle" type="_x0000_t136">
            <v:path textpathok="t"/>
            <v:textpath on="t" fitshape="t" string="本月论文" style="font-family:&quot;华文行楷&quot;;font-size:12pt"/>
            <v:imagedata r:id="rId17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t>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　　初中生学习英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5175</wp:posOffset>
                </wp:positionH>
                <wp:positionV relativeFrom="paragraph">
                  <wp:posOffset>127635</wp:posOffset>
                </wp:positionV>
                <wp:extent cx="916305" cy="5943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4704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86" r="-5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6.8pt;mso-wrap-distance-left:9.05pt;mso-wrap-distance-right:9.05pt;mso-wrap-distance-top:0pt;mso-wrap-distance-bottom:0pt;margin-top:10.0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4704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2" t="-86" r="-5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0"/>
        <w:rPr/>
      </w:pPr>
      <w:r>
        <w:rPr/>
        <w:t>兴趣仍然是最大的动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6629400" cy="311277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谢霞老师：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/>
                              <w:t>撰写的论文《重课堂导入，让英语课堂活起来》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/>
                              <w:t>发表于第七期《文苑》上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符毅杰老师：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/>
                              <w:t>撰写的《用“三不”去点亮问题学生的心灵》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/>
                              <w:t>荣获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年“师陶杯”论文评比三等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戴界蕾老师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撰写的《试析中学英语课堂教学实践蕴含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/>
                              <w:t>的开放性原理》荣获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年“师陶杯”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/>
                              <w:t>论文评比二等奖　　　　　　　　　　　　　　　也举行了百词竞赛，使学生在单词的头脑风暴中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/>
                              <w:t>撰写的《关于班主任工作应体现以人为　　　掌握了常用单词并进行强化和巩固。</w:t>
                            </w:r>
                          </w:p>
                          <w:p>
                            <w:pPr>
                              <w:pStyle w:val="Normal"/>
                              <w:ind w:left="443" w:hanging="0"/>
                              <w:rPr/>
                            </w:pPr>
                            <w:r>
                              <w:rPr/>
                              <w:t>本理念的若干思考》在“课程教育改革</w:t>
                            </w:r>
                          </w:p>
                          <w:p>
                            <w:pPr>
                              <w:pStyle w:val="Normal"/>
                              <w:ind w:left="443" w:hanging="0"/>
                              <w:rPr/>
                            </w:pPr>
                            <w:r>
                              <w:rPr/>
                              <w:t>与创新论文大赛”中荣获一等奖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5.1pt;mso-wrap-distance-left:9.05pt;mso-wrap-distance-right:9.05pt;mso-wrap-distance-top:0pt;mso-wrap-distance-bottom:0pt;margin-top:1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谢霞老师：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/>
                        <w:t>撰写的论文《重课堂导入，让英语课堂活起来》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/>
                        <w:t>发表于第七期《文苑》上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符毅杰老师：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/>
                        <w:t>撰写的《用“三不”去点亮问题学生的心灵》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/>
                        <w:t>荣获</w:t>
                      </w:r>
                      <w:r>
                        <w:rPr/>
                        <w:t>2008</w:t>
                      </w:r>
                      <w:r>
                        <w:rPr/>
                        <w:t>年“师陶杯”论文评比三等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戴界蕾老师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撰写的《试析中学英语课堂教学实践蕴含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/>
                        <w:t>的开放性原理》荣获</w:t>
                      </w:r>
                      <w:r>
                        <w:rPr/>
                        <w:t>2008</w:t>
                      </w:r>
                      <w:r>
                        <w:rPr/>
                        <w:t>年“师陶杯”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/>
                        <w:t>论文评比二等奖　　　　　　　　　　　　　　　也举行了百词竞赛，使学生在单词的头脑风暴中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/>
                        <w:t>撰写的《关于班主任工作应体现以人为　　　掌握了常用单词并进行强化和巩固。</w:t>
                      </w:r>
                    </w:p>
                    <w:p>
                      <w:pPr>
                        <w:pStyle w:val="Normal"/>
                        <w:ind w:left="443" w:hanging="0"/>
                        <w:rPr/>
                      </w:pPr>
                      <w:r>
                        <w:rPr/>
                        <w:t>本理念的若干思考》在“课程教育改革</w:t>
                      </w:r>
                    </w:p>
                    <w:p>
                      <w:pPr>
                        <w:pStyle w:val="Normal"/>
                        <w:ind w:left="443" w:hanging="0"/>
                        <w:rPr/>
                      </w:pPr>
                      <w:r>
                        <w:rPr/>
                        <w:t>与创新论文大赛”中荣获一等奖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rPr/>
      </w:pPr>
      <w:r>
        <w:rPr/>
        <w:t>但大量单词的死记硬背和反复</w:t>
      </w:r>
    </w:p>
    <w:p>
      <w:pPr>
        <w:pStyle w:val="Normal"/>
        <w:ind w:firstLine="6510"/>
        <w:rPr/>
      </w:pPr>
      <w:r>
        <w:rPr/>
        <w:t>记忆性不利于学生对单词的记忆，为了</w:t>
      </w:r>
    </w:p>
    <w:p>
      <w:pPr>
        <w:pStyle w:val="Normal"/>
        <w:ind w:firstLine="6090"/>
        <w:rPr/>
      </w:pPr>
      <w:r>
        <w:rPr/>
        <w:t>更好地激发和维持学生学习英语的兴趣，七</w:t>
      </w:r>
    </w:p>
    <w:p>
      <w:pPr>
        <w:pStyle w:val="Normal"/>
        <w:ind w:firstLine="5880"/>
        <w:rPr/>
      </w:pPr>
      <w:r>
        <w:rPr/>
        <w:t>年级英语教师在教学过程中特别注重发展学</w:t>
      </w:r>
    </w:p>
    <w:p>
      <w:pPr>
        <w:pStyle w:val="Normal"/>
        <w:ind w:firstLine="5565"/>
        <w:rPr/>
      </w:pPr>
      <w:r>
        <w:rPr/>
        <w:t>生运用音标的能力，使他们及早养成运用音标的</w:t>
      </w:r>
    </w:p>
    <w:p>
      <w:pPr>
        <w:pStyle w:val="Normal"/>
        <w:ind w:firstLine="5355"/>
        <w:rPr/>
      </w:pPr>
      <w:r>
        <w:rPr/>
        <w:t>习惯以及培养他们的自学能力，为他们扫清英语单</w:t>
      </w:r>
    </w:p>
    <w:p>
      <w:pPr>
        <w:pStyle w:val="Normal"/>
        <w:ind w:firstLine="5145"/>
        <w:rPr/>
      </w:pPr>
      <w:r>
        <w:rPr/>
        <w:t>词学习道路上最大的拦路虎，将使学生受益终身。通</w:t>
      </w:r>
    </w:p>
    <w:p>
      <w:pPr>
        <w:pStyle w:val="Normal"/>
        <w:ind w:firstLine="4935"/>
        <w:rPr/>
      </w:pPr>
      <w:r>
        <w:rPr/>
        <w:t>过一个多月的学习，在七年级举行的英语音标竞赛中，</w:t>
      </w:r>
    </w:p>
    <w:p>
      <w:pPr>
        <w:pStyle w:val="Normal"/>
        <w:ind w:firstLine="4935"/>
        <w:rPr/>
      </w:pPr>
      <w:r>
        <w:rPr/>
        <w:t>有近百名学生以</w:t>
      </w:r>
      <w:r>
        <w:rPr/>
        <w:t>90</w:t>
      </w:r>
      <w:r>
        <w:rPr/>
        <w:t>分以上的好成绩脱颖而出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同时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65735</wp:posOffset>
                </wp:positionV>
                <wp:extent cx="2190750" cy="211264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2304415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lum bright="70000" contrast="-70000"/>
                                          </a:blip>
                                          <a:srcRect l="-55" t="-52" r="-5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66.35pt;mso-wrap-distance-left:9.05pt;mso-wrap-distance-right:9.05pt;mso-wrap-distance-top:0pt;mso-wrap-distance-bottom:0pt;margin-top:13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2304415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lum bright="70000" contrast="-70000"/>
                                    </a:blip>
                                    <a:srcRect l="-55" t="-52" r="-5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5"/>
        <w:rPr/>
      </w:pPr>
      <w:r>
        <w:rPr/>
        <w:t>年级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5080" t="7620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竞赛喜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c9fcb" stroked="t" o:allowincell="f" style="position:absolute;margin-left:261pt;margin-top:7.8pt;width:125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竞赛喜报</w:t>
                      </w:r>
                    </w:p>
                  </w:txbxContent>
                </v:textbox>
                <v:path textpathok="t"/>
                <v:textpath on="t" fitshape="t" string="竞赛喜报" style="font-family:&quot;华文行楷&quot;;font-size:12pt"/>
                <v:fill o:detectmouseclick="t" color2="#f8b049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89154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98.95pt;height:70.15pt;mso-wrap-style:none;v-text-anchor:middle">
                <v:imagedata r:id="rId23" o:detectmouseclick="t"/>
                <v:stroke color="#ff9900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line">
              <wp:posOffset>-40005</wp:posOffset>
            </wp:positionV>
            <wp:extent cx="2691130" cy="146748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511" t="-4004" r="-8511" b="-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467485"/>
                    </a:xfrm>
                    <a:prstGeom prst="rect">
                      <a:avLst/>
                    </a:prstGeom>
                    <a:ln w="476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023485</wp:posOffset>
                </wp:positionV>
                <wp:extent cx="2514600" cy="594360"/>
                <wp:effectExtent l="44450" t="44450" r="45085" b="457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892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95.55pt;width:197.95pt;height:46.75pt;mso-wrap-style:none;v-text-anchor:middle">
                <v:fill o:detectmouseclick="t" color2="lime"/>
                <v:stroke color="#3366ff" weight="8892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8164830</wp:posOffset>
                </wp:positionV>
                <wp:extent cx="457200" cy="396240"/>
                <wp:effectExtent l="0" t="0" r="76200" b="762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75pt;margin-top:642.9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lim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8183880</wp:posOffset>
                </wp:positionV>
                <wp:extent cx="457200" cy="396240"/>
                <wp:effectExtent l="0" t="0" r="76200" b="762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5pt;margin-top:644.4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#ff99cc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193405</wp:posOffset>
                </wp:positionV>
                <wp:extent cx="457200" cy="396240"/>
                <wp:effectExtent l="0" t="0" r="76200" b="762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645.15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#00cc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29275</wp:posOffset>
                </wp:positionH>
                <wp:positionV relativeFrom="paragraph">
                  <wp:posOffset>8202930</wp:posOffset>
                </wp:positionV>
                <wp:extent cx="457200" cy="396240"/>
                <wp:effectExtent l="0" t="0" r="76200" b="762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25pt;margin-top:645.9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#ff660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93130</wp:posOffset>
                </wp:positionH>
                <wp:positionV relativeFrom="paragraph">
                  <wp:posOffset>2486025</wp:posOffset>
                </wp:positionV>
                <wp:extent cx="457200" cy="4572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1.9pt;margin-top:195.75pt;width:35.95pt;height:35.95pt;mso-wrap-style:none;v-text-anchor:middle">
                <v:imagedata r:id="rId26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81700</wp:posOffset>
                </wp:positionH>
                <wp:positionV relativeFrom="paragraph">
                  <wp:posOffset>3099435</wp:posOffset>
                </wp:positionV>
                <wp:extent cx="457200" cy="4572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1pt;margin-top:244.05pt;width:35.95pt;height:35.95pt;mso-wrap-style:none;v-text-anchor:middle">
                <v:imagedata r:id="rId28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286500" cy="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94.95pt,4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-198120</wp:posOffset>
                </wp:positionV>
                <wp:extent cx="6286500" cy="3981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780">
                              <a:moveTo>
                                <a:pt x="0" y="780"/>
                              </a:moveTo>
                              <a:cubicBezTo>
                                <a:pt x="2865" y="390"/>
                                <a:pt x="5730" y="0"/>
                                <a:pt x="7380" y="0"/>
                              </a:cubicBezTo>
                              <a:cubicBezTo>
                                <a:pt x="9030" y="0"/>
                                <a:pt x="9480" y="650"/>
                                <a:pt x="9900" y="78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0,780" path="m0,780c2865,390,5730,0,7380,0c9030,0,9480,650,9900,780e" fillcolor="white" stroked="f" o:allowincell="f" style="position:absolute;margin-left:3pt;margin-top:-15.6pt;width:494.95pt;height:31.3pt;mso-wrap-style:none;v-text-anchor:middle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6775</wp:posOffset>
                </wp:positionH>
                <wp:positionV relativeFrom="paragraph">
                  <wp:posOffset>-259080</wp:posOffset>
                </wp:positionV>
                <wp:extent cx="457200" cy="457200"/>
                <wp:effectExtent l="0" t="0" r="64135" b="228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67176" dir="1164358" blurRad="0" rotWithShape="0">
                            <a:srgbClr val="ff66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8.25pt;margin-top:-20.4pt;width:35.95pt;height:35.95pt;mso-wrap-style:none;v-text-anchor:middle">
                <v:fill o:detectmouseclick="t" type="solid" color2="black"/>
                <v:stroke color="#3465a4" joinstyle="round" endcap="flat"/>
                <v:shadow on="t" obscured="f" color="#ff66cc"/>
                <w10:wrap type="none"/>
              </v:oval>
            </w:pict>
          </mc:Fallback>
        </mc:AlternateContent>
        <w:pict>
          <v:shape id="shape_0" fillcolor="#dcebf5" stroked="t" o:allowincell="f" style="position:absolute;margin-left:368.25pt;margin-top:-23.4pt;width:26.95pt;height:31.15pt;mso-wrap-style:none;v-text-anchor:middle" type="_x0000_t136">
            <v:path textpathok="t"/>
            <v:textpath on="t" fitshape="t" string="B" style="font-family:&quot;隶书&quot;;font-size:12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</wp:posOffset>
                </wp:positionH>
                <wp:positionV relativeFrom="paragraph">
                  <wp:posOffset>297180</wp:posOffset>
                </wp:positionV>
                <wp:extent cx="3361690" cy="593090"/>
                <wp:effectExtent l="27940" t="27305" r="27305" b="279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592920"/>
                          <a:chOff x="0" y="0"/>
                          <a:chExt cx="336168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57760"/>
                            <a:ext cx="3218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3.4pt;width:264.7pt;height:46.7pt" coordorigin="285,468" coordsize="5294,934">
                <v:shape id="shape_0" coordsize="5940,156" path="m0,156c300,78,600,0,900,0c1200,0,1500,156,1800,156c2100,156,2370,0,2700,0c3030,0,3420,156,3780,156c4140,156,4500,0,4860,0c5220,0,5760,130,5940,156e" stroked="t" o:allowincell="f" style="position:absolute;left:285;top:468;width:5068;height:527;mso-wrap-style:none;v-text-anchor:middle">
                  <v:fill o:detectmouseclick="t" on="false"/>
                  <v:stroke color="#ff6600" weight="54000" dashstyle="shortdot" joinstyle="round" endcap="round"/>
                  <w10:wrap type="none"/>
                </v:shape>
                <v:shape id="shape_0" coordsize="5940,156" path="m0,156c300,78,600,0,900,0c1200,0,1500,156,1800,156c2100,156,2370,0,2700,0c3030,0,3420,156,3780,156c4140,156,4500,0,4860,0c5220,0,5760,130,5940,156e" stroked="t" o:allowincell="f" style="position:absolute;left:510;top:874;width:5068;height:527;mso-wrap-style:none;v-text-anchor:middle">
                  <v:fill o:detectmouseclick="t" on="false"/>
                  <v:stroke color="#ff6600" weight="540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4460</wp:posOffset>
                </wp:positionH>
                <wp:positionV relativeFrom="paragraph">
                  <wp:posOffset>891540</wp:posOffset>
                </wp:positionV>
                <wp:extent cx="362585" cy="3169920"/>
                <wp:effectExtent l="24130" t="27940" r="27305" b="260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169800"/>
                          <a:chOff x="0" y="0"/>
                          <a:chExt cx="362520" cy="3169800"/>
                        </a:xfrm>
                      </wpg:grpSpPr>
                      <wps:wsp>
                        <wps:cNvSpPr/>
                        <wps:spPr>
                          <a:xfrm flipV="1" rot="5378400">
                            <a:off x="-1410840" y="1420920"/>
                            <a:ext cx="3034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78400">
                            <a:off x="-1261080" y="1554840"/>
                            <a:ext cx="3034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9pt;margin-top:182pt;width:250.75pt;height:25.8pt" coordorigin="-2418,3640" coordsize="5015,516">
                <v:shape id="shape_0" coordsize="5940,156" path="m0,156c300,78,600,0,900,0c1200,0,1500,156,1800,156c2100,156,2370,0,2700,0c3030,0,3420,156,3780,156c4140,156,4500,0,4860,0c5220,0,5760,130,5940,156e" stroked="t" o:allowincell="f" style="position:absolute;left:-2417;top:3641;width:4778;height:304;flip:y;mso-wrap-style:none;v-text-anchor:middle;rotation:270">
                  <v:fill o:detectmouseclick="t" on="false"/>
                  <v:stroke color="#ff6600" weight="54000" dashstyle="shortdot" joinstyle="round" endcap="round"/>
                  <w10:wrap type="none"/>
                </v:shape>
                <v:shape id="shape_0" coordsize="5940,156" path="m0,156c300,78,600,0,900,0c1200,0,1500,156,1800,156c2100,156,2370,0,2700,0c3030,0,3420,156,3780,156c4140,156,4500,0,4860,0c5220,0,5760,130,5940,156e" stroked="t" o:allowincell="f" style="position:absolute;left:-2181;top:3852;width:4778;height:304;flip:y;mso-wrap-style:none;v-text-anchor:middle;rotation:270">
                  <v:fill o:detectmouseclick="t" on="false"/>
                  <v:stroke color="#ff6600" weight="540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4114800" cy="3665220"/>
                <wp:effectExtent l="34925" t="40640" r="35560" b="406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6516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269280 h 2077920"/>
                            <a:gd name="textAreaBottom" fmla="*/ 1808640 h 20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984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189pt;margin-top:288.6pt;width:323.95pt;height:288.55pt;mso-wrap-style:none;v-text-anchor:middle" type="_x0000_t188">
                <v:fill o:detectmouseclick="t" on="false"/>
                <v:stroke color="lime" weight="6984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2065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250180</wp:posOffset>
                </wp:positionV>
                <wp:extent cx="3496945" cy="3346450"/>
                <wp:effectExtent l="0" t="2413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3346560"/>
                          <a:chOff x="0" y="0"/>
                          <a:chExt cx="3497040" cy="3346560"/>
                        </a:xfrm>
                      </wpg:grpSpPr>
                      <wpg:grpSp>
                        <wpg:cNvGrpSpPr/>
                        <wpg:grpSpPr>
                          <a:xfrm>
                            <a:off x="1195560" y="0"/>
                            <a:ext cx="995760" cy="10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563760"/>
                            <a:ext cx="1325160" cy="1354320"/>
                          </a:xfrm>
                        </wpg:grpSpPr>
                        <wps:wsp>
                          <wps:cNvSpPr/>
                          <wps:spPr>
                            <a:xfrm flipH="1" rot="3840000">
                              <a:off x="291240" y="-4032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40000">
                              <a:off x="517680" y="42444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6480"/>
                            <a:ext cx="1211040" cy="1254240"/>
                          </a:xfrm>
                        </wpg:grpSpPr>
                        <wps:wsp>
                          <wps:cNvSpPr/>
                          <wps:spPr>
                            <a:xfrm rot="17124000">
                              <a:off x="416160" y="-10764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123400">
                              <a:off x="278280" y="39060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400" y="1900440"/>
                            <a:ext cx="1388880" cy="1391760"/>
                          </a:xfrm>
                        </wpg:grpSpPr>
                        <wps:wsp>
                          <wps:cNvSpPr/>
                          <wps:spPr>
                            <a:xfrm flipH="1" rot="8760600">
                              <a:off x="651600" y="5292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60600">
                              <a:off x="238680" y="33192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1983600"/>
                            <a:ext cx="1357560" cy="1362600"/>
                          </a:xfrm>
                        </wpg:grpSpPr>
                        <wps:wsp>
                          <wps:cNvSpPr/>
                          <wps:spPr>
                            <a:xfrm rot="12537000">
                              <a:off x="212040" y="57600"/>
                              <a:ext cx="49788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537000">
                              <a:off x="647640" y="299160"/>
                              <a:ext cx="49788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13.4pt;width:230.5pt;height:258.95pt" coordorigin="438,8268" coordsize="4610,5179">
                <v:group id="shape_0" style="position:absolute;left:1883;top:8268;width:1568;height:1586">
                  <v:rect id="shape_0" coordsize="10800,10800" path="l0,21600xee" fillcolor="white" stroked="t" o:allowincell="f" style="position:absolute;left:1883;top:8268;width:783;height:1585;flip:x;mso-wrap-style:none;v-text-anchor:middle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2667;top:8268;width:783;height:1585;mso-wrap-style:none;v-text-anchor:middle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3879;top:9091;width:1169;height:2262">
                  <v:rect id="shape_0" coordsize="10800,10800" path="l0,21600xee" fillcolor="white" stroked="t" o:allowincell="f" style="position:absolute;left:3878;top:9092;width:812;height:1528;flip:x;mso-wrap-style:none;v-text-anchor:middle;rotation:296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4235;top:9824;width:812;height:1528;mso-wrap-style:none;v-text-anchor:middle;rotation:64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438;top:9242;width:1031;height:2315">
                  <v:rect id="shape_0" coordsize="10800,10800" path="l0,21600xee" fillcolor="white" stroked="t" o:allowincell="f" style="position:absolute;left:655;top:9243;width:812;height:1528;mso-wrap-style:none;v-text-anchor:middle;rotation:285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438;top:10028;width:812;height:1528;flip:x;mso-wrap-style:none;v-text-anchor:middle;rotation:75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3191;top:11343;width:1433;height:2026">
                  <v:rect id="shape_0" coordsize="10800,10800" path="l0,21600xee" fillcolor="white" stroked="t" o:allowincell="f" style="position:absolute;left:3841;top:11344;width:783;height:1585;flip:x;mso-wrap-style:none;v-text-anchor:middle;rotation:214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3191;top:11783;width:783;height:1585;mso-wrap-style:none;v-text-anchor:middle;rotation:146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1031;top:11481;width:1468;height:1966">
                  <v:rect id="shape_0" coordsize="10800,10800" path="l0,21600xee" fillcolor="white" stroked="t" o:allowincell="f" style="position:absolute;left:1031;top:11482;width:783;height:1584;mso-wrap-style:none;v-text-anchor:middle;rotation:209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1717;top:11862;width:783;height:1584;flip:x;mso-wrap-style:none;v-text-anchor:middle;rotation:151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967220</wp:posOffset>
                </wp:positionV>
                <wp:extent cx="6515100" cy="2245360"/>
                <wp:effectExtent l="34925" t="7620" r="35560" b="349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45320"/>
                          <a:chOff x="0" y="0"/>
                          <a:chExt cx="6515280" cy="224532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651528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0" y="2179440"/>
                              <a:ext cx="6515280" cy="0"/>
                            </a:xfrm>
                            <a:prstGeom prst="line">
                              <a:avLst/>
                            </a:prstGeom>
                            <a:ln cap="rnd" w="6984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79440"/>
                            </a:xfrm>
                            <a:prstGeom prst="line">
                              <a:avLst/>
                            </a:prstGeom>
                            <a:ln cap="rnd" w="6984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5280" y="495360"/>
                              <a:ext cx="0" cy="1684080"/>
                            </a:xfrm>
                            <a:prstGeom prst="line">
                              <a:avLst/>
                            </a:prstGeom>
                            <a:ln cap="rnd" w="6984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51528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2626">
                                <a:moveTo>
                                  <a:pt x="0" y="104"/>
                                </a:moveTo>
                                <a:cubicBezTo>
                                  <a:pt x="195" y="221"/>
                                  <a:pt x="390" y="338"/>
                                  <a:pt x="540" y="416"/>
                                </a:cubicBezTo>
                                <a:cubicBezTo>
                                  <a:pt x="690" y="494"/>
                                  <a:pt x="870" y="468"/>
                                  <a:pt x="900" y="572"/>
                                </a:cubicBezTo>
                                <a:cubicBezTo>
                                  <a:pt x="930" y="676"/>
                                  <a:pt x="757" y="936"/>
                                  <a:pt x="720" y="1040"/>
                                </a:cubicBezTo>
                                <a:cubicBezTo>
                                  <a:pt x="683" y="1144"/>
                                  <a:pt x="685" y="1092"/>
                                  <a:pt x="678" y="1196"/>
                                </a:cubicBezTo>
                                <a:cubicBezTo>
                                  <a:pt x="671" y="1300"/>
                                  <a:pt x="671" y="1508"/>
                                  <a:pt x="678" y="1664"/>
                                </a:cubicBezTo>
                                <a:cubicBezTo>
                                  <a:pt x="685" y="1820"/>
                                  <a:pt x="653" y="2002"/>
                                  <a:pt x="720" y="2132"/>
                                </a:cubicBezTo>
                                <a:cubicBezTo>
                                  <a:pt x="787" y="2262"/>
                                  <a:pt x="960" y="2366"/>
                                  <a:pt x="1080" y="2444"/>
                                </a:cubicBezTo>
                                <a:cubicBezTo>
                                  <a:pt x="1200" y="2522"/>
                                  <a:pt x="1260" y="2626"/>
                                  <a:pt x="1440" y="2600"/>
                                </a:cubicBezTo>
                                <a:cubicBezTo>
                                  <a:pt x="1620" y="2574"/>
                                  <a:pt x="1950" y="2444"/>
                                  <a:pt x="2160" y="2288"/>
                                </a:cubicBezTo>
                                <a:cubicBezTo>
                                  <a:pt x="2370" y="2132"/>
                                  <a:pt x="2550" y="1716"/>
                                  <a:pt x="2700" y="1664"/>
                                </a:cubicBezTo>
                                <a:cubicBezTo>
                                  <a:pt x="2850" y="1612"/>
                                  <a:pt x="2910" y="1872"/>
                                  <a:pt x="3060" y="1976"/>
                                </a:cubicBezTo>
                                <a:cubicBezTo>
                                  <a:pt x="3210" y="2080"/>
                                  <a:pt x="3420" y="2236"/>
                                  <a:pt x="3600" y="2288"/>
                                </a:cubicBezTo>
                                <a:cubicBezTo>
                                  <a:pt x="3780" y="2340"/>
                                  <a:pt x="3990" y="2340"/>
                                  <a:pt x="4140" y="2288"/>
                                </a:cubicBezTo>
                                <a:cubicBezTo>
                                  <a:pt x="4290" y="2236"/>
                                  <a:pt x="4410" y="2080"/>
                                  <a:pt x="4500" y="1976"/>
                                </a:cubicBezTo>
                                <a:cubicBezTo>
                                  <a:pt x="4590" y="1872"/>
                                  <a:pt x="4680" y="1872"/>
                                  <a:pt x="4680" y="1664"/>
                                </a:cubicBezTo>
                                <a:cubicBezTo>
                                  <a:pt x="4680" y="1456"/>
                                  <a:pt x="4560" y="936"/>
                                  <a:pt x="4500" y="728"/>
                                </a:cubicBezTo>
                                <a:cubicBezTo>
                                  <a:pt x="4440" y="520"/>
                                  <a:pt x="4290" y="520"/>
                                  <a:pt x="4320" y="416"/>
                                </a:cubicBezTo>
                                <a:cubicBezTo>
                                  <a:pt x="4350" y="312"/>
                                  <a:pt x="4440" y="52"/>
                                  <a:pt x="4680" y="104"/>
                                </a:cubicBezTo>
                                <a:cubicBezTo>
                                  <a:pt x="4920" y="156"/>
                                  <a:pt x="5460" y="598"/>
                                  <a:pt x="5760" y="728"/>
                                </a:cubicBezTo>
                                <a:cubicBezTo>
                                  <a:pt x="6060" y="858"/>
                                  <a:pt x="6240" y="936"/>
                                  <a:pt x="6480" y="884"/>
                                </a:cubicBezTo>
                                <a:cubicBezTo>
                                  <a:pt x="6720" y="832"/>
                                  <a:pt x="7020" y="546"/>
                                  <a:pt x="7200" y="416"/>
                                </a:cubicBezTo>
                                <a:cubicBezTo>
                                  <a:pt x="7380" y="286"/>
                                  <a:pt x="7440" y="156"/>
                                  <a:pt x="7560" y="104"/>
                                </a:cubicBezTo>
                                <a:cubicBezTo>
                                  <a:pt x="7680" y="52"/>
                                  <a:pt x="7680" y="0"/>
                                  <a:pt x="7920" y="104"/>
                                </a:cubicBezTo>
                                <a:cubicBezTo>
                                  <a:pt x="8160" y="208"/>
                                  <a:pt x="8670" y="598"/>
                                  <a:pt x="9000" y="728"/>
                                </a:cubicBezTo>
                                <a:cubicBezTo>
                                  <a:pt x="9330" y="858"/>
                                  <a:pt x="9690" y="910"/>
                                  <a:pt x="9900" y="884"/>
                                </a:cubicBezTo>
                                <a:cubicBezTo>
                                  <a:pt x="10110" y="858"/>
                                  <a:pt x="10200" y="624"/>
                                  <a:pt x="10260" y="572"/>
                                </a:cubicBezTo>
                              </a:path>
                            </a:pathLst>
                          </a:custGeom>
                          <a:noFill/>
                          <a:ln cap="rnd" w="69840">
                            <a:solidFill>
                              <a:srgbClr val="cc99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8.6pt;width:513pt;height:176.7pt" coordorigin="0,10972" coordsize="10260,3534">
                <v:group id="shape_0" style="position:absolute;left:0;top:11076;width:10259;height:3431">
                  <v:line id="shape_0" from="0,14508" to="10259,14508" stroked="t" o:allowincell="f" style="position:absolute">
                    <v:stroke color="#cc99ff" weight="69840" dashstyle="shortdot" joinstyle="miter" endcap="round"/>
                    <v:fill o:detectmouseclick="t" on="false"/>
                    <w10:wrap type="none"/>
                  </v:line>
                  <v:line id="shape_0" from="0,11076" to="0,14507" stroked="t" o:allowincell="f" style="position:absolute">
                    <v:stroke color="#cc99ff" weight="69840" dashstyle="shortdot" joinstyle="miter" endcap="round"/>
                    <v:fill o:detectmouseclick="t" on="false"/>
                    <w10:wrap type="none"/>
                  </v:line>
                  <v:line id="shape_0" from="10260,11856" to="10260,14507" stroked="t" o:allowincell="f" style="position:absolute">
                    <v:stroke color="#cc99ff" weight="69840" dashstyle="shortdot" joinstyle="miter" endcap="round"/>
                    <v:fill o:detectmouseclick="t" on="false"/>
                    <w10:wrap type="none"/>
                  </v:line>
                </v:group>
                <v:shape id="shape_0" coordsize="10260,2626" path="m0,104c195,221,390,338,540,416c690,494,870,468,900,572c930,676,757,936,720,1040c683,1144,685,1092,678,1196c671,1300,671,1508,678,1664c685,1820,653,2002,720,2132c787,2262,960,2366,1080,2444c1200,2522,1260,2626,1440,2600c1620,2574,1950,2444,2160,2288c2370,2132,2550,1716,2700,1664c2850,1612,2910,1872,3060,1976c3210,2080,3420,2236,3600,2288c3780,2340,3990,2340,4140,2288c4290,2236,4410,2080,4500,1976c4590,1872,4680,1872,4680,1664c4680,1456,4560,936,4500,728c4440,520,4290,520,4320,416c4350,312,4440,52,4680,104c4920,156,5460,598,5760,728c6060,858,6240,936,6480,884c6720,832,7020,546,7200,416c7380,286,7440,156,7560,104c7680,52,7680,0,7920,104c8160,208,8670,598,9000,728c9330,858,9690,910,9900,884c10110,858,10200,624,10260,572e" stroked="t" o:allowincell="f" style="position:absolute;left:0;top:10972;width:10259;height:2625;mso-wrap-style:none;v-text-anchor:middle">
                  <v:fill o:detectmouseclick="t" on="false"/>
                  <v:stroke color="#cc99ff" weight="698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835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4953000</wp:posOffset>
                </wp:positionV>
                <wp:extent cx="1238250" cy="1188720"/>
                <wp:effectExtent l="28575" t="28575" r="0" b="29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88720"/>
                          <a:chOff x="0" y="0"/>
                          <a:chExt cx="12384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872">
                                <a:moveTo>
                                  <a:pt x="0" y="0"/>
                                </a:moveTo>
                                <a:cubicBezTo>
                                  <a:pt x="210" y="182"/>
                                  <a:pt x="420" y="364"/>
                                  <a:pt x="720" y="468"/>
                                </a:cubicBezTo>
                                <a:cubicBezTo>
                                  <a:pt x="1020" y="572"/>
                                  <a:pt x="1650" y="546"/>
                                  <a:pt x="1800" y="624"/>
                                </a:cubicBezTo>
                                <a:cubicBezTo>
                                  <a:pt x="1950" y="702"/>
                                  <a:pt x="1680" y="754"/>
                                  <a:pt x="1620" y="936"/>
                                </a:cubicBezTo>
                                <a:cubicBezTo>
                                  <a:pt x="1560" y="1118"/>
                                  <a:pt x="1560" y="1612"/>
                                  <a:pt x="1440" y="1716"/>
                                </a:cubicBezTo>
                                <a:cubicBezTo>
                                  <a:pt x="1320" y="1820"/>
                                  <a:pt x="1140" y="1534"/>
                                  <a:pt x="900" y="1560"/>
                                </a:cubicBezTo>
                                <a:cubicBezTo>
                                  <a:pt x="660" y="1586"/>
                                  <a:pt x="150" y="1820"/>
                                  <a:pt x="0" y="1872"/>
                                </a:cubicBezTo>
                              </a:path>
                            </a:pathLst>
                          </a:cu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57240">
                            <a:solidFill>
                              <a:srgbClr val="99cc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90pt;width:97.5pt;height:93.6pt" coordorigin="30,7800" coordsize="1950,1872">
                <v:line id="shape_0" from="30,7800" to="30,9671" stroked="t" o:allowincell="f" style="position:absolute">
                  <v:stroke color="#99ccff" weight="57240" dashstyle="shortdot" joinstyle="miter" endcap="flat"/>
                  <v:fill o:detectmouseclick="t" on="false"/>
                  <w10:wrap type="none"/>
                </v:line>
                <v:shape id="shape_0" coordsize="1950,1872" path="m0,0c210,182,420,364,720,468c1020,572,1650,546,1800,624c1950,702,1680,754,1620,936c1560,1118,1560,1612,1440,1716c1320,1820,1140,1534,900,1560c660,1586,150,1820,0,1872e" stroked="t" o:allowincell="f" style="position:absolute;left:30;top:7800;width:1949;height:1871;mso-wrap-style:none;v-text-anchor:middle">
                  <v:imagedata r:id="rId30" o:detectmouseclick="t"/>
                  <v:stroke color="#99ccff" weight="5724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0</wp:posOffset>
                </wp:positionV>
                <wp:extent cx="2894965" cy="3020695"/>
                <wp:effectExtent l="31115" t="30480" r="3048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3020760"/>
                          <a:chOff x="0" y="0"/>
                          <a:chExt cx="2895120" cy="30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95760"/>
                          </a:xfrm>
                          <a:prstGeom prst="line">
                            <a:avLst/>
                          </a:prstGeom>
                          <a:ln cap="rnd" w="6048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28951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858">
                                <a:moveTo>
                                  <a:pt x="0" y="468"/>
                                </a:moveTo>
                                <a:cubicBezTo>
                                  <a:pt x="195" y="598"/>
                                  <a:pt x="390" y="728"/>
                                  <a:pt x="540" y="780"/>
                                </a:cubicBezTo>
                                <a:cubicBezTo>
                                  <a:pt x="690" y="832"/>
                                  <a:pt x="750" y="858"/>
                                  <a:pt x="900" y="780"/>
                                </a:cubicBezTo>
                                <a:cubicBezTo>
                                  <a:pt x="1050" y="702"/>
                                  <a:pt x="1260" y="442"/>
                                  <a:pt x="1440" y="312"/>
                                </a:cubicBezTo>
                                <a:cubicBezTo>
                                  <a:pt x="1620" y="182"/>
                                  <a:pt x="1740" y="0"/>
                                  <a:pt x="1980" y="0"/>
                                </a:cubicBezTo>
                                <a:cubicBezTo>
                                  <a:pt x="2220" y="0"/>
                                  <a:pt x="2610" y="182"/>
                                  <a:pt x="2880" y="312"/>
                                </a:cubicBezTo>
                                <a:cubicBezTo>
                                  <a:pt x="3150" y="442"/>
                                  <a:pt x="3390" y="702"/>
                                  <a:pt x="3600" y="780"/>
                                </a:cubicBezTo>
                                <a:cubicBezTo>
                                  <a:pt x="3810" y="858"/>
                                  <a:pt x="3990" y="832"/>
                                  <a:pt x="4140" y="780"/>
                                </a:cubicBezTo>
                                <a:cubicBezTo>
                                  <a:pt x="4290" y="728"/>
                                  <a:pt x="4440" y="520"/>
                                  <a:pt x="4500" y="468"/>
                                </a:cubicBezTo>
                              </a:path>
                            </a:pathLst>
                          </a:custGeom>
                          <a:noFill/>
                          <a:ln cap="rnd" w="6048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78pt;width:227.95pt;height:237.85pt" coordorigin="5640,1560" coordsize="4559,4757">
                <v:line id="shape_0" from="5640,1560" to="5640,5962" stroked="t" o:allowincell="f" style="position:absolute">
                  <v:stroke color="#ff6699" weight="60480" dashstyle="shortdot" joinstyle="miter" endcap="round"/>
                  <v:fill o:detectmouseclick="t" on="false"/>
                  <w10:wrap type="none"/>
                </v:line>
                <v:shape id="shape_0" coordsize="4500,858" path="m0,468c195,598,390,728,540,780c690,832,750,858,900,780c1050,702,1260,442,1440,312c1620,182,1740,0,1980,0c2220,0,2610,182,2880,312c3150,442,3390,702,3600,780c3810,858,3990,832,4140,780c4290,728,4440,520,4500,468e" stroked="t" o:allowincell="f" style="position:absolute;left:5640;top:5536;width:4558;height:780;mso-wrap-style:none;v-text-anchor:middle">
                  <v:fill o:detectmouseclick="t" on="false"/>
                  <v:stroke color="#ff6699" weight="60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4250</wp:posOffset>
                </wp:positionH>
                <wp:positionV relativeFrom="paragraph">
                  <wp:posOffset>632460</wp:posOffset>
                </wp:positionV>
                <wp:extent cx="2514600" cy="990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5pt;margin-top:49.8pt;width:197.95pt;height:7.7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150</wp:posOffset>
                </wp:positionH>
                <wp:positionV relativeFrom="paragraph">
                  <wp:posOffset>830580</wp:posOffset>
                </wp:positionV>
                <wp:extent cx="2514600" cy="990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5pt;margin-top:65.4pt;width:197.95pt;height:7.7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a603ab" stroked="f" o:allowincell="f" style="position:absolute;margin-left:270pt;margin-top:397.8pt;width:179.95pt;height:38.95pt;mso-wrap-style:none;v-text-anchor:middle" type="_x0000_t136">
            <v:path textpathok="t"/>
            <v:textpath on="t" fitshape="t" string="做一个最好的自己" style="font-family:&quot;汉鼎简大隶书&quot;;font-size:12pt"/>
            <v:fill o:detectmouseclick="t" color2="#a603ab"/>
            <v:stroke color="#3465a4" joinstyle="round" endcap="flat"/>
            <v:shadow on="t" obscured="f" color="#00cc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259580</wp:posOffset>
                </wp:positionV>
                <wp:extent cx="1943100" cy="1188720"/>
                <wp:effectExtent l="119380" t="94615" r="539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Proverb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843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pt;margin-top:335.4pt;width:152.9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Proverbs</w:t>
                      </w:r>
                    </w:p>
                  </w:txbxContent>
                </v:textbox>
                <v:path textpathok="t"/>
                <v:textpath on="t" fitshape="t" string="Proverbs" style="font-family:&quot;Comic Sans MS&quot;;font-size:32pt"/>
                <v:fill o:detectmouseclick="t" type="solid" color2="#cc6699"/>
                <v:stroke color="#ccffcc" weight="19080" joinstyle="miter" endcap="flat"/>
                <v:shadow on="t" obscured="f" color="#00cc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840105</wp:posOffset>
                </wp:positionV>
                <wp:extent cx="2743200" cy="546735"/>
                <wp:effectExtent l="635" t="1905" r="37465" b="215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全国初中英语远程培训感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7pt;margin-top:66.15pt;width:215.95pt;height:4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全国初中英语远程培训感言</w:t>
                      </w:r>
                    </w:p>
                  </w:txbxContent>
                </v:textbox>
                <v:path textpathok="t"/>
                <v:textpath on="t" fitshape="t" string="全国初中英语远程培训感言" style="font-family:&quot;华文新魏&quot;;font-size:12pt"/>
                <v:fill o:detectmouseclick="t" type="solid" color2="blue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w:pict>
          <v:shape id="shape_0" fillcolor="#3399ff" stroked="f" o:allowincell="f" style="position:absolute;margin-left:252pt;margin-top:647.4pt;width:98.95pt;height:31.15pt;mso-wrap-style:none;v-text-anchor:middle" type="_x0000_t136">
            <v:path textpathok="t"/>
            <v:textpath on="t" fitshape="t" string="幸福" style="font-family:&quot;华文新魏&quot;;font-size:12pt"/>
            <v:fill o:detectmouseclick="t" color2="#006699"/>
            <v:stroke color="#3465a4" joinstyle="round" endcap="flat"/>
            <v:shadow on="t" obscured="f" color="#ffcc99"/>
            <w10:wrap type="none"/>
          </v:shape>
        </w:pict>
        <w:pict>
          <v:shape id="shape_0" fillcolor="#fff200" stroked="t" o:allowincell="f" style="position:absolute;margin-left:369pt;margin-top:647.4pt;width:107.95pt;height:31.15pt;mso-wrap-style:none;v-text-anchor:middle" type="_x0000_t136">
            <v:path textpathok="t"/>
            <v:textpath on="t" fitshape="t" string="是什么" style="font-family:&quot;华文行楷&quot;;font-size:12pt"/>
            <v:fill o:detectmouseclick="t" color2="#4d0808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0800</wp:posOffset>
                </wp:positionH>
                <wp:positionV relativeFrom="paragraph">
                  <wp:posOffset>1089660</wp:posOffset>
                </wp:positionV>
                <wp:extent cx="0" cy="277368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5.8pt" to="504pt,304.15pt" stroked="t" o:allowincell="f" style="position:absolute">
                <v:stroke color="#ff66cc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fuchsia" stroked="t" o:allowincell="f" style="position:absolute;margin-left:455.45pt;margin-top:123pt;width:70.15pt;height:26.95pt;mso-wrap-style:none;v-text-anchor:middle;rotation:90" type="_x0000_t136">
            <v:path textpathok="t"/>
            <v:textpath on="t" fitshape="t" string="永不" style="font-family:&quot;汉鼎繁海报&quot;;font-size:12pt"/>
            <v:fill o:detectmouseclick="t" type="solid" color2="lime"/>
            <v:stroke color="#c4b596" weight="12600" joinstyle="miter" endcap="flat"/>
            <w10:wrap type="none"/>
          </v:shape>
        </w:pict>
        <w:pict>
          <v:shape id="shape_0" fillcolor="red" stroked="t" o:allowincell="f" style="position:absolute;margin-left:442.8pt;margin-top:221.4pt;width:95.35pt;height:26.95pt;mso-wrap-style:none;v-text-anchor:middle;rotation:90" type="_x0000_t136">
            <v:path textpathok="t"/>
            <v:textpath on="t" fitshape="t" string="言弃" style="font-family:&quot;方正姚体&quot;;font-size:12pt"/>
            <v:fill o:detectmouseclick="t" type="solid" color2="aqua"/>
            <v:stroke color="#ffcc00" weight="9360" joinstyle="miter" endcap="flat"/>
            <v:shadow on="t" obscured="f" color="#99cc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625</wp:posOffset>
                </wp:positionH>
                <wp:positionV relativeFrom="paragraph">
                  <wp:posOffset>1415415</wp:posOffset>
                </wp:positionV>
                <wp:extent cx="297180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cc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1.45pt" to="267.7pt,111.45pt" stroked="t" o:allowincell="f" style="position:absolute">
                <v:stroke color="#ff66cc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71500" cy="396240"/>
                <wp:effectExtent l="102235" t="63500" r="102870" b="577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1.2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71500" cy="396240"/>
                <wp:effectExtent l="102235" t="63500" r="102870" b="577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4.6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39370" distR="39370" simplePos="0" locked="0" layoutInCell="0" allowOverlap="1" relativeHeight="104">
                <wp:simplePos x="0" y="0"/>
                <wp:positionH relativeFrom="column">
                  <wp:posOffset>1412240</wp:posOffset>
                </wp:positionH>
                <wp:positionV relativeFrom="paragraph">
                  <wp:posOffset>4688205</wp:posOffset>
                </wp:positionV>
                <wp:extent cx="546100" cy="5422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42160"/>
                          <a:chOff x="0" y="0"/>
                          <a:chExt cx="546120" cy="542160"/>
                        </a:xfrm>
                      </wpg:grpSpPr>
                      <wps:wsp>
                        <wps:cNvSpPr/>
                        <wps:spPr>
                          <a:xfrm rot="19517400">
                            <a:off x="73440" y="79200"/>
                            <a:ext cx="398880" cy="38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7400">
                            <a:off x="173160" y="151200"/>
                            <a:ext cx="204480" cy="2019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75.4pt;width:31.4pt;height:30.15pt" coordorigin="2340,7508" coordsize="628,603">
                <v:oval id="shape_0" fillcolor="white" stroked="f" o:allowincell="f" style="position:absolute;left:2339;top:7508;width:627;height:602;mso-wrap-style:none;v-text-anchor:middle;rotation:325">
                  <v:fill o:detectmouseclick="t" color2="yellow"/>
                  <v:stroke color="#3465a4" joinstyle="round" endcap="flat"/>
                  <w10:wrap type="none"/>
                </v:oval>
                <v:shape id="shape_0" fillcolor="yellow" stroked="t" o:allowincell="f" style="position:absolute;left:2496;top:7621;width:321;height:317;mso-wrap-style:none;v-text-anchor:middle;rotation:325" type="_x0000_t12">
                  <v:fill o:detectmouseclick="t" type="solid" color2="blue"/>
                  <v:stroke color="#ff9900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86100</wp:posOffset>
            </wp:positionH>
            <wp:positionV relativeFrom="paragraph">
              <wp:posOffset>891540</wp:posOffset>
            </wp:positionV>
            <wp:extent cx="457200" cy="457200"/>
            <wp:effectExtent l="0" t="0" r="0" b="0"/>
            <wp:wrapNone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9370" distR="39370" simplePos="0" locked="0" layoutInCell="0" allowOverlap="1" relativeHeight="108">
                <wp:simplePos x="0" y="0"/>
                <wp:positionH relativeFrom="column">
                  <wp:posOffset>1869440</wp:posOffset>
                </wp:positionH>
                <wp:positionV relativeFrom="paragraph">
                  <wp:posOffset>5084445</wp:posOffset>
                </wp:positionV>
                <wp:extent cx="546100" cy="54229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42160"/>
                          <a:chOff x="0" y="0"/>
                          <a:chExt cx="546120" cy="542160"/>
                        </a:xfrm>
                      </wpg:grpSpPr>
                      <wps:wsp>
                        <wps:cNvSpPr/>
                        <wps:spPr>
                          <a:xfrm rot="19517400">
                            <a:off x="73440" y="79200"/>
                            <a:ext cx="398880" cy="38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7400">
                            <a:off x="173160" y="151200"/>
                            <a:ext cx="204480" cy="2019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06.6pt;width:31.4pt;height:30.15pt" coordorigin="3060,8132" coordsize="628,603">
                <v:oval id="shape_0" fillcolor="white" stroked="f" o:allowincell="f" style="position:absolute;left:3059;top:8132;width:627;height:602;mso-wrap-style:none;v-text-anchor:middle;rotation:325">
                  <v:fill o:detectmouseclick="t" color2="yellow"/>
                  <v:stroke color="#3465a4" joinstyle="round" endcap="flat"/>
                  <w10:wrap type="none"/>
                </v:oval>
                <v:shape id="shape_0" fillcolor="yellow" stroked="t" o:allowincell="f" style="position:absolute;left:3216;top:8245;width:321;height:317;mso-wrap-style:none;v-text-anchor:middle;rotation:325" type="_x0000_t12">
                  <v:fill o:detectmouseclick="t" type="solid" color2="blue"/>
                  <v:stroke color="#ff99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7911465</wp:posOffset>
                </wp:positionV>
                <wp:extent cx="408940" cy="409575"/>
                <wp:effectExtent l="635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622.95pt;width:32.15pt;height:32.2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5460</wp:posOffset>
                </wp:positionH>
                <wp:positionV relativeFrom="paragraph">
                  <wp:posOffset>4655820</wp:posOffset>
                </wp:positionV>
                <wp:extent cx="408940" cy="409575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.8pt;margin-top:366.6pt;width:32.15pt;height:32.2pt;mso-wrap-style:none;v-text-anchor:middl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7726680</wp:posOffset>
                </wp:positionV>
                <wp:extent cx="408940" cy="40957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608.4pt;width:32.15pt;height:32.2pt;mso-wrap-style:none;v-text-anchor:middle">
                <v:fill o:detectmouseclick="t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052060</wp:posOffset>
                </wp:positionV>
                <wp:extent cx="25146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39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6212205</wp:posOffset>
                </wp:positionV>
                <wp:extent cx="1685290" cy="122301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1130935"/>
                                  <wp:effectExtent l="0" t="0" r="0" b="0"/>
                                  <wp:docPr id="10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lum bright="70000" contrast="-70000"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6.3pt;mso-wrap-distance-left:9.05pt;mso-wrap-distance-right:9.05pt;mso-wrap-distance-top:0pt;mso-wrap-distance-bottom:0pt;margin-top:489.1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1130935"/>
                            <wp:effectExtent l="0" t="0" r="0" b="0"/>
                            <wp:docPr id="10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lum bright="70000" contrast="-70000"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550035</wp:posOffset>
                </wp:positionV>
                <wp:extent cx="1814195" cy="1520825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430655"/>
                                  <wp:effectExtent l="0" t="0" r="0" b="0"/>
                                  <wp:docPr id="1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19.75pt;mso-wrap-distance-left:9.05pt;mso-wrap-distance-right:9.05pt;mso-wrap-distance-top:0pt;mso-wrap-distance-bottom:0pt;margin-top:122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1430655"/>
                            <wp:effectExtent l="0" t="0" r="0" b="0"/>
                            <wp:docPr id="1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7810</wp:posOffset>
                </wp:positionH>
                <wp:positionV relativeFrom="paragraph">
                  <wp:posOffset>1485900</wp:posOffset>
                </wp:positionV>
                <wp:extent cx="2942590" cy="217043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078990"/>
                                  <wp:effectExtent l="0" t="0" r="0" b="0"/>
                                  <wp:docPr id="1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lum bright="70000" contrast="-70000"/>
                                          </a:blip>
                                          <a:srcRect l="-52" t="-70" r="-5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70.9pt;mso-wrap-distance-left:9.05pt;mso-wrap-distance-right:9.05pt;mso-wrap-distance-top:0pt;mso-wrap-distance-bottom:0pt;margin-top:117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078990"/>
                            <wp:effectExtent l="0" t="0" r="0" b="0"/>
                            <wp:docPr id="1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lum bright="70000" contrast="-70000"/>
                                    </a:blip>
                                    <a:srcRect l="-52" t="-70" r="-5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69795</wp:posOffset>
                </wp:positionH>
                <wp:positionV relativeFrom="paragraph">
                  <wp:posOffset>4823460</wp:posOffset>
                </wp:positionV>
                <wp:extent cx="1259205" cy="112014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028065"/>
                                  <wp:effectExtent l="0" t="0" r="0" b="0"/>
                                  <wp:docPr id="1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8.2pt;mso-wrap-distance-left:9.05pt;mso-wrap-distance-right:9.05pt;mso-wrap-distance-top:0pt;mso-wrap-distance-bottom:0pt;margin-top:379.8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028065"/>
                            <wp:effectExtent l="0" t="0" r="0" b="0"/>
                            <wp:docPr id="1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2" t="-55" r="-5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0</wp:posOffset>
                </wp:positionV>
                <wp:extent cx="3876675" cy="158496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371600"/>
                                  <wp:effectExtent l="0" t="0" r="0" b="0"/>
                                  <wp:docPr id="1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8pt;mso-wrap-distance-left:9.05pt;mso-wrap-distance-right:9.05pt;mso-wrap-distance-top:0pt;mso-wrap-distance-bottom:0pt;margin-top:3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371600"/>
                            <wp:effectExtent l="0" t="0" r="0" b="0"/>
                            <wp:docPr id="1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7160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5349240</wp:posOffset>
                </wp:positionV>
                <wp:extent cx="3200400" cy="2332355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92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No pains,</w:t>
                            </w:r>
                          </w:p>
                          <w:p>
                            <w:pPr>
                              <w:pStyle w:val="Normal"/>
                              <w:ind w:left="1155" w:firstLine="63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no gains.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没有付出就没有收获。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43" w:hanging="8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nowledge makes humble, ignorance makes proud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博学使人谦逊，无知使人骄傲。</w:t>
                            </w:r>
                          </w:p>
                          <w:p>
                            <w:pPr>
                              <w:pStyle w:val="Normal"/>
                              <w:ind w:left="1265" w:hanging="1265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It takes three generations to make a gentleman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十年树木，百年树人。</w:t>
                            </w:r>
                          </w:p>
                          <w:p>
                            <w:pPr>
                              <w:pStyle w:val="Normal"/>
                              <w:ind w:left="1386" w:hanging="527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ny hands make light work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众人拾柴火焰高。</w:t>
                            </w:r>
                          </w:p>
                          <w:p>
                            <w:pPr>
                              <w:pStyle w:val="Normal"/>
                              <w:ind w:left="1050" w:firstLine="211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No cross, no crown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  <w:t>不经历风雨，怎么见彩虹。</w:t>
                            </w:r>
                          </w:p>
                          <w:p>
                            <w:pPr>
                              <w:pStyle w:val="Normal"/>
                              <w:ind w:left="1050" w:firstLine="211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525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3.65pt;mso-wrap-distance-left:9.05pt;mso-wrap-distance-right:9.05pt;mso-wrap-distance-top:0pt;mso-wrap-distance-bottom:0pt;margin-top:42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92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No pains,</w:t>
                      </w:r>
                    </w:p>
                    <w:p>
                      <w:pPr>
                        <w:pStyle w:val="Normal"/>
                        <w:ind w:left="1155" w:firstLine="632"/>
                        <w:rPr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no gains.</w:t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8000"/>
                        </w:rPr>
                        <w:br/>
                      </w:r>
                      <w:r>
                        <w:rPr>
                          <w:b/>
                          <w:bCs/>
                          <w:color w:val="008000"/>
                        </w:rPr>
                        <w:t>没有付出就没有收获。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43" w:hanging="84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nowledge makes humble, ignorance makes proud.</w:t>
                        <w:br/>
                      </w:r>
                      <w:r>
                        <w:rPr>
                          <w:b/>
                          <w:bCs/>
                        </w:rPr>
                        <w:t>博学使人谦逊，无知使人骄傲。</w:t>
                      </w:r>
                    </w:p>
                    <w:p>
                      <w:pPr>
                        <w:pStyle w:val="Normal"/>
                        <w:ind w:left="1265" w:hanging="1265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It takes three generations to make a gentleman.</w:t>
                        <w:br/>
                      </w:r>
                      <w:r>
                        <w:rPr>
                          <w:b/>
                          <w:bCs/>
                          <w:color w:val="FF6600"/>
                        </w:rPr>
                        <w:t>十年树木，百年树人。</w:t>
                      </w:r>
                    </w:p>
                    <w:p>
                      <w:pPr>
                        <w:pStyle w:val="Normal"/>
                        <w:ind w:left="1386" w:hanging="527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Many hands make light work.</w:t>
                        <w:br/>
                      </w:r>
                      <w:r>
                        <w:rPr>
                          <w:b/>
                          <w:bCs/>
                          <w:color w:val="000080"/>
                        </w:rPr>
                        <w:t>众人拾柴火焰高。</w:t>
                      </w:r>
                    </w:p>
                    <w:p>
                      <w:pPr>
                        <w:pStyle w:val="Normal"/>
                        <w:ind w:left="1050" w:firstLine="211"/>
                        <w:rPr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b/>
                          <w:bCs/>
                          <w:color w:val="FF0066"/>
                        </w:rPr>
                        <w:t>No cross, no crown.</w:t>
                        <w:br/>
                      </w:r>
                      <w:r>
                        <w:rPr>
                          <w:b/>
                          <w:bCs/>
                          <w:color w:val="FF0066"/>
                        </w:rPr>
                        <w:t>不经历风雨，怎么见彩虹。</w:t>
                      </w:r>
                    </w:p>
                    <w:p>
                      <w:pPr>
                        <w:pStyle w:val="Normal"/>
                        <w:ind w:left="1050" w:firstLine="211"/>
                        <w:rPr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b/>
                          <w:b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ind w:left="1260" w:hanging="525"/>
                        <w:rPr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b/>
                          <w:bCs/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2514600" cy="485394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通过参加全国初中英语远程研修常州班，收获颇多。我认为要想驾驭新课程理念指导下的课堂，教师不仅要具备高尚的师德，还要有渊博的学识，这是我们从事教育教学工作的基础。我要以这次远程研修培训为契机，继续加强自身的学习和提高，利用各种形式广泛收集课程资源信息，认真向课程专家团队和同行学习，不断充实提高自己的专业能力和业务素质，以胜任自己的教育教学工作。教无止境，学无止境，以后的工作中，我将继续向同行学习，向专家请教，不断提高师德水平和专业水准，努力做好本职工作，无愧于人类灵魂工程师的荣誉。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周逢）</w:t>
                            </w:r>
                          </w:p>
                          <w:p>
                            <w:pPr>
                              <w:pStyle w:val="Normal"/>
                              <w:ind w:left="420" w:firstLine="63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 xml:space="preserve">师生共度万圣节 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 xml:space="preserve">课堂尽显其中趣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5" w:firstLine="700"/>
                              <w:rPr>
                                <w:rFonts w:ascii="宋体;SimSun" w:hAnsi="宋体;SimSun" w:eastAsia="华文新魏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2.2pt;mso-wrap-distance-left:9.05pt;mso-wrap-distance-right:9.05pt;mso-wrap-distance-top:0pt;mso-wrap-distance-bottom:0pt;margin-top:7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通过参加全国初中英语远程研修常州班，收获颇多。我认为要想驾驭新课程理念指导下的课堂，教师不仅要具备高尚的师德，还要有渊博的学识，这是我们从事教育教学工作的基础。我要以这次远程研修培训为契机，继续加强自身的学习和提高，利用各种形式广泛收集课程资源信息，认真向课程专家团队和同行学习，不断充实提高自己的专业能力和业务素质，以胜任自己的教育教学工作。教无止境，学无止境，以后的工作中，我将继续向同行学习，向专家请教，不断提高师德水平和专业水准，努力做好本职工作，无愧于人类灵魂工程师的荣誉。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（周逢）</w:t>
                      </w:r>
                    </w:p>
                    <w:p>
                      <w:pPr>
                        <w:pStyle w:val="Normal"/>
                        <w:ind w:left="420" w:firstLine="63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firstLine="840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 xml:space="preserve">师生共度万圣节 </w:t>
                      </w:r>
                    </w:p>
                    <w:p>
                      <w:pPr>
                        <w:pStyle w:val="Normal"/>
                        <w:ind w:left="420" w:firstLine="840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 xml:space="preserve">课堂尽显其中趣 </w:t>
                      </w:r>
                    </w:p>
                    <w:p>
                      <w:pPr>
                        <w:pStyle w:val="Normal"/>
                        <w:widowControl/>
                        <w:ind w:left="445" w:firstLine="700"/>
                        <w:rPr>
                          <w:rFonts w:ascii="宋体;SimSun" w:hAnsi="宋体;SimSun" w:eastAsia="华文新魏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cs="宋体;SimSun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386840</wp:posOffset>
                </wp:positionV>
                <wp:extent cx="3314700" cy="247650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这次全国初中英语远程培训给我创造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tr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的机会我也很荣幸获得这个契机，并且抓牢这个机会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取了许多宝贵的知识和经验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英语培训犹如一盏导航灯，给我指明了正确的方向，消除了我心中的许多迷茫和疑惑。六个专题的专家讲座和视频都有针对性地讲述了某个具体的层面，每个专题都时时刻刻地关注我们的教学活动。观摩视频，研读讲义，个人钻研，组员集体讨论，切实地思考了每个作业问题。让我感触特别深的就是，在思考作业问题的时候，我们自然而然的会和我们的实际教学活动联系起来，是一种自我反思，捕捉到一些新的火花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（董晨琳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5pt;mso-wrap-distance-left:9.05pt;mso-wrap-distance-right:9.05pt;mso-wrap-distance-top:0pt;mso-wrap-distance-bottom:0pt;margin-top:109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这次全国初中英语远程培训给我创造了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try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的机会我也很荣幸获得这个契机，并且抓牢这个机会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获取了许多宝贵的知识和经验。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英语培训犹如一盏导航灯，给我指明了正确的方向，消除了我心中的许多迷茫和疑惑。六个专题的专家讲座和视频都有针对性地讲述了某个具体的层面，每个专题都时时刻刻地关注我们的教学活动。观摩视频，研读讲义，个人钻研，组员集体讨论，切实地思考了每个作业问题。让我感触特别深的就是，在思考作业问题的时候，我们自然而然的会和我们的实际教学活动联系起来，是一种自我反思，捕捉到一些新的火花。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Cs w:val="21"/>
                        </w:rPr>
                        <w:t>（董晨琳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67050</wp:posOffset>
                </wp:positionH>
                <wp:positionV relativeFrom="paragraph">
                  <wp:posOffset>7212330</wp:posOffset>
                </wp:positionV>
                <wp:extent cx="7560310" cy="416052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25" w:firstLine="420"/>
                              <w:rPr>
                                <w:rFonts w:ascii="楷体_GB2312" w:hAnsi="楷体_GB2312" w:eastAsia="楷体_GB2312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800080"/>
                                <w:szCs w:val="21"/>
                              </w:rPr>
                              <w:t xml:space="preserve">幸福没　　　　　　　　　　　　　　　　　有明天，也没有昨天，它不怀念过去，也不向往未来；它只有现在。　　　　　　　　　　　　　　　　　　　最近，我身边要好的老师总因这样或那样的事而变得闷闷不乐，少　　　　　　　　　　　　　　　　　　　言寡语，甚至对工作失去激情，对自已的能力开始怀疑。我常想是　　　　　　　　　　　　　　　　　　　我们自己出了问题，还是教育出了问题？但想再多也无济于事，　　　　　　　　　　　　　　　　　　　　生活总要面对的，是否可以换个心态呢？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80008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800080"/>
                                <w:szCs w:val="21"/>
                              </w:rPr>
                              <w:t>　　我记得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725" w:hanging="0"/>
                              <w:rPr>
                                <w:rFonts w:ascii="楷体_GB2312" w:hAnsi="楷体_GB2312" w:eastAsia="楷体_GB2312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800080"/>
                                <w:szCs w:val="21"/>
                              </w:rPr>
                              <w:t>学生时代生物课上老师曾讲过，世界上有两种花，</w:t>
                            </w:r>
                          </w:p>
                          <w:p>
                            <w:pPr>
                              <w:pStyle w:val="Normal"/>
                              <w:ind w:left="4725" w:hanging="0"/>
                              <w:rPr>
                                <w:rFonts w:ascii="楷体_GB2312" w:hAnsi="楷体_GB2312" w:eastAsia="楷体_GB2312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800080"/>
                                <w:szCs w:val="21"/>
                              </w:rPr>
                              <w:t>一种花能结果，一种花不能结果，而不能结果的花却更加美丽，比如玫瑰，又比如郁金香，它们从不因为不能结果而放弃绽放自身的快乐和美丽。那么我们呢，其实人也像花一样，有一种人能结果，成就一番事业；而有一种人不能结果，一生没有什么建树，只是一个普通人而已。但普通人只要心中有快乐，脸上有欢笑，照样可以像玫瑰和郁金香那样，得到人们的欣赏和喜爱。其实什么都不重要，重要的是快乐就好，有快乐的人生就是幸福，有快乐的生活就充满阳光。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Cs w:val="21"/>
                                <w:shd w:fill="D8D8D8" w:val="clear"/>
                              </w:rPr>
                              <w:t>――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FF"/>
                                <w:szCs w:val="21"/>
                                <w:shd w:fill="D8D8D8" w:val="clear"/>
                              </w:rPr>
                              <w:t>快乐是生命开出的一朵花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800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7.6pt;mso-wrap-distance-left:9.05pt;mso-wrap-distance-right:9.05pt;mso-wrap-distance-top:0pt;mso-wrap-distance-bottom:0pt;margin-top:567.9pt;mso-position-vertical-relative:text;margin-left:-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725" w:firstLine="420"/>
                        <w:rPr>
                          <w:rFonts w:ascii="楷体_GB2312" w:hAnsi="楷体_GB2312" w:eastAsia="楷体_GB2312"/>
                          <w:color w:val="800080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800080"/>
                          <w:szCs w:val="21"/>
                        </w:rPr>
                        <w:t xml:space="preserve">幸福没　　　　　　　　　　　　　　　　　有明天，也没有昨天，它不怀念过去，也不向往未来；它只有现在。　　　　　　　　　　　　　　　　　　　最近，我身边要好的老师总因这样或那样的事而变得闷闷不乐，少　　　　　　　　　　　　　　　　　　　言寡语，甚至对工作失去激情，对自已的能力开始怀疑。我常想是　　　　　　　　　　　　　　　　　　　我们自己出了问题，还是教育出了问题？但想再多也无济于事，　　　　　　　　　　　　　　　　　　　　生活总要面对的，是否可以换个心态呢？ </w:t>
                      </w:r>
                      <w:r>
                        <w:rPr>
                          <w:rFonts w:eastAsia="楷体_GB2312" w:ascii="楷体_GB2312" w:hAnsi="楷体_GB2312"/>
                          <w:color w:val="800080"/>
                          <w:szCs w:val="21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800080"/>
                          <w:szCs w:val="21"/>
                        </w:rPr>
                        <w:t>　　我记得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725" w:hanging="0"/>
                        <w:rPr>
                          <w:rFonts w:ascii="楷体_GB2312" w:hAnsi="楷体_GB2312" w:eastAsia="楷体_GB2312"/>
                          <w:color w:val="800080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800080"/>
                          <w:szCs w:val="21"/>
                        </w:rPr>
                        <w:t>学生时代生物课上老师曾讲过，世界上有两种花，</w:t>
                      </w:r>
                    </w:p>
                    <w:p>
                      <w:pPr>
                        <w:pStyle w:val="Normal"/>
                        <w:ind w:left="4725" w:hanging="0"/>
                        <w:rPr>
                          <w:rFonts w:ascii="楷体_GB2312" w:hAnsi="楷体_GB2312" w:eastAsia="楷体_GB2312"/>
                          <w:color w:val="800080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800080"/>
                          <w:szCs w:val="21"/>
                        </w:rPr>
                        <w:t>一种花能结果，一种花不能结果，而不能结果的花却更加美丽，比如玫瑰，又比如郁金香，它们从不因为不能结果而放弃绽放自身的快乐和美丽。那么我们呢，其实人也像花一样，有一种人能结果，成就一番事业；而有一种人不能结果，一生没有什么建树，只是一个普通人而已。但普通人只要心中有快乐，脸上有欢笑，照样可以像玫瑰和郁金香那样，得到人们的欣赏和喜爱。其实什么都不重要，重要的是快乐就好，有快乐的人生就是幸福，有快乐的生活就充满阳光。　　　　　　　　　　　　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Cs w:val="21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Cs w:val="21"/>
                          <w:shd w:fill="D8D8D8" w:val="clear"/>
                        </w:rPr>
                        <w:t>――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FF"/>
                          <w:szCs w:val="21"/>
                          <w:shd w:fill="D8D8D8" w:val="clear"/>
                        </w:rPr>
                        <w:t>快乐是生命开出的一朵花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800080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800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350</wp:posOffset>
                </wp:positionH>
                <wp:positionV relativeFrom="paragraph">
                  <wp:posOffset>495300</wp:posOffset>
                </wp:positionV>
                <wp:extent cx="2971800" cy="59436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舒体;宋体" w:hAnsi="汉鼎简舒体;宋体" w:eastAsia="汉鼎简舒体;宋体"/>
                                <w:color w:val="CC99FF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CC99FF"/>
                              </w:rPr>
                              <w:t>主编：九年级备课组    刊号：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>CN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鼎简舒体;宋体" w:cs="汉鼎简舒体;宋体" w:ascii="汉鼎简舒体;宋体" w:hAnsi="汉鼎简舒体;宋体"/>
                                <w:color w:val="CC99FF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>Date</w:t>
                            </w:r>
                            <w:r>
                              <w:rPr>
                                <w:rFonts w:ascii="汉鼎简舒体;宋体" w:hAnsi="汉鼎简舒体;宋体" w:eastAsia="汉鼎简舒体;宋体"/>
                                <w:color w:val="CC99FF"/>
                              </w:rPr>
                              <w:t>：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>200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>8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>/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>11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>/2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39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舒体;宋体" w:hAnsi="汉鼎简舒体;宋体" w:eastAsia="汉鼎简舒体;宋体"/>
                          <w:color w:val="CC99FF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CC99FF"/>
                        </w:rPr>
                        <w:t>主编：九年级备课组    刊号：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>CN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鼎简舒体;宋体" w:cs="汉鼎简舒体;宋体" w:ascii="汉鼎简舒体;宋体" w:hAnsi="汉鼎简舒体;宋体"/>
                          <w:color w:val="CC99FF"/>
                        </w:rPr>
                        <w:t xml:space="preserve">             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>Date</w:t>
                      </w:r>
                      <w:r>
                        <w:rPr>
                          <w:rFonts w:ascii="汉鼎简舒体;宋体" w:hAnsi="汉鼎简舒体;宋体" w:eastAsia="汉鼎简舒体;宋体"/>
                          <w:color w:val="CC99FF"/>
                        </w:rPr>
                        <w:t>：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>200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>8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>/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>11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>/2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81040</wp:posOffset>
                </wp:positionH>
                <wp:positionV relativeFrom="paragraph">
                  <wp:posOffset>635</wp:posOffset>
                </wp:positionV>
                <wp:extent cx="848360" cy="916305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824865"/>
                                  <wp:effectExtent l="0" t="0" r="0" b="0"/>
                                  <wp:docPr id="1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72.15pt;mso-wrap-distance-left:9.05pt;mso-wrap-distance-right:9.05pt;mso-wrap-distance-top:0pt;mso-wrap-distance-bottom:0pt;margin-top:0pt;mso-position-vertical-relative:text;margin-left:4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824865"/>
                            <wp:effectExtent l="0" t="0" r="0" b="0"/>
                            <wp:docPr id="1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5" t="-52" r="-6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025</wp:posOffset>
                </wp:positionH>
                <wp:positionV relativeFrom="paragraph">
                  <wp:posOffset>5585460</wp:posOffset>
                </wp:positionV>
                <wp:extent cx="3267075" cy="1844040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学两个多月来，我在英语教学上不断摸索着不断进步着，对周围的一切慢慢适应起来，这离不开整个备课组的帮助，对于我的困惑，她们都一一热心地给予指导或帮助，给我提出了很多宝贵的意见。同时，我也多听课，多提问，多与老师和同学交流，让我从实践中总结经验去更好地分析问题，解决问题。今后我要多反思自己的教育教学行为，再结合他人的经验去思考如何在每个教学细节上做到位，争取让学生带着目标去自觉主动地去学习英语。　　　　　　　　　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喻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5.2pt;mso-wrap-distance-left:9.05pt;mso-wrap-distance-right:9.05pt;mso-wrap-distance-top:0pt;mso-wrap-distance-bottom:0pt;margin-top:439.8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开学两个多月来，我在英语教学上不断摸索着不断进步着，对周围的一切慢慢适应起来，这离不开整个备课组的帮助，对于我的困惑，她们都一一热心地给予指导或帮助，给我提出了很多宝贵的意见。同时，我也多听课，多提问，多与老师和同学交流，让我从实践中总结经验去更好地分析问题，解决问题。今后我要多反思自己的教育教学行为，再结合他人的经验去思考如何在每个教学细节上做到位，争取让学生带着目标去自觉主动地去学习英语。　　　　　　　　　　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（喻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汉鼎简舒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新魏">
    <w:charset w:val="01"/>
    <w:family w:val="roman"/>
    <w:pitch w:val="default"/>
  </w:font>
  <w:font w:name="汉鼎简隶变">
    <w:charset w:val="01"/>
    <w:family w:val="roman"/>
    <w:pitch w:val="default"/>
  </w:font>
  <w:font w:name="华文行楷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50:00Z</dcterms:created>
  <dc:creator>洪东</dc:creator>
  <dc:description/>
  <cp:keywords/>
  <dc:language>en-US</dc:language>
  <cp:lastModifiedBy>Administrator</cp:lastModifiedBy>
  <dcterms:modified xsi:type="dcterms:W3CDTF">2008-11-24T08:50:00Z</dcterms:modified>
  <cp:revision>163</cp:revision>
  <dc:subject/>
  <dc:title> </dc:title>
</cp:coreProperties>
</file>