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常州市教科院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36"/>
          <w:szCs w:val="36"/>
        </w:rPr>
        <w:t>2016—2017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学年第一学期，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三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学科关键能力”、“学科教学关键问题”为核心的教科研能力，提高课程改革的实践力与执行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开展现有各版本中学地理教材的研修活动。组织部分教师，针对各版本教材在体现课程标准、考试说明上的差异，进行整合、优化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开展省教研课题《中学地理数字化学习评价研究》的各项研究工作。开展理论设计、组织设计、学程设计和实施设计。引导教师进一步厘清数字化学习环境下地理学力概念与规则，进一步将地理学力的培养落实到课堂教学和学业质量监测中，研究数字化学习背景下初中地理学习评价的模式与工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组织修订《常州市中小学学科教学建议（地理）》。根据初中地理课程标准的相关变化和高中地理课程标准的解读，进一步修订教学建议，使其更符合基层教学的实际情况，更符合广大教师的发展需求，使课堂教学朝有利于转变学生学习方式的方向发展。结合教学建议，组织教师设计校本课堂观察量表，初步形成可操作性强、实际效果好的课堂观察方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加强初、高中青年教师基本功训练，为省评优课与省基本功竞赛做好准备。本学期着重关注初中地理基本功竞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七）引导学校进一步完善教研组工作规范，践行教研组发展规划，提升课程与教学领导力。加强对基层学校教研组工作的指导，协助校本教研的可持续发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加强对毕业班教学的研究，提高高考、会考复习的教学实效性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组织开展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环境下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九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地理年会论文、省优秀教学设计各项评比工作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展关于“教学常规”的讨论，形成系列教研活动的相关规程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中学地理数字化评价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初中地理基本功竞赛活动筹备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2016</w:t>
      </w:r>
      <w:r>
        <w:rPr>
          <w:rFonts w:ascii="宋体;SimSun" w:hAnsi="宋体;SimSun" w:cs="宋体;SimSun"/>
          <w:sz w:val="24"/>
          <w:szCs w:val="24"/>
        </w:rPr>
        <w:t>中地会地理年会筹备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初一、高一研究课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中地会理事碰头会议，筹划年会相关事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展开初中地理数字化教学设计研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初二、高二研究课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中学地理数字化教学研究；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十一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一次调研”筹备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初中地理基本功竞赛组织与筹备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各年级开设研究课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高三复习第一次研讨会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年级试卷审卷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组织部分优秀教师筹拍“精品课”；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组织开展对中学部分年级学生的学业质量监测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初中、高中研究课开设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地理年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zzp</dc:creator>
  <dc:description/>
  <cp:keywords/>
  <dc:language>en-US</dc:language>
  <cp:lastModifiedBy>AutoBVT</cp:lastModifiedBy>
  <dcterms:modified xsi:type="dcterms:W3CDTF">2016-07-16T11:49:00Z</dcterms:modified>
  <cp:revision>2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