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5240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594360</wp:posOffset>
                </wp:positionV>
                <wp:extent cx="7207885" cy="2872740"/>
                <wp:effectExtent l="0" t="9906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920" cy="2872800"/>
                          <a:chOff x="0" y="0"/>
                          <a:chExt cx="7207920" cy="2872800"/>
                        </a:xfrm>
                      </wpg:grpSpPr>
                      <wps:wsp>
                        <wps:cNvSpPr/>
                        <wps:spPr>
                          <a:xfrm rot="20623800">
                            <a:off x="3886200" y="1683720"/>
                            <a:ext cx="1520280" cy="594360"/>
                          </a:xfrm>
                          <a:prstGeom prst="ellipse">
                            <a:avLst/>
                          </a:prstGeom>
                          <a:noFill/>
                          <a:ln cap="rnd" w="19080">
                            <a:solidFill>
                              <a:srgbClr val="000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5267160" cy="128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北郊中学初中分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80"/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数学教研组简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567800">
                            <a:off x="4114800" y="1683720"/>
                            <a:ext cx="1028880" cy="594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幼圆" w:hAnsi="幼圆" w:eastAsia="幼圆" w:cs="幼圆"/>
                                  <w:lang w:bidi="hi-IN"/>
                                </w:rPr>
                                <w:t>第三期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832400">
                            <a:off x="5600160" y="892080"/>
                            <a:ext cx="1346760" cy="1393200"/>
                          </a:xfrm>
                          <a:custGeom>
                            <a:avLst/>
                            <a:gdLst>
                              <a:gd name="textAreaLeft" fmla="*/ 179280 w 763560"/>
                              <a:gd name="textAreaRight" fmla="*/ 583560 w 763560"/>
                              <a:gd name="textAreaTop" fmla="*/ 92880 h 789840"/>
                              <a:gd name="textAreaBottom" fmla="*/ 495360 h 78984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ffffff">
                                  <a:alpha val="41176"/>
                                </a:srgbClr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90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208000">
                            <a:off x="5371560" y="1287360"/>
                            <a:ext cx="1611720" cy="739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2009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2月26日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774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7480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67480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7480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4764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4764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4764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5e9eff"/>
                              </a:gs>
                              <a:gs pos="50000">
                                <a:srgbClr val="ffebfa"/>
                              </a:gs>
                              <a:gs pos="100000">
                                <a:srgbClr val="5e9e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67480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46.8pt;width:549.85pt;height:226.2pt" coordorigin="-1260,-936" coordsize="10997,4524">
                <v:oval id="shape_0" stroked="t" o:allowincell="f" style="position:absolute;left:4860;top:1715;width:2393;height:935;mso-wrap-style:none;v-text-anchor:middle;rotation:344">
                  <v:fill o:detectmouseclick="t" on="false"/>
                  <v:stroke color="navy" weight="19080" dashstyle="shortdot" joinstyle="miter" endcap="round"/>
                  <w10:wrap type="none"/>
                </v:oval>
                <v:rect id="shape_0" fillcolor="#33ccff" stroked="t" o:allowincell="f" style="position:absolute;left:-360;top:-936;width:8294;height:2027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80"/>
                            <w:spacing w:val="1"/>
                            <w:rFonts w:ascii="华文行楷" w:hAnsi="华文行楷" w:eastAsia="华文行楷" w:cs="华文行楷"/>
                            <w:lang w:bidi="hi-IN"/>
                          </w:rPr>
                          <w:t>北郊中学初中分校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80"/>
                            <w:spacing w:val="1"/>
                            <w:rFonts w:ascii="华文行楷" w:hAnsi="华文行楷" w:eastAsia="华文行楷" w:cs="华文行楷"/>
                            <w:lang w:bidi="hi-IN"/>
                          </w:rPr>
                          <w:t>数学教研组简报</w:t>
                        </w:r>
                      </w:p>
                    </w:txbxContent>
                  </v:textbox>
                  <v:path textpathok="t"/>
                  <v:textpath on="t" fitshape="t" string="北郊中学初中分校&#10;数学教研组简报" style="font-family:&quot;华文行楷&quot;;font-size:12pt"/>
                  <v:fill o:detectmouseclick="t" type="solid" color2="#cc3300"/>
                  <v:stroke color="white" weight="19080" joinstyle="miter" endcap="flat"/>
                  <v:shadow on="t" obscured="f" color="silver"/>
                  <w10:wrap type="none"/>
                </v: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3366ff" stroked="t" o:allowincell="f" style="position:absolute;left:5220;top:1715;width:1619;height:935;mso-wrap-style:none;v-text-anchor:middle;rotation:26" type="_x0000_t172">
                  <v:path textpathok="t"/>
                  <v:textpath on="t" fitshape="t" string="第三期" style="font-family:&quot;幼圆&quot;;font-size:12pt"/>
                  <v:fill o:detectmouseclick="t" type="solid" color2="#cc9900"/>
                  <v:stroke color="#cc99ff" weight="9360" joinstyle="miter" endcap="flat"/>
                  <v:shadow on="t" obscured="f" color="#9999ff"/>
                  <w10:wrap type="none"/>
                </v:shape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white" stroked="t" o:allowincell="f" style="position:absolute;left:7559;top:468;width:2120;height:2193;mso-wrap-style:none;v-text-anchor:middle;rotation:31" type="_x0000_t74">
                  <v:fill o:detectmouseclick="t" color2="#99ccff"/>
                  <v:stroke color="#cc99ff" weight="1908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b2b2b2" stroked="t" o:allowincell="f" style="position:absolute;left:7198;top:1091;width:2537;height:1163;mso-wrap-style:none;v-text-anchor:middle;rotation:337" type="_x0000_t136">
                  <v:path textpathok="t"/>
                  <v:textpath on="t" fitshape="t" string="2009年&#10;2月26日" style="font-family:&quot;华文行楷&quot;;font-size:12pt"/>
                  <v:fill o:detectmouseclick="t" type="solid" color2="#4d4d4d" opacity="0.5"/>
                  <v:stroke color="#3333cc" weight="12600" joinstyle="miter" endcap="flat"/>
                  <v:shadow on="t" obscured="f" color="#9999ff"/>
                  <w10:wrap type="none"/>
                </v:shape>
                <v:oval id="shape_0" fillcolor="#ffebfa" stroked="f" o:allowincell="f" style="position:absolute;left:-1260;top:2808;width:359;height:311;mso-wrap-style:none;v-text-anchor:middle">
                  <v:fill o:detectmouseclick="t" color2="#5e9eff"/>
                  <v:stroke color="#3465a4" joinstyle="round" endcap="flat"/>
                  <w10:wrap type="none"/>
                </v:oval>
                <v:oval id="shape_0" fillcolor="#ccccff" stroked="f" o:allowincell="f" style="position:absolute;left:-540;top:3276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1080;top:3276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2520;top:3276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ffebfa" stroked="f" o:allowincell="f" style="position:absolute;left:180;top:2964;width:359;height:311;mso-wrap-style:none;v-text-anchor:middle">
                  <v:fill o:detectmouseclick="t" color2="#5e9eff"/>
                  <v:stroke color="#3465a4" joinstyle="round" endcap="flat"/>
                  <w10:wrap type="none"/>
                </v:oval>
                <v:oval id="shape_0" fillcolor="#ffebfa" stroked="f" o:allowincell="f" style="position:absolute;left:1800;top:2964;width:359;height:311;mso-wrap-style:none;v-text-anchor:middle">
                  <v:fill o:detectmouseclick="t" color2="#5e9eff"/>
                  <v:stroke color="#3465a4" joinstyle="round" endcap="flat"/>
                  <w10:wrap type="none"/>
                </v:oval>
                <v:oval id="shape_0" fillcolor="#ffebfa" stroked="f" o:allowincell="f" style="position:absolute;left:3240;top:2964;width:359;height:311;mso-wrap-style:none;v-text-anchor:middle">
                  <v:fill o:detectmouseclick="t" color2="#5e9eff"/>
                  <v:stroke color="#3465a4" joinstyle="round" endcap="flat"/>
                  <w10:wrap type="none"/>
                </v:oval>
                <v:oval id="shape_0" fillcolor="#ccccff" stroked="f" o:allowincell="f" style="position:absolute;left:4140;top:3276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2971800" cy="99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embos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emboss/>
                                <w:color w:val="333399"/>
                                <w:sz w:val="36"/>
                                <w:szCs w:val="36"/>
                              </w:rPr>
                              <w:t>主编：八年级备课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embos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emboss/>
                                <w:color w:val="333399"/>
                                <w:sz w:val="36"/>
                                <w:szCs w:val="36"/>
                              </w:rPr>
                              <w:t>编委：数学教研组全体成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emboss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emboss/>
                                <w:color w:val="333399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8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embos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emboss/>
                          <w:color w:val="333399"/>
                          <w:sz w:val="36"/>
                          <w:szCs w:val="36"/>
                        </w:rPr>
                        <w:t>主编：八年级备课组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embos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emboss/>
                          <w:color w:val="333399"/>
                          <w:sz w:val="36"/>
                          <w:szCs w:val="36"/>
                        </w:rPr>
                        <w:t>编委：数学教研组全体成员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emboss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emboss/>
                          <w:color w:val="333399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56515" simplePos="0" locked="0" layoutInCell="0" allowOverlap="1" relativeHeight="9">
                <wp:simplePos x="0" y="0"/>
                <wp:positionH relativeFrom="column">
                  <wp:posOffset>-3086100</wp:posOffset>
                </wp:positionH>
                <wp:positionV relativeFrom="paragraph">
                  <wp:posOffset>635</wp:posOffset>
                </wp:positionV>
                <wp:extent cx="7004685" cy="7132320"/>
                <wp:effectExtent l="12700" t="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4520" cy="7132320"/>
                          <a:chOff x="0" y="0"/>
                          <a:chExt cx="7004520" cy="713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594360"/>
                            <a:ext cx="5002560" cy="484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058080" y="0"/>
                            <a:ext cx="946800" cy="653796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0" cy="6537960"/>
                            </a:xfrm>
                            <a:prstGeom prst="line">
                              <a:avLst/>
                            </a:prstGeom>
                            <a:ln w="414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628560" cy="34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5460">
                                  <a:moveTo>
                                    <a:pt x="750" y="0"/>
                                  </a:moveTo>
                                  <a:cubicBezTo>
                                    <a:pt x="375" y="143"/>
                                    <a:pt x="0" y="286"/>
                                    <a:pt x="30" y="624"/>
                                  </a:cubicBezTo>
                                  <a:cubicBezTo>
                                    <a:pt x="60" y="962"/>
                                    <a:pt x="930" y="1560"/>
                                    <a:pt x="930" y="2028"/>
                                  </a:cubicBezTo>
                                  <a:cubicBezTo>
                                    <a:pt x="930" y="2496"/>
                                    <a:pt x="30" y="3016"/>
                                    <a:pt x="30" y="3432"/>
                                  </a:cubicBezTo>
                                  <a:cubicBezTo>
                                    <a:pt x="30" y="3848"/>
                                    <a:pt x="870" y="4186"/>
                                    <a:pt x="930" y="4524"/>
                                  </a:cubicBezTo>
                                  <a:cubicBezTo>
                                    <a:pt x="990" y="4862"/>
                                    <a:pt x="480" y="5304"/>
                                    <a:pt x="390" y="54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49200">
                              <a:off x="113760" y="3764160"/>
                              <a:ext cx="628560" cy="24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5460">
                                  <a:moveTo>
                                    <a:pt x="750" y="0"/>
                                  </a:moveTo>
                                  <a:cubicBezTo>
                                    <a:pt x="375" y="143"/>
                                    <a:pt x="0" y="286"/>
                                    <a:pt x="30" y="624"/>
                                  </a:cubicBezTo>
                                  <a:cubicBezTo>
                                    <a:pt x="60" y="962"/>
                                    <a:pt x="930" y="1560"/>
                                    <a:pt x="930" y="2028"/>
                                  </a:cubicBezTo>
                                  <a:cubicBezTo>
                                    <a:pt x="930" y="2496"/>
                                    <a:pt x="30" y="3016"/>
                                    <a:pt x="30" y="3432"/>
                                  </a:cubicBezTo>
                                  <a:cubicBezTo>
                                    <a:pt x="30" y="3848"/>
                                    <a:pt x="870" y="4186"/>
                                    <a:pt x="930" y="4524"/>
                                  </a:cubicBezTo>
                                  <a:cubicBezTo>
                                    <a:pt x="990" y="4862"/>
                                    <a:pt x="480" y="5304"/>
                                    <a:pt x="390" y="54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66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49200">
                              <a:off x="113760" y="2872440"/>
                              <a:ext cx="628560" cy="24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5460">
                                  <a:moveTo>
                                    <a:pt x="750" y="0"/>
                                  </a:moveTo>
                                  <a:cubicBezTo>
                                    <a:pt x="375" y="143"/>
                                    <a:pt x="0" y="286"/>
                                    <a:pt x="30" y="624"/>
                                  </a:cubicBezTo>
                                  <a:cubicBezTo>
                                    <a:pt x="60" y="962"/>
                                    <a:pt x="930" y="1560"/>
                                    <a:pt x="930" y="2028"/>
                                  </a:cubicBezTo>
                                  <a:cubicBezTo>
                                    <a:pt x="930" y="2496"/>
                                    <a:pt x="30" y="3016"/>
                                    <a:pt x="30" y="3432"/>
                                  </a:cubicBezTo>
                                  <a:cubicBezTo>
                                    <a:pt x="30" y="3848"/>
                                    <a:pt x="870" y="4186"/>
                                    <a:pt x="930" y="4524"/>
                                  </a:cubicBezTo>
                                  <a:cubicBezTo>
                                    <a:pt x="990" y="4862"/>
                                    <a:pt x="480" y="5304"/>
                                    <a:pt x="390" y="54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cc99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349200">
                              <a:off x="228240" y="198000"/>
                              <a:ext cx="628560" cy="247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0" h="5460">
                                  <a:moveTo>
                                    <a:pt x="750" y="0"/>
                                  </a:moveTo>
                                  <a:cubicBezTo>
                                    <a:pt x="375" y="143"/>
                                    <a:pt x="0" y="286"/>
                                    <a:pt x="30" y="624"/>
                                  </a:cubicBezTo>
                                  <a:cubicBezTo>
                                    <a:pt x="60" y="962"/>
                                    <a:pt x="930" y="1560"/>
                                    <a:pt x="930" y="2028"/>
                                  </a:cubicBezTo>
                                  <a:cubicBezTo>
                                    <a:pt x="930" y="2496"/>
                                    <a:pt x="30" y="3016"/>
                                    <a:pt x="30" y="3432"/>
                                  </a:cubicBezTo>
                                  <a:cubicBezTo>
                                    <a:pt x="30" y="3848"/>
                                    <a:pt x="870" y="4186"/>
                                    <a:pt x="930" y="4524"/>
                                  </a:cubicBezTo>
                                  <a:cubicBezTo>
                                    <a:pt x="990" y="4862"/>
                                    <a:pt x="480" y="5304"/>
                                    <a:pt x="390" y="54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6934320"/>
                            <a:ext cx="502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2320"/>
                            <a:ext cx="502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1280"/>
                            <a:ext cx="0" cy="376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735960"/>
                            <a:ext cx="5029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181240"/>
                            <a:ext cx="0" cy="376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674800"/>
                            <a:ext cx="0" cy="376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56880" y="5349240"/>
                            <a:ext cx="1572840" cy="128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1680" y="386352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25952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65588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95288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4482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3492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1512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99484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68820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28256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87692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272920"/>
                            <a:ext cx="22860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3pt;margin-top:0pt;width:544.5pt;height:561.55pt" coordorigin="-4860,0" coordsize="10890,112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140;top:936;width:7877;height:763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4680;top:0;width:1350;height:10295">
                  <v:line id="shape_0" from="5400,0" to="5400,10295" stroked="t" o:allowincell="f" style="position:absolute">
                    <v:stroke color="blue" weight="41400" joinstyle="miter" endcap="flat"/>
                    <v:fill o:detectmouseclick="t" on="false"/>
                    <w10:wrap type="none"/>
                  </v:line>
                  <v:shape id="shape_0" coordsize="990,5460" path="m750,0c375,143,0,286,30,624c60,962,930,1560,930,2028c930,2496,30,3016,30,3432c30,3848,870,4186,930,4524c990,4862,480,5304,390,5460e" stroked="t" o:allowincell="f" style="position:absolute;left:4680;top:780;width:989;height:5459;mso-wrap-style:none;v-text-anchor:middle">
                    <v:fill o:detectmouseclick="t" on="false"/>
                    <v:stroke color="aqua" weight="9360" joinstyle="round" endcap="flat"/>
                    <w10:wrap type="none"/>
                  </v:shape>
                  <v:shape id="shape_0" coordsize="990,5460" path="m750,0c375,143,0,286,30,624c60,962,930,1560,930,2028c930,2496,30,3016,30,3432c30,3848,870,4186,930,4524c990,4862,480,5304,390,5460e" stroked="t" o:allowincell="f" style="position:absolute;left:4859;top:5927;width:989;height:3899;mso-wrap-style:none;v-text-anchor:middle;rotation:356">
                    <v:fill o:detectmouseclick="t" on="false"/>
                    <v:stroke color="#ff6600" weight="9360" joinstyle="round" endcap="flat"/>
                    <w10:wrap type="none"/>
                  </v:shape>
                  <v:shape id="shape_0" coordsize="990,5460" path="m750,0c375,143,0,286,30,624c60,962,930,1560,930,2028c930,2496,30,3016,30,3432c30,3848,870,4186,930,4524c990,4862,480,5304,390,5460e" stroked="t" o:allowincell="f" style="position:absolute;left:4859;top:4523;width:989;height:3899;mso-wrap-style:none;v-text-anchor:middle;rotation:356">
                    <v:fill o:detectmouseclick="t" on="false"/>
                    <v:stroke color="#cc99ff" weight="9360" joinstyle="round" endcap="flat"/>
                    <w10:wrap type="none"/>
                  </v:shape>
                  <v:shape id="shape_0" coordsize="990,5460" path="m750,0c375,143,0,286,30,624c60,962,930,1560,930,2028c930,2496,30,3016,30,3432c30,3848,870,4186,930,4524c990,4862,480,5304,390,5460e" stroked="t" o:allowincell="f" style="position:absolute;left:5039;top:311;width:989;height:3899;mso-wrap-style:none;v-text-anchor:middle;rotation:356">
                    <v:fill o:detectmouseclick="t" on="false"/>
                    <v:stroke color="#33cccc" weight="9360" joinstyle="round" endcap="flat"/>
                    <w10:wrap type="none"/>
                  </v:shape>
                </v:group>
                <v:line id="shape_0" from="-4140,10920" to="3779,10920" stroked="t" o:allowincell="f" style="position:absolute">
                  <v:stroke color="#00ccff" weight="25560" joinstyle="miter" endcap="flat"/>
                  <v:fill o:detectmouseclick="t" on="false"/>
                  <w10:wrap type="none"/>
                </v:line>
                <v:line id="shape_0" from="-4860,11232" to="3059,11232" stroked="t" o:allowincell="f" style="position:absolute">
                  <v:stroke color="#99cc00" weight="25560" joinstyle="miter" endcap="flat"/>
                  <v:fill o:detectmouseclick="t" on="false"/>
                  <w10:wrap type="none"/>
                </v:line>
                <v:line id="shape_0" from="-4860,2805" to="-4860,8732" stroked="t" o:allowincell="f" style="position:absolute">
                  <v:stroke color="purple" weight="25560" joinstyle="miter" endcap="flat"/>
                  <v:fill o:detectmouseclick="t" on="false"/>
                  <w10:wrap type="none"/>
                </v:line>
                <v:line id="shape_0" from="-2160,10608" to="5759,10608" stroked="t" o:allowincell="f" style="position:absolute">
                  <v:stroke color="purple" weight="25560" joinstyle="miter" endcap="flat"/>
                  <v:fill o:detectmouseclick="t" on="false"/>
                  <w10:wrap type="none"/>
                </v:line>
                <v:line id="shape_0" from="-4500,3435" to="-4500,9362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-4140,4212" to="-4140,10139" stroked="t" o:allowincell="f" style="position:absolute">
                  <v:stroke color="#99cc00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99;top:8424;width:2476;height:20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#ccccff" stroked="f" o:allowincell="f" style="position:absolute;left:-3960;top:6084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-3600;top:6708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-3060;top:7332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-2340;top:7800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360;top:8580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-720;top:8424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-1620;top:8112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3780;top:4716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3600;top:5808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3240;top:6744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2700;top:7680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  <v:oval id="shape_0" fillcolor="#ccccff" stroked="f" o:allowincell="f" style="position:absolute;left:1620;top:8304;width:359;height:311;mso-wrap-style:none;v-text-anchor:middle">
                  <v:fill o:detectmouseclick="t" color2="#cccc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33cccc" stroked="f" o:allowincell="f" style="position:absolute;margin-left:72pt;margin-top:0pt;width:179.95pt;height:35.95pt;mso-wrap-style:none;v-text-anchor:middle" type="_x0000_t136">
            <v:path textpathok="t"/>
            <v:textpath on="t" fitshape="t" string="本期导读" style="font-family:&quot;华文新魏&quot;;font-size:12pt"/>
            <v:fill o:detectmouseclick="t" color2="blu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4285</wp:posOffset>
                </wp:positionH>
                <wp:positionV relativeFrom="paragraph">
                  <wp:posOffset>-482600</wp:posOffset>
                </wp:positionV>
                <wp:extent cx="1586865" cy="2743200"/>
                <wp:effectExtent l="635" t="63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86880" cy="2743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99.5pt;margin-top:-38pt;width:124.9pt;height:215.95pt;mso-wrap-style:none;v-text-anchor:middle;rotation:90">
                <v:fill o:detectmouseclick="t" color2="#00ccff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#b2b2b2" stroked="t" o:allowincell="f" style="position:absolute;margin-left:54pt;margin-top:0pt;width:224.95pt;height:124.75pt;mso-wrap-style:none;v-text-anchor:middle" type="_x0000_t136">
            <v:path textpathok="t"/>
            <v:textpath on="t" fitshape="t" string="1.工作计划&#10;2.活动展示&#10;3.新学期寄语" style="font-family:&quot;隶书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40" w:leader="none"/>
        </w:tabs>
        <w:rPr/>
      </w:pPr>
      <w:r>
        <w:rPr/>
        <w:tab/>
      </w:r>
    </w:p>
    <w:p>
      <w:pPr>
        <w:pStyle w:val="Normal"/>
        <w:widowControl/>
        <w:numPr>
          <w:ilvl w:val="0"/>
          <w:numId w:val="0"/>
        </w:numPr>
        <w:shd w:fill="FFFFFF" w:val="clear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87780</wp:posOffset>
                </wp:positionV>
                <wp:extent cx="1143000" cy="6934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99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01.4pt;width:89.95pt;height: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900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3895</wp:posOffset>
                </wp:positionH>
                <wp:positionV relativeFrom="paragraph">
                  <wp:posOffset>1089660</wp:posOffset>
                </wp:positionV>
                <wp:extent cx="800100" cy="495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.85pt;margin-top:85.8pt;width:62.95pt;height:38.95pt;mso-wrap-style:none;v-text-anchor:middle">
                <v:fill o:detectmouseclick="t" on="false"/>
                <v:stroke color="#333399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88720</wp:posOffset>
                </wp:positionV>
                <wp:extent cx="1190625" cy="523875"/>
                <wp:effectExtent l="41275" t="146685" r="111760" b="165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75400">
                          <a:off x="0" y="0"/>
                          <a:ext cx="119052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 w:val="false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Math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8.95pt;margin-top:93.6pt;width:93.7pt;height:41.2pt;mso-wrap-style:none;v-text-anchor:middle;rotation:33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 w:val="false"/>
                          <w:spacing w:val="1"/>
                          <w:rFonts w:ascii="宋体" w:hAnsi="宋体" w:eastAsia="宋体" w:cs="宋体"/>
                          <w:lang w:bidi="hi-IN"/>
                        </w:rPr>
                        <w:t>Maths</w:t>
                      </w:r>
                    </w:p>
                  </w:txbxContent>
                </v:textbox>
                <v:path textpathok="t"/>
                <v:textpath on="t" fitshape="t" string="Maths" style="font-family:&quot;宋体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66FF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color w:val="3366FF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2171700" cy="971550"/>
                <wp:effectExtent l="80645" t="38735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方正舒体" w:hAnsi="方正舒体" w:eastAsia="方正舒体" w:cs="方正舒体"/>
                                <w:lang w:bidi="hi-IN"/>
                              </w:rPr>
                              <w:t>工作计划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lime" stroked="t" o:allowincell="f" style="position:absolute;margin-left:0pt;margin-top:-31.2pt;width:170.95pt;height:76.4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方正舒体" w:hAnsi="方正舒体" w:eastAsia="方正舒体" w:cs="方正舒体"/>
                          <w:lang w:bidi="hi-IN"/>
                        </w:rPr>
                        <w:t>工作计划</w:t>
                      </w:r>
                    </w:p>
                  </w:txbxContent>
                </v:textbox>
                <v:path textpathok="t"/>
                <v:textpath on="t" fitshape="t" string="工作计划" style="font-family:&quot;方正舒体&quot;;font-size:12pt"/>
                <v:fill o:detectmouseclick="t" color2="green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0615</wp:posOffset>
                </wp:positionH>
                <wp:positionV relativeFrom="paragraph">
                  <wp:posOffset>396240</wp:posOffset>
                </wp:positionV>
                <wp:extent cx="0" cy="4061460"/>
                <wp:effectExtent l="31750" t="0" r="317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15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5pt,31.2pt" to="287.45pt,350.95pt" stroked="t" o:allowincell="f" style="position:absolute">
                <v:stroke color="lime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76680</wp:posOffset>
                </wp:positionH>
                <wp:positionV relativeFrom="paragraph">
                  <wp:posOffset>8420100</wp:posOffset>
                </wp:positionV>
                <wp:extent cx="2856230" cy="198120"/>
                <wp:effectExtent l="0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198000"/>
                          <a:chOff x="0" y="0"/>
                          <a:chExt cx="285624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12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fd1"/>
                              </a:gs>
                              <a:gs pos="100000">
                                <a:srgbClr val="d1c3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0"/>
                            <a:ext cx="28512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fd1"/>
                              </a:gs>
                              <a:gs pos="100000">
                                <a:srgbClr val="d1c3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0"/>
                            <a:ext cx="28512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fd1"/>
                              </a:gs>
                              <a:gs pos="100000">
                                <a:srgbClr val="d1c3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0"/>
                            <a:ext cx="28512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fd1"/>
                              </a:gs>
                              <a:gs pos="100000">
                                <a:srgbClr val="d1c3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0"/>
                            <a:ext cx="28512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fd1"/>
                              </a:gs>
                              <a:gs pos="100000">
                                <a:srgbClr val="d1c3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0"/>
                            <a:ext cx="28512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fd1"/>
                              </a:gs>
                              <a:gs pos="100000">
                                <a:srgbClr val="d1c3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0"/>
                            <a:ext cx="285120" cy="19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efd1"/>
                              </a:gs>
                              <a:gs pos="100000">
                                <a:srgbClr val="d1c39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8.4pt;margin-top:663pt;width:224.9pt;height:15.6pt" coordorigin="-2168,13260" coordsize="4498,312">
                <v:oval id="shape_0" fillcolor="#d1c39f" stroked="f" o:allowincell="f" style="position:absolute;left:-2168;top:13260;width:448;height:311;mso-wrap-style:none;v-text-anchor:middle">
                  <v:fill o:detectmouseclick="t" color2="#ffefd1"/>
                  <v:stroke color="#3465a4" joinstyle="round" endcap="flat"/>
                  <w10:wrap type="none"/>
                </v:oval>
                <v:oval id="shape_0" fillcolor="#d1c39f" stroked="f" o:allowincell="f" style="position:absolute;left:-1493;top:13260;width:448;height:311;mso-wrap-style:none;v-text-anchor:middle">
                  <v:fill o:detectmouseclick="t" color2="#ffefd1"/>
                  <v:stroke color="#3465a4" joinstyle="round" endcap="flat"/>
                  <w10:wrap type="none"/>
                </v:oval>
                <v:oval id="shape_0" fillcolor="#d1c39f" stroked="f" o:allowincell="f" style="position:absolute;left:-818;top:13260;width:448;height:311;mso-wrap-style:none;v-text-anchor:middle">
                  <v:fill o:detectmouseclick="t" color2="#ffefd1"/>
                  <v:stroke color="#3465a4" joinstyle="round" endcap="flat"/>
                  <w10:wrap type="none"/>
                </v:oval>
                <v:oval id="shape_0" fillcolor="#d1c39f" stroked="f" o:allowincell="f" style="position:absolute;left:-143;top:13260;width:448;height:311;mso-wrap-style:none;v-text-anchor:middle">
                  <v:fill o:detectmouseclick="t" color2="#ffefd1"/>
                  <v:stroke color="#3465a4" joinstyle="round" endcap="flat"/>
                  <w10:wrap type="none"/>
                </v:oval>
                <v:oval id="shape_0" fillcolor="#d1c39f" stroked="f" o:allowincell="f" style="position:absolute;left:1206;top:13260;width:448;height:311;mso-wrap-style:none;v-text-anchor:middle">
                  <v:fill o:detectmouseclick="t" color2="#ffefd1"/>
                  <v:stroke color="#3465a4" joinstyle="round" endcap="flat"/>
                  <w10:wrap type="none"/>
                </v:oval>
                <v:oval id="shape_0" fillcolor="#d1c39f" stroked="f" o:allowincell="f" style="position:absolute;left:531;top:13260;width:448;height:311;mso-wrap-style:none;v-text-anchor:middle">
                  <v:fill o:detectmouseclick="t" color2="#ffefd1"/>
                  <v:stroke color="#3465a4" joinstyle="round" endcap="flat"/>
                  <w10:wrap type="none"/>
                </v:oval>
                <v:oval id="shape_0" fillcolor="#d1c39f" stroked="f" o:allowincell="f" style="position:absolute;left:1881;top:13260;width:448;height:311;mso-wrap-style:none;v-text-anchor:middle">
                  <v:fill o:detectmouseclick="t" color2="#ffefd1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7726680</wp:posOffset>
                </wp:positionV>
                <wp:extent cx="800100" cy="396240"/>
                <wp:effectExtent l="635" t="0" r="635" b="63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396360"/>
                          <a:chOff x="0" y="0"/>
                          <a:chExt cx="800280" cy="396360"/>
                        </a:xfrm>
                      </wpg:grpSpPr>
                      <wps:wsp>
                        <wps:cNvSpPr/>
                        <wps:spPr>
                          <a:xfrm>
                            <a:off x="343080" y="0"/>
                            <a:ext cx="11448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c9fcb"/>
                              </a:gs>
                              <a:gs pos="50000">
                                <a:srgbClr val="f8b049"/>
                              </a:gs>
                              <a:gs pos="100000">
                                <a:srgbClr val="fc9fc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360"/>
                            <a:ext cx="11448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c9fcb"/>
                              </a:gs>
                              <a:gs pos="50000">
                                <a:srgbClr val="f8b049"/>
                              </a:gs>
                              <a:gs pos="100000">
                                <a:srgbClr val="fc9fc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11448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c9fcb"/>
                              </a:gs>
                              <a:gs pos="50000">
                                <a:srgbClr val="f8b049"/>
                              </a:gs>
                              <a:gs pos="100000">
                                <a:srgbClr val="fc9fc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7360"/>
                            <a:ext cx="11448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c9fcb"/>
                              </a:gs>
                              <a:gs pos="50000">
                                <a:srgbClr val="f8b049"/>
                              </a:gs>
                              <a:gs pos="100000">
                                <a:srgbClr val="fc9fc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c9fcb"/>
                              </a:gs>
                              <a:gs pos="50000">
                                <a:srgbClr val="f8b049"/>
                              </a:gs>
                              <a:gs pos="100000">
                                <a:srgbClr val="fc9fc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360"/>
                            <a:ext cx="114480" cy="99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c9fcb"/>
                              </a:gs>
                              <a:gs pos="50000">
                                <a:srgbClr val="f8b049"/>
                              </a:gs>
                              <a:gs pos="100000">
                                <a:srgbClr val="fc9fc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608.4pt;width:63pt;height:31.2pt" coordorigin="5760,12168" coordsize="1260,624">
                <v:oval id="shape_0" fillcolor="#f8b049" stroked="f" o:allowincell="f" style="position:absolute;left:6300;top:12168;width:179;height:155;mso-wrap-style:none;v-text-anchor:middle">
                  <v:fill o:detectmouseclick="t" color2="#fc9fcb"/>
                  <v:stroke color="#3465a4" joinstyle="round" endcap="flat"/>
                  <w10:wrap type="square"/>
                </v:oval>
                <v:oval id="shape_0" fillcolor="#f8b049" stroked="f" o:allowincell="f" style="position:absolute;left:6840;top:12636;width:179;height:155;mso-wrap-style:none;v-text-anchor:middle">
                  <v:fill o:detectmouseclick="t" color2="#fc9fcb"/>
                  <v:stroke color="#3465a4" joinstyle="round" endcap="flat"/>
                  <w10:wrap type="square"/>
                </v:oval>
                <v:oval id="shape_0" fillcolor="#f8b049" stroked="f" o:allowincell="f" style="position:absolute;left:6840;top:12168;width:179;height:155;mso-wrap-style:none;v-text-anchor:middle">
                  <v:fill o:detectmouseclick="t" color2="#fc9fcb"/>
                  <v:stroke color="#3465a4" joinstyle="round" endcap="flat"/>
                  <w10:wrap type="square"/>
                </v:oval>
                <v:oval id="shape_0" fillcolor="#f8b049" stroked="f" o:allowincell="f" style="position:absolute;left:6300;top:12636;width:179;height:155;mso-wrap-style:none;v-text-anchor:middle">
                  <v:fill o:detectmouseclick="t" color2="#fc9fcb"/>
                  <v:stroke color="#3465a4" joinstyle="round" endcap="flat"/>
                  <w10:wrap type="square"/>
                </v:oval>
                <v:oval id="shape_0" fillcolor="#f8b049" stroked="f" o:allowincell="f" style="position:absolute;left:5760;top:12168;width:179;height:155;mso-wrap-style:none;v-text-anchor:middle">
                  <v:fill o:detectmouseclick="t" color2="#fc9fcb"/>
                  <v:stroke color="#3465a4" joinstyle="round" endcap="flat"/>
                  <w10:wrap type="square"/>
                </v:oval>
                <v:oval id="shape_0" fillcolor="#f8b049" stroked="f" o:allowincell="f" style="position:absolute;left:5760;top:12636;width:179;height:155;mso-wrap-style:none;v-text-anchor:middle">
                  <v:fill o:detectmouseclick="t" color2="#fc9fcb"/>
                  <v:stroke color="#3465a4" joinstyle="round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7135</wp:posOffset>
                </wp:positionH>
                <wp:positionV relativeFrom="paragraph">
                  <wp:posOffset>4076700</wp:posOffset>
                </wp:positionV>
                <wp:extent cx="228600" cy="198120"/>
                <wp:effectExtent l="7620" t="0" r="825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66800"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156b13"/>
                            </a:gs>
                            <a:gs pos="5000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8232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56b13" stroked="f" o:allowincell="f" style="position:absolute;margin-left:295pt;margin-top:321pt;width:17.95pt;height:15.55pt;mso-wrap-style:none;v-text-anchor:middle;rotation:313">
                <v:fill o:detectmouseclick="t" color2="#ddeb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89935</wp:posOffset>
                </wp:positionH>
                <wp:positionV relativeFrom="paragraph">
                  <wp:posOffset>3482340</wp:posOffset>
                </wp:positionV>
                <wp:extent cx="228600" cy="198120"/>
                <wp:effectExtent l="7620" t="0" r="825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66800"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156b13"/>
                            </a:gs>
                            <a:gs pos="5000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8232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56b13" stroked="f" o:allowincell="f" style="position:absolute;margin-left:259pt;margin-top:274.2pt;width:17.95pt;height:15.55pt;mso-wrap-style:none;v-text-anchor:middle;rotation:313">
                <v:fill o:detectmouseclick="t" color2="#ddeb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7135</wp:posOffset>
                </wp:positionH>
                <wp:positionV relativeFrom="paragraph">
                  <wp:posOffset>2788920</wp:posOffset>
                </wp:positionV>
                <wp:extent cx="228600" cy="198120"/>
                <wp:effectExtent l="7620" t="0" r="82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66800"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156b13"/>
                            </a:gs>
                            <a:gs pos="5000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8232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56b13" stroked="f" o:allowincell="f" style="position:absolute;margin-left:295pt;margin-top:219.6pt;width:17.95pt;height:15.55pt;mso-wrap-style:none;v-text-anchor:middle;rotation:313">
                <v:fill o:detectmouseclick="t" color2="#ddeb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7135</wp:posOffset>
                </wp:positionH>
                <wp:positionV relativeFrom="paragraph">
                  <wp:posOffset>1303020</wp:posOffset>
                </wp:positionV>
                <wp:extent cx="228600" cy="198120"/>
                <wp:effectExtent l="7620" t="0" r="825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66800"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156b13"/>
                            </a:gs>
                            <a:gs pos="5000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8232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56b13" stroked="f" o:allowincell="f" style="position:absolute;margin-left:295pt;margin-top:102.6pt;width:17.95pt;height:15.55pt;mso-wrap-style:none;v-text-anchor:middle;rotation:313">
                <v:fill o:detectmouseclick="t" color2="#ddeb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89935</wp:posOffset>
                </wp:positionH>
                <wp:positionV relativeFrom="paragraph">
                  <wp:posOffset>2095500</wp:posOffset>
                </wp:positionV>
                <wp:extent cx="228600" cy="198120"/>
                <wp:effectExtent l="7620" t="0" r="825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66800"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156b13"/>
                            </a:gs>
                            <a:gs pos="5000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8232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56b13" stroked="f" o:allowincell="f" style="position:absolute;margin-left:259pt;margin-top:165pt;width:17.95pt;height:15.55pt;mso-wrap-style:none;v-text-anchor:middle;rotation:313">
                <v:fill o:detectmouseclick="t" color2="#ddeb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9935</wp:posOffset>
                </wp:positionH>
                <wp:positionV relativeFrom="paragraph">
                  <wp:posOffset>609600</wp:posOffset>
                </wp:positionV>
                <wp:extent cx="228600" cy="198120"/>
                <wp:effectExtent l="7620" t="0" r="825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66800"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156b13"/>
                            </a:gs>
                            <a:gs pos="50000">
                              <a:srgbClr val="ddebcf"/>
                            </a:gs>
                            <a:gs pos="100000">
                              <a:srgbClr val="156b13"/>
                            </a:gs>
                          </a:gsLst>
                          <a:lin ang="8232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156b13" stroked="f" o:allowincell="f" style="position:absolute;margin-left:259pt;margin-top:48pt;width:17.95pt;height:15.55pt;mso-wrap-style:none;v-text-anchor:middle;rotation:313">
                <v:fill o:detectmouseclick="t" color2="#ddebc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67025</wp:posOffset>
                </wp:positionH>
                <wp:positionV relativeFrom="paragraph">
                  <wp:posOffset>6141720</wp:posOffset>
                </wp:positionV>
                <wp:extent cx="0" cy="2971800"/>
                <wp:effectExtent l="114300" t="0" r="114300" b="1143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5.75pt,483.6pt" to="-225.75pt,717.55pt" stroked="t" o:allowincell="f" style="position:absolute">
                <v:stroke color="blue" weight="7632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752725</wp:posOffset>
                </wp:positionH>
                <wp:positionV relativeFrom="paragraph">
                  <wp:posOffset>6438900</wp:posOffset>
                </wp:positionV>
                <wp:extent cx="228600" cy="19812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16.75pt;margin-top:507pt;width:17.95pt;height:15.55pt;mso-wrap-style:none;v-text-anchor:middle">
                <v:fill o:detectmouseclick="t" color2="#00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09925</wp:posOffset>
                </wp:positionH>
                <wp:positionV relativeFrom="paragraph">
                  <wp:posOffset>7033260</wp:posOffset>
                </wp:positionV>
                <wp:extent cx="228600" cy="19812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52.75pt;margin-top:553.8pt;width:17.95pt;height:15.55pt;mso-wrap-style:none;v-text-anchor:middle">
                <v:fill o:detectmouseclick="t" color2="#00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52725</wp:posOffset>
                </wp:positionH>
                <wp:positionV relativeFrom="paragraph">
                  <wp:posOffset>7528560</wp:posOffset>
                </wp:positionV>
                <wp:extent cx="228600" cy="19812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16.75pt;margin-top:592.8pt;width:17.95pt;height:15.55pt;mso-wrap-style:none;v-text-anchor:middle">
                <v:fill o:detectmouseclick="t" color2="#00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209925</wp:posOffset>
                </wp:positionH>
                <wp:positionV relativeFrom="paragraph">
                  <wp:posOffset>8023860</wp:posOffset>
                </wp:positionV>
                <wp:extent cx="228600" cy="19812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52.75pt;margin-top:631.8pt;width:17.95pt;height:15.55pt;mso-wrap-style:none;v-text-anchor:middle">
                <v:fill o:detectmouseclick="t" color2="#00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752725</wp:posOffset>
                </wp:positionH>
                <wp:positionV relativeFrom="paragraph">
                  <wp:posOffset>8420100</wp:posOffset>
                </wp:positionV>
                <wp:extent cx="228600" cy="19812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216.75pt;margin-top:663pt;width:17.95pt;height:15.55pt;mso-wrap-style:none;v-text-anchor:middle">
                <v:fill o:detectmouseclick="t" color2="#00cc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7975</wp:posOffset>
                </wp:positionH>
                <wp:positionV relativeFrom="paragraph">
                  <wp:posOffset>6736080</wp:posOffset>
                </wp:positionV>
                <wp:extent cx="361950" cy="2674620"/>
                <wp:effectExtent l="695325" t="0" r="6781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8800">
                          <a:off x="0" y="0"/>
                          <a:ext cx="361800" cy="267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4212">
                              <a:moveTo>
                                <a:pt x="540" y="0"/>
                              </a:moveTo>
                              <a:cubicBezTo>
                                <a:pt x="360" y="377"/>
                                <a:pt x="180" y="754"/>
                                <a:pt x="180" y="1092"/>
                              </a:cubicBezTo>
                              <a:cubicBezTo>
                                <a:pt x="180" y="1430"/>
                                <a:pt x="540" y="1742"/>
                                <a:pt x="540" y="2028"/>
                              </a:cubicBezTo>
                              <a:cubicBezTo>
                                <a:pt x="540" y="2314"/>
                                <a:pt x="180" y="2548"/>
                                <a:pt x="180" y="2808"/>
                              </a:cubicBezTo>
                              <a:cubicBezTo>
                                <a:pt x="180" y="3068"/>
                                <a:pt x="570" y="3354"/>
                                <a:pt x="540" y="3588"/>
                              </a:cubicBezTo>
                              <a:cubicBezTo>
                                <a:pt x="510" y="3822"/>
                                <a:pt x="90" y="4108"/>
                                <a:pt x="0" y="42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4212" path="m540,0c360,377,180,754,180,1092c180,1430,540,1742,540,2028c540,2314,180,2548,180,2808c180,3068,570,3354,540,3588c510,3822,90,4108,0,4212e" stroked="t" o:allowincell="f" style="position:absolute;margin-left:224.25pt;margin-top:530.4pt;width:28.45pt;height:210.55pt;mso-wrap-style:none;v-text-anchor:middle;rotation:32">
                <v:fill o:detectmouseclick="t" on="false"/>
                <v:stroke color="red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00375</wp:posOffset>
                </wp:positionH>
                <wp:positionV relativeFrom="paragraph">
                  <wp:posOffset>6888480</wp:posOffset>
                </wp:positionV>
                <wp:extent cx="361950" cy="2674620"/>
                <wp:effectExtent l="695325" t="0" r="6781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8800">
                          <a:off x="0" y="0"/>
                          <a:ext cx="361800" cy="267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4212">
                              <a:moveTo>
                                <a:pt x="540" y="0"/>
                              </a:moveTo>
                              <a:cubicBezTo>
                                <a:pt x="360" y="377"/>
                                <a:pt x="180" y="754"/>
                                <a:pt x="180" y="1092"/>
                              </a:cubicBezTo>
                              <a:cubicBezTo>
                                <a:pt x="180" y="1430"/>
                                <a:pt x="540" y="1742"/>
                                <a:pt x="540" y="2028"/>
                              </a:cubicBezTo>
                              <a:cubicBezTo>
                                <a:pt x="540" y="2314"/>
                                <a:pt x="180" y="2548"/>
                                <a:pt x="180" y="2808"/>
                              </a:cubicBezTo>
                              <a:cubicBezTo>
                                <a:pt x="180" y="3068"/>
                                <a:pt x="570" y="3354"/>
                                <a:pt x="540" y="3588"/>
                              </a:cubicBezTo>
                              <a:cubicBezTo>
                                <a:pt x="510" y="3822"/>
                                <a:pt x="90" y="4108"/>
                                <a:pt x="0" y="42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4212" path="m540,0c360,377,180,754,180,1092c180,1430,540,1742,540,2028c540,2314,180,2548,180,2808c180,3068,570,3354,540,3588c510,3822,90,4108,0,4212e" stroked="t" o:allowincell="f" style="position:absolute;margin-left:236.25pt;margin-top:542.4pt;width:28.45pt;height:210.55pt;mso-wrap-style:none;v-text-anchor:middle;rotation:32">
                <v:fill o:detectmouseclick="t" on="false"/>
                <v:stroke color="#66669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52775</wp:posOffset>
                </wp:positionH>
                <wp:positionV relativeFrom="paragraph">
                  <wp:posOffset>7042785</wp:posOffset>
                </wp:positionV>
                <wp:extent cx="361950" cy="2674620"/>
                <wp:effectExtent l="695325" t="0" r="6781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8800">
                          <a:off x="0" y="0"/>
                          <a:ext cx="361800" cy="267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4212">
                              <a:moveTo>
                                <a:pt x="540" y="0"/>
                              </a:moveTo>
                              <a:cubicBezTo>
                                <a:pt x="360" y="377"/>
                                <a:pt x="180" y="754"/>
                                <a:pt x="180" y="1092"/>
                              </a:cubicBezTo>
                              <a:cubicBezTo>
                                <a:pt x="180" y="1430"/>
                                <a:pt x="540" y="1742"/>
                                <a:pt x="540" y="2028"/>
                              </a:cubicBezTo>
                              <a:cubicBezTo>
                                <a:pt x="540" y="2314"/>
                                <a:pt x="180" y="2548"/>
                                <a:pt x="180" y="2808"/>
                              </a:cubicBezTo>
                              <a:cubicBezTo>
                                <a:pt x="180" y="3068"/>
                                <a:pt x="570" y="3354"/>
                                <a:pt x="540" y="3588"/>
                              </a:cubicBezTo>
                              <a:cubicBezTo>
                                <a:pt x="510" y="3822"/>
                                <a:pt x="90" y="4108"/>
                                <a:pt x="0" y="42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9933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4212" path="m540,0c360,377,180,754,180,1092c180,1430,540,1742,540,2028c540,2314,180,2548,180,2808c180,3068,570,3354,540,3588c510,3822,90,4108,0,4212e" stroked="t" o:allowincell="f" style="position:absolute;margin-left:248.25pt;margin-top:554.55pt;width:28.45pt;height:210.55pt;mso-wrap-style:none;v-text-anchor:middle;rotation:32">
                <v:fill o:detectmouseclick="t" on="false"/>
                <v:stroke color="#9933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5175</wp:posOffset>
                </wp:positionH>
                <wp:positionV relativeFrom="paragraph">
                  <wp:posOffset>7528560</wp:posOffset>
                </wp:positionV>
                <wp:extent cx="228600" cy="19812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60.25pt;margin-top:592.8pt;width:17.95pt;height:15.55pt;mso-wrap-style:none;v-text-anchor:middle">
                <v:fill o:detectmouseclick="t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33675</wp:posOffset>
                </wp:positionH>
                <wp:positionV relativeFrom="paragraph">
                  <wp:posOffset>8221980</wp:posOffset>
                </wp:positionV>
                <wp:extent cx="228600" cy="19812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5.25pt;margin-top:647.4pt;width:17.95pt;height:15.55pt;mso-wrap-style:none;v-text-anchor:middle">
                <v:fill o:detectmouseclick="t" color2="yellow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9475</wp:posOffset>
                </wp:positionH>
                <wp:positionV relativeFrom="paragraph">
                  <wp:posOffset>8122920</wp:posOffset>
                </wp:positionV>
                <wp:extent cx="228600" cy="198120"/>
                <wp:effectExtent l="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69.25pt;margin-top:639.6pt;width:17.95pt;height:15.55pt;mso-wrap-style:none;v-text-anchor:middle">
                <v:fill o:detectmouseclick="t" color2="yellow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5380</wp:posOffset>
                </wp:positionH>
                <wp:positionV relativeFrom="paragraph">
                  <wp:posOffset>792480</wp:posOffset>
                </wp:positionV>
                <wp:extent cx="5029200" cy="802386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8023860"/>
                        </a:xfrm>
                        <a:prstGeom prst="rect"/>
                        <a:gradFill rotWithShape="0">
                          <a:gsLst>
                            <a:gs pos="0">
                              <a:srgbClr val="99cc00"/>
                            </a:gs>
                            <a:gs pos="50000">
                              <a:srgbClr val="ccffcc"/>
                            </a:gs>
                            <a:gs pos="100000">
                              <a:srgbClr val="99cc0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3300"/>
                                <w:sz w:val="32"/>
                                <w:szCs w:val="32"/>
                              </w:rPr>
                              <w:t>教研组工作计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i/>
                                <w:color w:val="FF99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一、教研组现状分析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数学教研组奉行“敬业、爱生、合作、创新”的组风，全组老师团结一致，现有高级教师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名、中级教师</w:t>
                            </w: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名、初级教师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名，主要集中在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岁</w:t>
                            </w:r>
                            <w:r>
                              <w:rPr>
                                <w:sz w:val="24"/>
                              </w:rPr>
                              <w:t>以下</w:t>
                            </w:r>
                            <w:r>
                              <w:rPr>
                                <w:sz w:val="24"/>
                              </w:rPr>
                              <w:t>，他们</w:t>
                            </w:r>
                            <w:r>
                              <w:rPr>
                                <w:sz w:val="24"/>
                              </w:rPr>
                              <w:t>大多数</w:t>
                            </w:r>
                            <w:r>
                              <w:rPr>
                                <w:sz w:val="24"/>
                              </w:rPr>
                              <w:t>在教学上</w:t>
                            </w:r>
                            <w:r>
                              <w:rPr>
                                <w:sz w:val="24"/>
                              </w:rPr>
                              <w:t>基本</w:t>
                            </w:r>
                            <w:r>
                              <w:rPr>
                                <w:sz w:val="24"/>
                              </w:rPr>
                              <w:t>能独挡一面，并且教育教学工作中取得了较好成绩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研组建设上新台阶面临着新的问题：（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）组内缺少</w:t>
                            </w:r>
                            <w:r>
                              <w:rPr>
                                <w:sz w:val="24"/>
                              </w:rPr>
                              <w:t>市</w:t>
                            </w:r>
                            <w:r>
                              <w:rPr>
                                <w:sz w:val="24"/>
                              </w:rPr>
                              <w:t>级名师，师资队伍内涵还需提高。（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）课堂教学理念还需进一步转变。（</w:t>
                            </w: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具有学校个性的校本课程还需开发和运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、本学期教研组目标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>强化教学常规的落实，提高课堂教学效率。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期初组织教师认真学习学校教学常规，指导检查教师的教学工作。特别抓好“备课”、“上课”、“课后辅导”“培优补差”等主要环节，积极有效地开展集体备课，鼓励教师充分发挥个人的教学特长，有效地提高教学效率。认真做好新教材的分析、研究和教学研讨活动，用好教材，抓好培优补差工作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．加强教科研理论的学习，提高自身的教学理论和实践水平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以校本教研活动带动教研组常规建设，重视青年教师的培养；以教学带动教研，深化数学课题研究，提升数学教师科研素养，促进教师专业成长与发展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、具体活动安排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月：教研组制订计划并开展活动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组织青年教师参加学校评优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展组内听、评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月：协调下学期教辅资料编写工作，明确分工和进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为参加市评优课比赛教师提供组内帮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展组内听、评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月：做好期中复习工作，做好考后分析、总结工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备初三一模试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与市兄弟学校开展教研组活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展组内听、评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  <w:r>
                              <w:rPr>
                                <w:sz w:val="24"/>
                              </w:rPr>
                              <w:t>月：开展组内青年教师基本功比赛（解题、命题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准备初三二模试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开展组内听、评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月：做好期末复习工作，做好学期总结工作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b/>
                                <w:b/>
                                <w:i/>
                                <w:i/>
                                <w:color w:val="FF99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99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990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99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396pt;height:631.8pt;mso-wrap-distance-left:9.05pt;mso-wrap-distance-right:9.05pt;mso-wrap-distance-top:0pt;mso-wrap-distance-bottom:0pt;margin-top:62.4pt;mso-position-vertical-relative:text;margin-left:-189.4pt;mso-position-horizontal-relative:text">
                <v:fill type="gradient" angle="90" focus="50%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3300"/>
                          <w:sz w:val="32"/>
                          <w:szCs w:val="32"/>
                        </w:rPr>
                        <w:t>教研组工作计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i/>
                          <w:color w:val="FF9900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一、教研组现状分析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数学教研组奉行“敬业、爱生、合作、创新”的组风，全组老师团结一致，现有高级教师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名、中级教师</w:t>
                      </w: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名、初级教师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名，主要集中在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岁</w:t>
                      </w:r>
                      <w:r>
                        <w:rPr>
                          <w:sz w:val="24"/>
                        </w:rPr>
                        <w:t>以下</w:t>
                      </w:r>
                      <w:r>
                        <w:rPr>
                          <w:sz w:val="24"/>
                        </w:rPr>
                        <w:t>，他们</w:t>
                      </w:r>
                      <w:r>
                        <w:rPr>
                          <w:sz w:val="24"/>
                        </w:rPr>
                        <w:t>大多数</w:t>
                      </w:r>
                      <w:r>
                        <w:rPr>
                          <w:sz w:val="24"/>
                        </w:rPr>
                        <w:t>在教学上</w:t>
                      </w:r>
                      <w:r>
                        <w:rPr>
                          <w:sz w:val="24"/>
                        </w:rPr>
                        <w:t>基本</w:t>
                      </w:r>
                      <w:r>
                        <w:rPr>
                          <w:sz w:val="24"/>
                        </w:rPr>
                        <w:t>能独挡一面，并且教育教学工作中取得了较好成绩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研组建设上新台阶面临着新的问题：（</w:t>
                      </w: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24"/>
                        </w:rPr>
                        <w:t>）组内缺少</w:t>
                      </w:r>
                      <w:r>
                        <w:rPr>
                          <w:sz w:val="24"/>
                        </w:rPr>
                        <w:t>市</w:t>
                      </w:r>
                      <w:r>
                        <w:rPr>
                          <w:sz w:val="24"/>
                        </w:rPr>
                        <w:t>级名师，师资队伍内涵还需提高。（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）课堂教学理念还需进一步转变。（</w:t>
                      </w: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）具有学校个性的校本课程还需开发和运用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、本学期教研组目标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1 </w:t>
                      </w:r>
                      <w:r>
                        <w:rPr>
                          <w:sz w:val="24"/>
                        </w:rPr>
                        <w:t>强化教学常规的落实，提高课堂教学效率。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期初组织教师认真学习学校教学常规，指导检查教师的教学工作。特别抓好“备课”、“上课”、“课后辅导”“培优补差”等主要环节，积极有效地开展集体备课，鼓励教师充分发挥个人的教学特长，有效地提高教学效率。认真做好新教材的分析、研究和教学研讨活动，用好教材，抓好培优补差工作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．加强教科研理论的学习，提高自身的教学理论和实践水平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以校本教研活动带动教研组常规建设，重视青年教师的培养；以教学带动教研，深化数学课题研究，提升数学教师科研素养，促进教师专业成长与发展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三、具体活动安排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月：教研组制订计划并开展活动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组织青年教师参加学校评优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开展组内听、评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月：协调下学期教辅资料编写工作，明确分工和进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为参加市评优课比赛教师提供组内帮助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开展组内听、评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</w:t>
                      </w:r>
                      <w:r>
                        <w:rPr>
                          <w:sz w:val="24"/>
                        </w:rPr>
                        <w:t>月：做好期中复习工作，做好考后分析、总结工作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准备初三一模试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与市兄弟学校开展教研组活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开展组内听、评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</w:t>
                      </w:r>
                      <w:r>
                        <w:rPr>
                          <w:sz w:val="24"/>
                        </w:rPr>
                        <w:t>月：开展组内青年教师基本功比赛（解题、命题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准备初三二模试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开展组内听、评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</w:t>
                      </w:r>
                      <w:r>
                        <w:rPr>
                          <w:sz w:val="24"/>
                        </w:rPr>
                        <w:t>月：做好期末复习工作，做好学期总结工作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b/>
                          <w:b/>
                          <w:i/>
                          <w:i/>
                          <w:color w:val="FF99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FF99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9900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FF99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color w:val="3366FF"/>
          <w:kern w:val="0"/>
          <w:sz w:val="24"/>
        </w:rPr>
      </w:pPr>
      <w:r>
        <w:rPr>
          <w:rFonts w:cs="宋体;SimSun" w:ascii="宋体;SimSun" w:hAnsi="宋体;SimSun"/>
          <w:color w:val="3366FF"/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2674620</wp:posOffset>
                </wp:positionV>
                <wp:extent cx="762000" cy="8001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800280"/>
                          <a:chOff x="0" y="0"/>
                          <a:chExt cx="76212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95360"/>
                          </a:xfrm>
                          <a:custGeom>
                            <a:avLst/>
                            <a:gdLst>
                              <a:gd name="textAreaLeft" fmla="*/ 60840 w 259200"/>
                              <a:gd name="textAreaRight" fmla="*/ 198360 w 259200"/>
                              <a:gd name="textAreaTop" fmla="*/ 32760 h 280800"/>
                              <a:gd name="textAreaBottom" fmla="*/ 1760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457200" cy="495360"/>
                          </a:xfrm>
                          <a:custGeom>
                            <a:avLst/>
                            <a:gdLst>
                              <a:gd name="textAreaLeft" fmla="*/ 60840 w 259200"/>
                              <a:gd name="textAreaRight" fmla="*/ 198360 w 259200"/>
                              <a:gd name="textAreaTop" fmla="*/ 32760 h 280800"/>
                              <a:gd name="textAreaBottom" fmla="*/ 1760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304920"/>
                            <a:ext cx="457200" cy="495360"/>
                          </a:xfrm>
                          <a:custGeom>
                            <a:avLst/>
                            <a:gdLst>
                              <a:gd name="textAreaLeft" fmla="*/ 60840 w 259200"/>
                              <a:gd name="textAreaRight" fmla="*/ 198360 w 259200"/>
                              <a:gd name="textAreaTop" fmla="*/ 32760 h 280800"/>
                              <a:gd name="textAreaBottom" fmla="*/ 176040 h 2808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cccff"/>
                              </a:gs>
                              <a:gs pos="50000">
                                <a:srgbClr val="ccccff"/>
                              </a:gs>
                              <a:gs pos="100000">
                                <a:srgbClr val="cccc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10.6pt;width:60pt;height:63pt" coordorigin="7200,4212" coordsize="1200,1260">
                <v:shape id="shape_0" fillcolor="#ccccff" stroked="f" o:allowincell="f" style="position:absolute;left:7200;top:4212;width:719;height:779;mso-wrap-style:none;v-text-anchor:middle" type="_x0000_t74">
                  <v:fill o:detectmouseclick="t" color2="#ccccff"/>
                  <v:stroke color="#3465a4" joinstyle="round" endcap="flat"/>
                  <w10:wrap type="none"/>
                </v:shape>
                <v:shape id="shape_0" fillcolor="#ccccff" stroked="f" o:allowincell="f" style="position:absolute;left:7440;top:4452;width:719;height:779;mso-wrap-style:none;v-text-anchor:middle" type="_x0000_t74">
                  <v:fill o:detectmouseclick="t" color2="#ccccff"/>
                  <v:stroke color="#3465a4" joinstyle="round" endcap="flat"/>
                  <w10:wrap type="none"/>
                </v:shape>
                <v:shape id="shape_0" fillcolor="#ccccff" stroked="f" o:allowincell="f" style="position:absolute;left:7680;top:4692;width:719;height:779;mso-wrap-style:none;v-text-anchor:middle" type="_x0000_t74">
                  <v:fill o:detectmouseclick="t" color2="#cccc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00100</wp:posOffset>
                </wp:positionH>
                <wp:positionV relativeFrom="paragraph">
                  <wp:posOffset>-198120</wp:posOffset>
                </wp:positionV>
                <wp:extent cx="6970395" cy="8915400"/>
                <wp:effectExtent l="0" t="6350" r="5256530" b="63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0320" cy="8915400"/>
                          <a:chOff x="0" y="0"/>
                          <a:chExt cx="6970320" cy="8915400"/>
                        </a:xfrm>
                      </wpg:grpSpPr>
                      <wpg:grpSp>
                        <wpg:cNvGrpSpPr/>
                        <wpg:grpSpPr>
                          <a:xfrm>
                            <a:off x="6515280" y="396360"/>
                            <a:ext cx="343080" cy="376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495360"/>
                            </a:xfrm>
                            <a:custGeom>
                              <a:avLst/>
                              <a:gdLst>
                                <a:gd name="textAreaLeft" fmla="*/ 79920 w 194400"/>
                                <a:gd name="textAreaRight" fmla="*/ 114480 w 194400"/>
                                <a:gd name="textAreaTop" fmla="*/ 115560 h 280800"/>
                                <a:gd name="textAreaBottom" fmla="*/ 16524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99"/>
                                </a:gs>
                                <a:gs pos="100000">
                                  <a:srgbClr val="3399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343080" cy="495360"/>
                            </a:xfrm>
                            <a:custGeom>
                              <a:avLst/>
                              <a:gdLst>
                                <a:gd name="textAreaLeft" fmla="*/ 79920 w 194400"/>
                                <a:gd name="textAreaRight" fmla="*/ 114480 w 194400"/>
                                <a:gd name="textAreaTop" fmla="*/ 115560 h 280800"/>
                                <a:gd name="textAreaBottom" fmla="*/ 16524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99"/>
                                </a:gs>
                                <a:gs pos="100000">
                                  <a:srgbClr val="3399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720"/>
                              <a:ext cx="343080" cy="495360"/>
                            </a:xfrm>
                            <a:custGeom>
                              <a:avLst/>
                              <a:gdLst>
                                <a:gd name="textAreaLeft" fmla="*/ 79920 w 194400"/>
                                <a:gd name="textAreaRight" fmla="*/ 114480 w 194400"/>
                                <a:gd name="textAreaTop" fmla="*/ 115560 h 280800"/>
                                <a:gd name="textAreaBottom" fmla="*/ 16524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99"/>
                                </a:gs>
                                <a:gs pos="100000">
                                  <a:srgbClr val="3399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2080"/>
                              <a:ext cx="343080" cy="495360"/>
                            </a:xfrm>
                            <a:custGeom>
                              <a:avLst/>
                              <a:gdLst>
                                <a:gd name="textAreaLeft" fmla="*/ 79920 w 194400"/>
                                <a:gd name="textAreaRight" fmla="*/ 114480 w 194400"/>
                                <a:gd name="textAreaTop" fmla="*/ 115560 h 280800"/>
                                <a:gd name="textAreaBottom" fmla="*/ 16524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99"/>
                                </a:gs>
                                <a:gs pos="100000">
                                  <a:srgbClr val="3399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8800"/>
                              <a:ext cx="343080" cy="495360"/>
                            </a:xfrm>
                            <a:custGeom>
                              <a:avLst/>
                              <a:gdLst>
                                <a:gd name="textAreaLeft" fmla="*/ 79920 w 194400"/>
                                <a:gd name="textAreaRight" fmla="*/ 114480 w 194400"/>
                                <a:gd name="textAreaTop" fmla="*/ 115560 h 280800"/>
                                <a:gd name="textAreaBottom" fmla="*/ 16524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99"/>
                                </a:gs>
                                <a:gs pos="100000">
                                  <a:srgbClr val="3399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5440"/>
                              <a:ext cx="343080" cy="495360"/>
                            </a:xfrm>
                            <a:custGeom>
                              <a:avLst/>
                              <a:gdLst>
                                <a:gd name="textAreaLeft" fmla="*/ 79920 w 194400"/>
                                <a:gd name="textAreaRight" fmla="*/ 114480 w 194400"/>
                                <a:gd name="textAreaTop" fmla="*/ 115560 h 280800"/>
                                <a:gd name="textAreaBottom" fmla="*/ 16524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99"/>
                                </a:gs>
                                <a:gs pos="100000">
                                  <a:srgbClr val="3399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151240"/>
                            <a:ext cx="343080" cy="376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495360"/>
                            </a:xfrm>
                            <a:custGeom>
                              <a:avLst/>
                              <a:gdLst>
                                <a:gd name="textAreaLeft" fmla="*/ 79920 w 194400"/>
                                <a:gd name="textAreaRight" fmla="*/ 114480 w 194400"/>
                                <a:gd name="textAreaTop" fmla="*/ 115560 h 280800"/>
                                <a:gd name="textAreaBottom" fmla="*/ 16524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99"/>
                                </a:gs>
                                <a:gs pos="100000">
                                  <a:srgbClr val="3399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343080" cy="495360"/>
                            </a:xfrm>
                            <a:custGeom>
                              <a:avLst/>
                              <a:gdLst>
                                <a:gd name="textAreaLeft" fmla="*/ 79920 w 194400"/>
                                <a:gd name="textAreaRight" fmla="*/ 114480 w 194400"/>
                                <a:gd name="textAreaTop" fmla="*/ 115560 h 280800"/>
                                <a:gd name="textAreaBottom" fmla="*/ 16524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99"/>
                                </a:gs>
                                <a:gs pos="100000">
                                  <a:srgbClr val="3399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87720"/>
                              <a:ext cx="343080" cy="495360"/>
                            </a:xfrm>
                            <a:custGeom>
                              <a:avLst/>
                              <a:gdLst>
                                <a:gd name="textAreaLeft" fmla="*/ 79920 w 194400"/>
                                <a:gd name="textAreaRight" fmla="*/ 114480 w 194400"/>
                                <a:gd name="textAreaTop" fmla="*/ 115560 h 280800"/>
                                <a:gd name="textAreaBottom" fmla="*/ 16524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99"/>
                                </a:gs>
                                <a:gs pos="100000">
                                  <a:srgbClr val="3399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2080"/>
                              <a:ext cx="343080" cy="495360"/>
                            </a:xfrm>
                            <a:custGeom>
                              <a:avLst/>
                              <a:gdLst>
                                <a:gd name="textAreaLeft" fmla="*/ 79920 w 194400"/>
                                <a:gd name="textAreaRight" fmla="*/ 114480 w 194400"/>
                                <a:gd name="textAreaTop" fmla="*/ 115560 h 280800"/>
                                <a:gd name="textAreaBottom" fmla="*/ 16524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99"/>
                                </a:gs>
                                <a:gs pos="100000">
                                  <a:srgbClr val="3399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8800"/>
                              <a:ext cx="343080" cy="495360"/>
                            </a:xfrm>
                            <a:custGeom>
                              <a:avLst/>
                              <a:gdLst>
                                <a:gd name="textAreaLeft" fmla="*/ 79920 w 194400"/>
                                <a:gd name="textAreaRight" fmla="*/ 114480 w 194400"/>
                                <a:gd name="textAreaTop" fmla="*/ 115560 h 280800"/>
                                <a:gd name="textAreaBottom" fmla="*/ 16524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99"/>
                                </a:gs>
                                <a:gs pos="100000">
                                  <a:srgbClr val="3399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5440"/>
                              <a:ext cx="343080" cy="495360"/>
                            </a:xfrm>
                            <a:custGeom>
                              <a:avLst/>
                              <a:gdLst>
                                <a:gd name="textAreaLeft" fmla="*/ 79920 w 194400"/>
                                <a:gd name="textAreaRight" fmla="*/ 114480 w 194400"/>
                                <a:gd name="textAreaTop" fmla="*/ 115560 h 280800"/>
                                <a:gd name="textAreaBottom" fmla="*/ 165240 h 280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6699"/>
                                </a:gs>
                                <a:gs pos="100000">
                                  <a:srgbClr val="3399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0"/>
                            <a:ext cx="2286000" cy="1428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活动展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97160"/>
                            <a:ext cx="2971800" cy="3318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3cc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楷体_GB2312" w:cs="Times New Roman"/>
                                  <w:color w:val="0000FF"/>
                                  <w:lang w:val="en-US" w:eastAsia="zh-CN" w:bidi="ar-SA"/>
                                </w:rPr>
                                <w:t>八年级备课组开展数学竞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008080"/>
                                  <w:lang w:val="en-US" w:eastAsia="zh-CN" w:bidi="ar-SA"/>
                                </w:rPr>
                                <w:t>为了加强学生对计算的熟练程度，进一步提高学生计算的速度，培养正确的计算能力,通过竞赛，激发学生学习数学的兴趣，重视计算，掌握正确的计算方法，发展学生的思维能力。上周八年级数学组开展了不等式计算竞赛活动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宋体;SimSun" w:ascii="ˎ̥;Times New Roman" w:hAnsi="ˎ̥;Times New Roman" w:cs="ˎ̥;Times New Roman"/>
                                  <w:color w:val="008080"/>
                                  <w:lang w:val="en-US" w:eastAsia="zh-CN" w:bidi="ar-SA"/>
                                </w:rPr>
                                <w:t>这次活动既考查了同学们数学方面的基本技能和解题技巧，以及对知识的领悟能力和运用能力，又调动了同学们学习数学的积极性。在竞赛中，学生表现了极大地参与热情，享受了学数学的快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4655880"/>
                            <a:ext cx="6058080" cy="39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楷体_GB2312" w:cs="Times New Roman"/>
                                  <w:color w:val="800080"/>
                                  <w:lang w:val="en-US" w:eastAsia="zh-CN" w:bidi="ar-SA"/>
                                </w:rPr>
                                <w:t>数学组开展青年教师课堂教学能力基本功比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firstLine="5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993366"/>
                                  <w:lang w:val="en-US" w:eastAsia="zh-CN" w:bidi="ar-SA"/>
                                </w:rPr>
                                <w:t>为了进一步加强我组师资队伍建设，加快青年教师的成长步伐，激励中青年教师不断改进教学方法，提高教育教学质量，建设一支高素质、高水平的教师队伍，同时，总结数学组课程改革的经验，推进新课程实施。经研究决定开展青年教师课堂教学能力基本功比赛活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993366"/>
                                  <w:lang w:val="en-US" w:eastAsia="zh-CN" w:bidi="ar-SA"/>
                                </w:rPr>
                                <w:t>附：课堂教学能力基本功比赛课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993366"/>
                                  <w:lang w:val="en-US" w:eastAsia="zh-CN" w:bidi="ar-SA"/>
                                </w:rPr>
                                <w:t>姓名</w:t>
                                <w:t>课题</w:t>
                                <w:t>日期</w:t>
                                <w:t>星期</w:t>
                                <w:t>节次</w:t>
                                <w:t>地点</w:t>
                                <w:t>张玲洁</w:t>
                                <w:t>分式</w:t>
                                <w:t>2月24日</w:t>
                                <w:t>二</w:t>
                                <w:t>4</w:t>
                                <w:t>八（3）</w:t>
                                <w:t>陆慧</w:t>
                                <w:t>二次函数图像的性质</w:t>
                                <w:t>2月24日</w:t>
                                <w:t>二</w:t>
                                <w:t>5</w:t>
                                <w:t>九（6）</w:t>
                                <w:t>祁舒月</w:t>
                                <w:t>分式的性质</w:t>
                                <w:t>2月26日</w:t>
                                <w:t>四</w:t>
                                <w:t>3</w:t>
                                <w:t>八（7）</w:t>
                                <w:t>顾小丹</w:t>
                                <w:t>同底数幂的乘法</w:t>
                                <w:t>2月27日</w:t>
                                <w:t>五</w:t>
                                <w:t>3</w:t>
                                <w:t>七（11）</w:t>
                                <w:t>沈静</w:t>
                                <w:t>同底数幂的乘法</w:t>
                                <w:t>2月27日</w:t>
                                <w:t>五</w:t>
                                <w:t>5</w:t>
                                <w:t>七（8）</w:t>
                                <w:t>杨洁</w:t>
                                <w:t>同底数幂的乘法</w:t>
                                <w:t>2月27日</w:t>
                                <w:t>五</w:t>
                                <w:t>6</w:t>
                                <w:t>七（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486080"/>
                            <a:ext cx="2743200" cy="3169800"/>
                          </a:xfrm>
                          <a:custGeom>
                            <a:avLst/>
                            <a:gdLst>
                              <a:gd name="textAreaLeft" fmla="*/ 75600 w 1555200"/>
                              <a:gd name="textAreaRight" fmla="*/ 1479600 w 1555200"/>
                              <a:gd name="textAreaTop" fmla="*/ 75600 h 1797120"/>
                              <a:gd name="textAreaBottom" fmla="*/ 1721520 h 1797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5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59"/>
                                </a:lnTo>
                                <a:arcTo wR="3600" hR="3600" stAng="10800000" swAng="-5400000"/>
                                <a:lnTo>
                                  <a:pt x="18000" y="2495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99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000080"/>
                                  <w:lang w:val="en-US" w:eastAsia="zh-CN" w:bidi="ar-SA"/>
                                </w:rPr>
                                <w:t>新闻快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80"/>
                                  <w:lang w:val="en-US" w:eastAsia="zh-CN" w:bidi="ar-SA"/>
                                </w:rPr>
                                <w:t>1、开学初，各备课组积极参加市教研活动，董正理老师对九年级教材进行分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80"/>
                                  <w:lang w:val="en-US" w:eastAsia="zh-CN" w:bidi="ar-SA"/>
                                </w:rPr>
                                <w:t>2、2月18日，数学组进行本学期第一次教研活动，会上教研组长和各备课组长畅谈了自己的工作计划，并分备课组对两周来听课情况进行点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80"/>
                                  <w:lang w:val="en-US" w:eastAsia="zh-CN" w:bidi="ar-SA"/>
                                </w:rPr>
                                <w:t>3、数学组在网上开设qq群，方便组内教师进行交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80"/>
                                  <w:lang w:val="en-US" w:eastAsia="zh-CN" w:bidi="ar-SA"/>
                                </w:rPr>
                                <w:t>4、八年级备课组进行数学学科竞赛，获得学生、家长好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80"/>
                                  <w:lang w:val="en-US" w:eastAsia="zh-CN" w:bidi="ar-SA"/>
                                </w:rPr>
                                <w:t>5、数学组开展青年教师课堂教学能力基本功比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3615840"/>
                            <a:ext cx="571680" cy="49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566160"/>
                            <a:ext cx="571680" cy="49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566160"/>
                            <a:ext cx="571680" cy="49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566160"/>
                            <a:ext cx="571680" cy="49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3566160"/>
                            <a:ext cx="571680" cy="495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5.6pt;width:548.85pt;height:702pt" coordorigin="-1260,-312" coordsize="10977,14040">
                <v:group id="shape_0" style="position:absolute;left:9000;top:312;width:540;height:5927"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#3399ff" stroked="f" o:allowincell="f" style="position:absolute;left:9000;top:312;width:539;height:779;mso-wrap-style:none;v-text-anchor:middle" type="_x0000_t187">
                    <v:fill o:detectmouseclick="t" color2="#006699"/>
                    <v:stroke color="#3465a4" joinstyle="round" endcap="flat"/>
                    <w10:wrap type="square"/>
                  </v:shape>
                  <v:shape id="shape_0" fillcolor="#3399ff" stroked="f" o:allowincell="f" style="position:absolute;left:9000;top:1248;width:539;height:779;mso-wrap-style:none;v-text-anchor:middle" type="_x0000_t187">
                    <v:fill o:detectmouseclick="t" color2="#006699"/>
                    <v:stroke color="#3465a4" joinstyle="round" endcap="flat"/>
                    <w10:wrap type="square"/>
                  </v:shape>
                  <v:shape id="shape_0" fillcolor="#3399ff" stroked="f" o:allowincell="f" style="position:absolute;left:9000;top:2340;width:539;height:779;mso-wrap-style:none;v-text-anchor:middle" type="_x0000_t187">
                    <v:fill o:detectmouseclick="t" color2="#006699"/>
                    <v:stroke color="#3465a4" joinstyle="round" endcap="flat"/>
                    <w10:wrap type="square"/>
                  </v:shape>
                  <v:shape id="shape_0" fillcolor="#3399ff" stroked="f" o:allowincell="f" style="position:absolute;left:9000;top:3276;width:539;height:779;mso-wrap-style:none;v-text-anchor:middle" type="_x0000_t187">
                    <v:fill o:detectmouseclick="t" color2="#006699"/>
                    <v:stroke color="#3465a4" joinstyle="round" endcap="flat"/>
                    <w10:wrap type="square"/>
                  </v:shape>
                  <v:shape id="shape_0" fillcolor="#3399ff" stroked="f" o:allowincell="f" style="position:absolute;left:9000;top:5460;width:539;height:779;mso-wrap-style:none;v-text-anchor:middle" type="_x0000_t187">
                    <v:fill o:detectmouseclick="t" color2="#006699"/>
                    <v:stroke color="#3465a4" joinstyle="round" endcap="flat"/>
                    <w10:wrap type="square"/>
                  </v:shape>
                  <v:shape id="shape_0" fillcolor="#3399ff" stroked="f" o:allowincell="f" style="position:absolute;left:9000;top:4368;width:539;height:779;mso-wrap-style:none;v-text-anchor:middle" type="_x0000_t187">
                    <v:fill o:detectmouseclick="t" color2="#006699"/>
                    <v:stroke color="#3465a4" joinstyle="round" endcap="flat"/>
                    <w10:wrap type="square"/>
                  </v:shape>
                </v:group>
                <v:group id="shape_0" style="position:absolute;left:-1260;top:7800;width:540;height:5927">
                  <v:shape id="shape_0" fillcolor="#3399ff" stroked="f" o:allowincell="f" style="position:absolute;left:-1260;top:7800;width:539;height:779;mso-wrap-style:none;v-text-anchor:middle" type="_x0000_t187">
                    <v:fill o:detectmouseclick="t" color2="#006699"/>
                    <v:stroke color="#3465a4" joinstyle="round" endcap="flat"/>
                    <w10:wrap type="square"/>
                  </v:shape>
                  <v:shape id="shape_0" fillcolor="#3399ff" stroked="f" o:allowincell="f" style="position:absolute;left:-1260;top:8736;width:539;height:779;mso-wrap-style:none;v-text-anchor:middle" type="_x0000_t187">
                    <v:fill o:detectmouseclick="t" color2="#006699"/>
                    <v:stroke color="#3465a4" joinstyle="round" endcap="flat"/>
                    <w10:wrap type="square"/>
                  </v:shape>
                  <v:shape id="shape_0" fillcolor="#3399ff" stroked="f" o:allowincell="f" style="position:absolute;left:-1260;top:9828;width:539;height:779;mso-wrap-style:none;v-text-anchor:middle" type="_x0000_t187">
                    <v:fill o:detectmouseclick="t" color2="#006699"/>
                    <v:stroke color="#3465a4" joinstyle="round" endcap="flat"/>
                    <w10:wrap type="square"/>
                  </v:shape>
                  <v:shape id="shape_0" fillcolor="#3399ff" stroked="f" o:allowincell="f" style="position:absolute;left:-1260;top:10764;width:539;height:779;mso-wrap-style:none;v-text-anchor:middle" type="_x0000_t187">
                    <v:fill o:detectmouseclick="t" color2="#006699"/>
                    <v:stroke color="#3465a4" joinstyle="round" endcap="flat"/>
                    <w10:wrap type="square"/>
                  </v:shape>
                  <v:shape id="shape_0" fillcolor="#3399ff" stroked="f" o:allowincell="f" style="position:absolute;left:-1260;top:12948;width:539;height:779;mso-wrap-style:none;v-text-anchor:middle" type="_x0000_t187">
                    <v:fill o:detectmouseclick="t" color2="#006699"/>
                    <v:stroke color="#3465a4" joinstyle="round" endcap="flat"/>
                    <w10:wrap type="square"/>
                  </v:shape>
                  <v:shape id="shape_0" fillcolor="#3399ff" stroked="f" o:allowincell="f" style="position:absolute;left:-1260;top:11856;width:539;height:779;mso-wrap-style:none;v-text-anchor:middle" type="_x0000_t187">
                    <v:fill o:detectmouseclick="t" color2="#006699"/>
                    <v:stroke color="#3465a4" joinstyle="round" endcap="flat"/>
                    <w10:wrap type="square"/>
                  </v:shape>
                </v:group>
                <v:shape id="shape_0" fillcolor="#6600cc" stroked="t" o:allowincell="f" style="position:absolute;left:-900;top:-312;width:3599;height:2248;mso-wrap-style:none;v-text-anchor:middle" type="_x0000_t172">
                  <v:path textpathok="t"/>
                  <v:textpath on="t" fitshape="t" string="活动展示" style="font-family:&quot;华文行楷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0;top:471;width:4679;height:5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楷体_GB2312" w:cs="Times New Roman"/>
                            <w:color w:val="0000FF"/>
                            <w:lang w:val="en-US" w:eastAsia="zh-CN" w:bidi="ar-SA"/>
                          </w:rPr>
                          <w:t>八年级备课组开展数学竞赛</w:t>
                        </w:r>
                      </w:p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008080"/>
                            <w:lang w:val="en-US" w:eastAsia="zh-CN" w:bidi="ar-SA"/>
                          </w:rPr>
                          <w:t>为了加强学生对计算的熟练程度，进一步提高学生计算的速度，培养正确的计算能力,通过竞赛，激发学生学习数学的兴趣，重视计算，掌握正确的计算方法，发展学生的思维能力。上周八年级数学组开展了不等式计算竞赛活动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宋体;SimSun" w:ascii="ˎ̥;Times New Roman" w:hAnsi="ˎ̥;Times New Roman" w:cs="ˎ̥;Times New Roman"/>
                            <w:color w:val="008080"/>
                            <w:lang w:val="en-US" w:eastAsia="zh-CN" w:bidi="ar-SA"/>
                          </w:rPr>
                          <w:t>这次活动既考查了同学们数学方面的基本技能和解题技巧，以及对知识的领悟能力和运用能力，又调动了同学们学习数学的积极性。在竞赛中，学生表现了极大地参与热情，享受了学数学的快乐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33cccc"/>
                  <v:stroke color="#3465a4" joinstyle="round" endcap="flat"/>
                  <w10:wrap type="square"/>
                </v:shape>
                <v:shape id="shape_0" fillcolor="white" stroked="f" o:allowincell="f" style="position:absolute;left:177;top:7020;width:9539;height:6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楷体_GB2312" w:cs="Times New Roman"/>
                            <w:color w:val="800080"/>
                            <w:lang w:val="en-US" w:eastAsia="zh-CN" w:bidi="ar-SA"/>
                          </w:rPr>
                          <w:t>数学组开展青年教师课堂教学能力基本功比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firstLine="560"/>
                          <w:jc w:val="left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993366"/>
                            <w:lang w:val="en-US" w:eastAsia="zh-CN" w:bidi="ar-SA"/>
                          </w:rPr>
                          <w:t>为了进一步加强我组师资队伍建设，加快青年教师的成长步伐，激励中青年教师不断改进教学方法，提高教育教学质量，建设一支高素质、高水平的教师队伍，同时，总结数学组课程改革的经验，推进新课程实施。经研究决定开展青年教师课堂教学能力基本功比赛活动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993366"/>
                            <w:lang w:val="en-US" w:eastAsia="zh-CN" w:bidi="ar-SA"/>
                          </w:rPr>
                          <w:t>附：课堂教学能力基本功比赛课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993366"/>
                            <w:lang w:val="en-US" w:eastAsia="zh-CN" w:bidi="ar-SA"/>
                          </w:rPr>
                          <w:t>姓名</w:t>
                          <w:t>课题</w:t>
                          <w:t>日期</w:t>
                          <w:t>星期</w:t>
                          <w:t>节次</w:t>
                          <w:t>地点</w:t>
                          <w:t>张玲洁</w:t>
                          <w:t>分式</w:t>
                          <w:t>2月24日</w:t>
                          <w:t>二</w:t>
                          <w:t>4</w:t>
                          <w:t>八（3）</w:t>
                          <w:t>陆慧</w:t>
                          <w:t>二次函数图像的性质</w:t>
                          <w:t>2月24日</w:t>
                          <w:t>二</w:t>
                          <w:t>5</w:t>
                          <w:t>九（6）</w:t>
                          <w:t>祁舒月</w:t>
                          <w:t>分式的性质</w:t>
                          <w:t>2月26日</w:t>
                          <w:t>四</w:t>
                          <w:t>3</w:t>
                          <w:t>八（7）</w:t>
                          <w:t>顾小丹</w:t>
                          <w:t>同底数幂的乘法</w:t>
                          <w:t>2月27日</w:t>
                          <w:t>五</w:t>
                          <w:t>3</w:t>
                          <w:t>七（11）</w:t>
                          <w:t>沈静</w:t>
                          <w:t>同底数幂的乘法</w:t>
                          <w:t>2月27日</w:t>
                          <w:t>五</w:t>
                          <w:t>5</w:t>
                          <w:t>七（8）</w:t>
                          <w:t>杨洁</w:t>
                          <w:t>同底数幂的乘法</w:t>
                          <w:t>2月27日</w:t>
                          <w:t>五</w:t>
                          <w:t>6</w:t>
                          <w:t>七（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oundrect id="shape_0" stroked="t" o:allowincell="f" style="position:absolute;left:-720;top:2028;width:4319;height:49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000080"/>
                            <w:lang w:val="en-US" w:eastAsia="zh-CN" w:bidi="ar-SA"/>
                          </w:rPr>
                          <w:t>新闻快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80"/>
                            <w:lang w:val="en-US" w:eastAsia="zh-CN" w:bidi="ar-SA"/>
                          </w:rPr>
                          <w:t>1、开学初，各备课组积极参加市教研活动，董正理老师对九年级教材进行分析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80"/>
                            <w:lang w:val="en-US" w:eastAsia="zh-CN" w:bidi="ar-SA"/>
                          </w:rPr>
                          <w:t>2、2月18日，数学组进行本学期第一次教研活动，会上教研组长和各备课组长畅谈了自己的工作计划，并分备课组对两周来听课情况进行点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80"/>
                            <w:lang w:val="en-US" w:eastAsia="zh-CN" w:bidi="ar-SA"/>
                          </w:rPr>
                          <w:t>3、数学组在网上开设qq群，方便组内教师进行交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80"/>
                            <w:lang w:val="en-US" w:eastAsia="zh-CN" w:bidi="ar-SA"/>
                          </w:rPr>
                          <w:t>4、八年级备课组进行数学学科竞赛，获得学生、家长好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000080"/>
                            <w:lang w:val="en-US" w:eastAsia="zh-CN" w:bidi="ar-SA"/>
                          </w:rPr>
                          <w:t>5、数学组开展青年教师课堂教学能力基本功比赛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0099" weight="9360" joinstyle="miter" endcap="flat"/>
                  <w10:wrap type="square"/>
                </v:roundrect>
                <v:oval id="shape_0" stroked="t" o:allowincell="f" style="position:absolute;left:4320;top:5382;width:899;height:779;mso-wrap-style:none;v-text-anchor:middle">
                  <v:fill o:detectmouseclick="t" on="false"/>
                  <v:stroke color="teal" weight="9360" joinstyle="miter" endcap="flat"/>
                  <w10:wrap type="square"/>
                </v:oval>
                <v:oval id="shape_0" stroked="t" o:allowincell="f" style="position:absolute;left:4860;top:5304;width:899;height:779;mso-wrap-style:none;v-text-anchor:middle">
                  <v:fill o:detectmouseclick="t" on="false"/>
                  <v:stroke color="teal" weight="9360" joinstyle="miter" endcap="flat"/>
                  <w10:wrap type="square"/>
                </v:oval>
                <v:oval id="shape_0" stroked="t" o:allowincell="f" style="position:absolute;left:5400;top:5304;width:899;height:779;mso-wrap-style:none;v-text-anchor:middle">
                  <v:fill o:detectmouseclick="t" on="false"/>
                  <v:stroke color="teal" weight="9360" joinstyle="miter" endcap="flat"/>
                  <w10:wrap type="square"/>
                </v:oval>
                <v:oval id="shape_0" stroked="t" o:allowincell="f" style="position:absolute;left:6660;top:5304;width:899;height:779;mso-wrap-style:none;v-text-anchor:middle">
                  <v:fill o:detectmouseclick="t" on="false"/>
                  <v:stroke color="teal" weight="9360" joinstyle="miter" endcap="flat"/>
                  <w10:wrap type="square"/>
                </v:oval>
                <v:oval id="shape_0" stroked="t" o:allowincell="f" style="position:absolute;left:6120;top:5304;width:899;height:779;mso-wrap-style:none;v-text-anchor:middle">
                  <v:fill o:detectmouseclick="t" on="false"/>
                  <v:stroke color="teal" weight="9360" joinstyle="miter" endcap="flat"/>
                  <w10:wrap type="squar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57150" simplePos="0" locked="0" layoutInCell="0" allowOverlap="1" relativeHeight="19">
                <wp:simplePos x="0" y="0"/>
                <wp:positionH relativeFrom="column">
                  <wp:posOffset>-1143000</wp:posOffset>
                </wp:positionH>
                <wp:positionV relativeFrom="paragraph">
                  <wp:posOffset>8321040</wp:posOffset>
                </wp:positionV>
                <wp:extent cx="7086600" cy="1353820"/>
                <wp:effectExtent l="508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353960"/>
                          <a:chOff x="0" y="0"/>
                          <a:chExt cx="7086600" cy="1353960"/>
                        </a:xfrm>
                      </wpg:grpSpPr>
                      <wps:wsp>
                        <wps:cNvSpPr/>
                        <wps:spPr>
                          <a:xfrm>
                            <a:off x="228600" y="198000"/>
                            <a:ext cx="651528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0" h="1508">
                                <a:moveTo>
                                  <a:pt x="0" y="390"/>
                                </a:moveTo>
                                <a:cubicBezTo>
                                  <a:pt x="615" y="780"/>
                                  <a:pt x="1230" y="1170"/>
                                  <a:pt x="1800" y="1170"/>
                                </a:cubicBezTo>
                                <a:cubicBezTo>
                                  <a:pt x="2370" y="1170"/>
                                  <a:pt x="2910" y="390"/>
                                  <a:pt x="3420" y="390"/>
                                </a:cubicBezTo>
                                <a:cubicBezTo>
                                  <a:pt x="3930" y="390"/>
                                  <a:pt x="4380" y="1170"/>
                                  <a:pt x="4860" y="1170"/>
                                </a:cubicBezTo>
                                <a:cubicBezTo>
                                  <a:pt x="5340" y="1170"/>
                                  <a:pt x="5790" y="338"/>
                                  <a:pt x="6300" y="390"/>
                                </a:cubicBezTo>
                                <a:cubicBezTo>
                                  <a:pt x="6810" y="442"/>
                                  <a:pt x="7320" y="1508"/>
                                  <a:pt x="7920" y="1482"/>
                                </a:cubicBezTo>
                                <a:cubicBezTo>
                                  <a:pt x="8520" y="1456"/>
                                  <a:pt x="9540" y="468"/>
                                  <a:pt x="9900" y="234"/>
                                </a:cubicBezTo>
                                <a:cubicBezTo>
                                  <a:pt x="10260" y="0"/>
                                  <a:pt x="10170" y="39"/>
                                  <a:pt x="10080" y="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651528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0" h="1508">
                                <a:moveTo>
                                  <a:pt x="0" y="390"/>
                                </a:moveTo>
                                <a:cubicBezTo>
                                  <a:pt x="615" y="780"/>
                                  <a:pt x="1230" y="1170"/>
                                  <a:pt x="1800" y="1170"/>
                                </a:cubicBezTo>
                                <a:cubicBezTo>
                                  <a:pt x="2370" y="1170"/>
                                  <a:pt x="2910" y="390"/>
                                  <a:pt x="3420" y="390"/>
                                </a:cubicBezTo>
                                <a:cubicBezTo>
                                  <a:pt x="3930" y="390"/>
                                  <a:pt x="4380" y="1170"/>
                                  <a:pt x="4860" y="1170"/>
                                </a:cubicBezTo>
                                <a:cubicBezTo>
                                  <a:pt x="5340" y="1170"/>
                                  <a:pt x="5790" y="338"/>
                                  <a:pt x="6300" y="390"/>
                                </a:cubicBezTo>
                                <a:cubicBezTo>
                                  <a:pt x="6810" y="442"/>
                                  <a:pt x="7320" y="1508"/>
                                  <a:pt x="7920" y="1482"/>
                                </a:cubicBezTo>
                                <a:cubicBezTo>
                                  <a:pt x="8520" y="1456"/>
                                  <a:pt x="9540" y="468"/>
                                  <a:pt x="9900" y="234"/>
                                </a:cubicBezTo>
                                <a:cubicBezTo>
                                  <a:pt x="10260" y="0"/>
                                  <a:pt x="10170" y="39"/>
                                  <a:pt x="10080" y="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8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6515280" cy="9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0" h="1508">
                                <a:moveTo>
                                  <a:pt x="0" y="390"/>
                                </a:moveTo>
                                <a:cubicBezTo>
                                  <a:pt x="615" y="780"/>
                                  <a:pt x="1230" y="1170"/>
                                  <a:pt x="1800" y="1170"/>
                                </a:cubicBezTo>
                                <a:cubicBezTo>
                                  <a:pt x="2370" y="1170"/>
                                  <a:pt x="2910" y="390"/>
                                  <a:pt x="3420" y="390"/>
                                </a:cubicBezTo>
                                <a:cubicBezTo>
                                  <a:pt x="3930" y="390"/>
                                  <a:pt x="4380" y="1170"/>
                                  <a:pt x="4860" y="1170"/>
                                </a:cubicBezTo>
                                <a:cubicBezTo>
                                  <a:pt x="5340" y="1170"/>
                                  <a:pt x="5790" y="338"/>
                                  <a:pt x="6300" y="390"/>
                                </a:cubicBezTo>
                                <a:cubicBezTo>
                                  <a:pt x="6810" y="442"/>
                                  <a:pt x="7320" y="1508"/>
                                  <a:pt x="7920" y="1482"/>
                                </a:cubicBezTo>
                                <a:cubicBezTo>
                                  <a:pt x="8520" y="1456"/>
                                  <a:pt x="9540" y="468"/>
                                  <a:pt x="9900" y="234"/>
                                </a:cubicBezTo>
                                <a:cubicBezTo>
                                  <a:pt x="10260" y="0"/>
                                  <a:pt x="10170" y="39"/>
                                  <a:pt x="10080" y="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655.2pt;width:558.05pt;height:106.6pt" coordorigin="-1800,13104" coordsize="11161,2132">
                <v:shape id="shape_0" coordsize="10260,1508" path="m0,390c615,780,1230,1170,1800,1170c2370,1170,2910,390,3420,390c3930,390,4380,1170,4860,1170c5340,1170,5790,338,6300,390c6810,442,7320,1508,7920,1482c8520,1456,9540,468,9900,234c10260,0,10170,39,10080,78e" stroked="t" o:allowincell="f" style="position:absolute;left:-1440;top:13416;width:10259;height:1507;mso-wrap-style:none;v-text-anchor:middle">
                  <v:fill o:detectmouseclick="t" on="false"/>
                  <v:stroke color="#ff9900" weight="9360" joinstyle="round" endcap="flat"/>
                  <w10:wrap type="none"/>
                </v:shape>
                <v:shape id="shape_0" coordsize="10260,1508" path="m0,390c615,780,1230,1170,1800,1170c2370,1170,2910,390,3420,390c3930,390,4380,1170,4860,1170c5340,1170,5790,338,6300,390c6810,442,7320,1508,7920,1482c8520,1456,9540,468,9900,234c10260,0,10170,39,10080,78e" stroked="t" o:allowincell="f" style="position:absolute;left:-900;top:13104;width:10259;height:1507;mso-wrap-style:none;v-text-anchor:middle">
                  <v:fill o:detectmouseclick="t" on="false"/>
                  <v:stroke color="purple" weight="9360" joinstyle="round" endcap="flat"/>
                  <w10:wrap type="none"/>
                </v:shape>
                <v:shape id="shape_0" coordsize="10260,1508" path="m0,390c615,780,1230,1170,1800,1170c2370,1170,2910,390,3420,390c3930,390,4380,1170,4860,1170c5340,1170,5790,338,6300,390c6810,442,7320,1508,7920,1482c8520,1456,9540,468,9900,234c10260,0,10170,39,10080,78e" stroked="t" o:allowincell="f" style="position:absolute;left:-1800;top:13728;width:10259;height:1507;mso-wrap-style:none;v-text-anchor:middle">
                  <v:fill o:detectmouseclick="t" on="false"/>
                  <v:stroke color="blue" weight="9360" joinstyle="round" endcap="flat"/>
                  <w10:wrap type="none"/>
                </v:shape>
              </v:group>
            </w:pict>
          </mc:Fallback>
        </mc:AlternateContent>
        <w:pict>
          <v:shape id="shape_0" stroked="f" o:allowincell="f" style="position:absolute;margin-left:197.95pt;margin-top:-7.8pt;width:197.95pt;height:85.75pt;mso-wrap-style:none;v-text-anchor:middle;rotation:7" type="_x0000_t136">
            <v:path textpathok="t"/>
            <v:textpath on="t" fitshape="t" string="新学期寄语" style="font-family:&quot;宋体&quot;;font-size:12pt"/>
            <v:imagedata r:id="rId6" o:detectmouseclick="t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792480</wp:posOffset>
                </wp:positionV>
                <wp:extent cx="5715000" cy="7627620"/>
                <wp:effectExtent l="0" t="0" r="0" b="0"/>
                <wp:wrapSquare wrapText="bothSides"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62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444444"/>
                                <w:kern w:val="0"/>
                                <w:sz w:val="28"/>
                              </w:rPr>
                              <w:t>新学期班主任寄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4" w:before="0" w:after="156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八（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）张玲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欢迎各位同学在度过一个舒服的寒假后回到八（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 xml:space="preserve">）班，开始新学期的工作和学习。在此，我向同学们致以新学期的问候和良好的祝愿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还没有习惯把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称为“去年”，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已经作为“今年”而客观存在了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去年，我们以“静”为上自习课的要求，取得期中期末名列年级第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的好成绩。以“齐”上课外活动课，取得冬锻比赛第八名，队列跑第三名的好成绩，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>129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三等奖。留给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年一个自豪的背影，我为你们骄傲。遗憾的是，我们未获得过流动红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84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今年，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年，我期待大家在新的一年里保持优良传统，并弥补遗憾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444444"/>
                                <w:kern w:val="0"/>
                                <w:sz w:val="32"/>
                              </w:rPr>
                              <w:t>班主任新学期开学讲话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75"/>
                              <w:jc w:val="center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吕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经过一个平安，愉快的寒假，我们又回到了熟悉的校园，见到了熟悉的老师同学，新年的鞭炮还在耳边，新学期的号角又已吹响，一岁年龄一岁心，让我们更用心地投入新学期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 xml:space="preserve">    “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学习是灯，努力是油，要想灯亮，就得加油！”又到了该努力的时候了，通常我们会把手放在一起喊：“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>123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，加油！”那我们新学期的努力从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>123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开始吧！确立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个目标，养成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种习惯，注重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个效率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个目标：与家长共同制定新学期的目标成绩和目标人物，为新学期导航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种习惯：养成良好的行为习惯如守时，劳动保洁，文明休息，文明用餐，认真参加两操及大型集会的习惯；养成良好的学习习惯如早读，预复习，整理作业的习惯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个效率：课堂效率，自习效率，作业效率。高效的课堂有赖于认真听讲，积极参与，认真笔记；高效自习需遵循“静能生慧”自习课应像考试一样安静高效；高效作业就是要独立用心完成每一样作业，尤其要重视口头作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春天不播种，夏天就不生长，秋天不能收获，冬天就不能品尝。同学们让我们尽早进入播种的状态，进入状态，学习就是享受，心情浮躁，闲着也是痛苦。让我们从现在开始</w:t>
                            </w: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  <w:t>123</w:t>
                            </w:r>
                            <w:r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  <w:t>加油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44444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444444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00.6pt;mso-wrap-distance-left:9.05pt;mso-wrap-distance-right:9.05pt;mso-wrap-distance-top:0pt;mso-wrap-distance-bottom:0pt;margin-top:62.4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84"/>
                        <w:jc w:val="center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444444"/>
                          <w:kern w:val="0"/>
                          <w:sz w:val="28"/>
                        </w:rPr>
                        <w:t>新学期班主任寄语</w:t>
                      </w:r>
                    </w:p>
                    <w:p>
                      <w:pPr>
                        <w:pStyle w:val="Normal"/>
                        <w:widowControl/>
                        <w:spacing w:lineRule="atLeast" w:line="384" w:before="0" w:after="156"/>
                        <w:jc w:val="center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八（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）张玲洁</w:t>
                      </w:r>
                    </w:p>
                    <w:p>
                      <w:pPr>
                        <w:pStyle w:val="Normal"/>
                        <w:widowControl/>
                        <w:spacing w:lineRule="atLeast" w:line="384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欢迎各位同学在度过一个舒服的寒假后回到八（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 xml:space="preserve">）班，开始新学期的工作和学习。在此，我向同学们致以新学期的问候和良好的祝愿。 </w:t>
                      </w:r>
                    </w:p>
                    <w:p>
                      <w:pPr>
                        <w:pStyle w:val="Normal"/>
                        <w:widowControl/>
                        <w:spacing w:lineRule="atLeast" w:line="384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还没有习惯把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  <w:t>2008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称为“去年”，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  <w:t>2009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已经作为“今年”而客观存在了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84"/>
                        <w:jc w:val="left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去年，我们以“静”为上自习课的要求，取得期中期末名列年级第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的好成绩。以“齐”上课外活动课，取得冬锻比赛第八名，队列跑第三名的好成绩，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  <w:t>129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三等奖。留给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  <w:t>2008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年一个自豪的背影，我为你们骄傲。遗憾的是，我们未获得过流动红旗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84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今年，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  <w:t>2009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年，我期待大家在新的一年里保持优良传统，并弥补遗憾。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/>
                        <w:jc w:val="center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444444"/>
                          <w:kern w:val="0"/>
                          <w:sz w:val="32"/>
                        </w:rPr>
                        <w:t>班主任新学期开学讲话</w:t>
                      </w:r>
                    </w:p>
                    <w:p>
                      <w:pPr>
                        <w:pStyle w:val="Normal"/>
                        <w:widowControl/>
                        <w:spacing w:lineRule="atLeast" w:line="375"/>
                        <w:jc w:val="center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吕娟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经过一个平安，愉快的寒假，我们又回到了熟悉的校园，见到了熟悉的老师同学，新年的鞭炮还在耳边，新学期的号角又已吹响，一岁年龄一岁心，让我们更用心地投入新学期。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jc w:val="left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  <w:t xml:space="preserve">    “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学习是灯，努力是油，要想灯亮，就得加油！”又到了该努力的时候了，通常我们会把手放在一起喊：“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  <w:t>123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，加油！”那我们新学期的努力从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  <w:t>123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开始吧！确立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个目标，养成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种习惯，注重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个效率！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jc w:val="left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个目标：与家长共同制定新学期的目标成绩和目标人物，为新学期导航。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jc w:val="left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种习惯：养成良好的行为习惯如守时，劳动保洁，文明休息，文明用餐，认真参加两操及大型集会的习惯；养成良好的学习习惯如早读，预复习，整理作业的习惯。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jc w:val="left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个效率：课堂效率，自习效率，作业效率。高效的课堂有赖于认真听讲，积极参与，认真笔记；高效自习需遵循“静能生慧”自习课应像考试一样安静高效；高效作业就是要独立用心完成每一样作业，尤其要重视口头作业。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春天不播种，夏天就不生长，秋天不能收获，冬天就不能品尝。同学们让我们尽早进入播种的状态，进入状态，学习就是享受，心情浮躁，闲着也是痛苦。让我们从现在开始</w:t>
                      </w: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  <w:t>123</w:t>
                      </w:r>
                      <w:r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  <w:t>加油！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ind w:firstLine="480"/>
                        <w:jc w:val="left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color w:val="444444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color w:val="444444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01"/>
    <w:family w:val="roman"/>
    <w:pitch w:val="default"/>
  </w:font>
  <w:font w:name="幼圆">
    <w:charset w:val="01"/>
    <w:family w:val="roman"/>
    <w:pitch w:val="default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  <w:font w:name="方正舒体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05:00Z</dcterms:created>
  <dc:creator>student</dc:creator>
  <dc:description/>
  <cp:keywords/>
  <dc:language>en-US</dc:language>
  <cp:lastModifiedBy>keker</cp:lastModifiedBy>
  <dcterms:modified xsi:type="dcterms:W3CDTF">2009-02-26T09:18:00Z</dcterms:modified>
  <cp:revision>9</cp:revision>
  <dc:subject/>
  <dc:title/>
</cp:coreProperties>
</file>