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常州市教育教研室、教科所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2013—2014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学年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第一学期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学年，我们将在江苏省教科院、市委教育工委、市教育局的指导和领导下，深入贯彻落实《常州市中长期教育发展规划》、《常州市“</w:t>
      </w:r>
      <w:r>
        <w:rPr>
          <w:rFonts w:ascii="宋体" w:hAnsi="宋体" w:cs="宋体"/>
          <w:kern w:val="0"/>
          <w:sz w:val="24"/>
          <w:szCs w:val="24"/>
        </w:rPr>
        <w:t>十二五”教研发展规划》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根据基层学校发展的需求与课程改革的要求，</w:t>
      </w:r>
      <w:r>
        <w:rPr>
          <w:rFonts w:ascii="宋体" w:hAnsi="宋体" w:cs="宋体"/>
          <w:kern w:val="0"/>
          <w:sz w:val="24"/>
          <w:szCs w:val="24"/>
        </w:rPr>
        <w:t>坚持以课程改革为中心，</w:t>
      </w:r>
      <w:r>
        <w:rPr>
          <w:rFonts w:ascii="宋体" w:hAnsi="宋体" w:cs="宋体"/>
          <w:sz w:val="24"/>
          <w:szCs w:val="24"/>
        </w:rPr>
        <w:t>切实履行研究、指导、服务和管理的职能，</w:t>
      </w:r>
      <w:r>
        <w:rPr>
          <w:rFonts w:ascii="宋体" w:hAnsi="宋体" w:cs="宋体"/>
          <w:bCs/>
          <w:kern w:val="0"/>
          <w:sz w:val="24"/>
          <w:szCs w:val="24"/>
        </w:rPr>
        <w:t>遵循教育教学规律，促进</w:t>
      </w:r>
      <w:r>
        <w:rPr>
          <w:rFonts w:ascii="宋体" w:hAnsi="宋体" w:cs="宋体"/>
          <w:sz w:val="24"/>
          <w:szCs w:val="24"/>
        </w:rPr>
        <w:t>教研方式的转变和教师的专业成长，积极推进素质教育，为常州市基础教育的可持续发展作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积极推进课程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认真学习三大标准，进一步提高对教师专业发展目标与要求的认识。全体教研员须认真学习教育部颁发的教师教育课程标准、中小学、幼儿园教师专业发展标准和义务教育课程标准（修订），制订切实可行的新课程研修方案，提高教师教育的实效性。采取多种方式引导教师加深对课程标准和教材的理解，提升教师开发教材及课程资源的能力。我们建议各校采用案例式教学研修方式，以案说理，以理导教，促进个体反思水平的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加强课程体系建设，提升课程领导能力。引导全市中小学校积极开展课程体系建设活动。一是促进课程实施的规范化，即引导和督促学校</w:t>
      </w:r>
      <w:r>
        <w:rPr>
          <w:rFonts w:ascii="宋体" w:hAnsi="宋体" w:cs="宋体"/>
          <w:kern w:val="0"/>
          <w:sz w:val="24"/>
          <w:szCs w:val="24"/>
        </w:rPr>
        <w:t>严格执行国家课程计划，开足开齐各类课程，特别要高度重视综合实践活动、通用技术和音体美等课程的开设与实施；二是彰显课程实施的创造性，即引导各类学校根据自身的发展实际，整合各种课程资源，因地制宜，量力而行，设计符合学校、教师和学生发展实际的课程方案，使国家课程校本化地实施，同时，科学合理地开发、实施和评价校本课程；三是提升课程统整与融通的能力。引导区域教师加强对相关课程与教育部倡导的学习宣传的有关内容，如安全教育、生命教育、民族团结教育、环境教育等的研究，采取适合学生的方式，推进各类教育的融通和有机实施，促进学生素质的全面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加强课堂教学研究，提升教学领导力。引导学校坚持开展教学改革，大胆探索减负增效的方式与方法，实现教学方式、学习方式的多元化。深刻理解教育教学改革的系统性、复杂性、艰难性和渐进性，准确理解教与学、学与评的关系，反对简单照搬或移植所谓的教学模式。各学科教研员须引导中小学教师进一步转变教学观念，提升教学素质与能力，加深专业理解，努力改变单一的、灌输式、机械训练式的教学方式，促进学生学习方式的多元化，不断提升自主学习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继续开展形式多样的专题研究。各科教研员须引导教师在认真落实“常州市中小学学科教学建议”的基础上，开展多种形式的课堂教学研讨和观摩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继续组织教科研人员设计课堂观察量表，逐步建构具有常州特色的课堂教学观课议课框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深入学习与研究集我市中小学教师教学智慧的中小学各科《课型范式与实施策略》，切实加强课型研究，形成具有常州特色的课堂教学新范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继续组织开展初高中各科课堂教学同题异构研讨活动，引导教师不断探索学科教学中的研究性学习方式，分享教学实践智慧，提高课堂教学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继续组织常州市中小学相关学科教师基本功竞赛或优质课评比活动，为教师发展夯实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引导广大中小学教师深入开展“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”的研究，促进信息技术与学科教学的有机整合，不断提升教学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加强课程资源建设，积极推进“春晖工程”建设，促进区域教育均衡发展。改革精品课拍摄的内容与方式，拓展“微视频”的内涵与外延，为中小学教师的学习与研究提供素材。利用网络资源，改革研究性学习成果呈现方式，为学生开展探究性学习搭建良好的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加强对各类考试的研究。认真反思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度初高中毕业班教学工作的得失，总结经验，查找问题，促进命题研究从经验走向科学。继续完善义务教育学业水平测试的形式与内容，提升学业水平监测的科学性与针对性。组织专家专题调研辖市区教研室及各学科实施学业水平监测的情况。继续组织学科教研员和学科骨干教师抽检辖市区及学校有关学科、学段自主命题的情况，并作适当的评价与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不断提升研究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项目研究为抓手，深入研讨和解决课程实施中的重难点问题。引导中小学积极开展公民教育、“做中学”等项目研究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指导学校积极开展校本教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7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引导省中小学优质学校与其他学校间的交流与合作，充分发挥优质校的研究、示范和幅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积极推进科研基地建设。根据《常州市科研基地工作规程》的相关要求，组织新科研基地学校之间的交流与合作，不断提升学校对科研基地的认识和管理水平，充分发挥基地学校的引领与辐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加强教研组建设。以示范教研组和优秀教研组评比为契机，促进教研组主动发展。实施教研组长轮训制；加强对校本教研方式的研究与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加强教育科研，提升区域教科研发展水平。进一步总结教育科研经验，引导学校以教育教学中的问题为载体，走出一条以统领性课题与微型课题相结合的教育科研发展新路径。全市广大中小学教师要积极开展对“教学预设与生成关系研究”的研究，进一步改进教学设计方式，创设丰富多样的情境，激发学习兴趣和热情，加强对话与交流，养成批判质疑的精神，呵护和培育学生的想象力与创造性思维，为创建具有常州特色的“生成性教学理论”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组织理论组科研员和有关专家分赴部分中小学进行科研工作调研，进一步完善“科研日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完善网上管理课题的方式，突出课题研究的过程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完成教育部、江苏省、常州市相关课题的立项与结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组织教科研人员开展对“区域学业水平监测”的研究，引导教师提升学业水平监测的能力，在课程与教学论专家指导下探索“区域学业水平监测”的理论建构模式与实践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积极开展对外交流活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继续加强与华东师范大学、南京师范大学课程与教学研究所的联系，充分利用“外脑”“智库”促进自身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举办苏锡常镇四市教研协作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加强与其他省辖市及外省部分市教研室的合作与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549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四、加强单位内部建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教育行政部门、省教科院和大学研究机构的关心和支持下，落实事业单位改制的要求，进一步转变工作职能，提升工作效能。不断提升自身的素质和能力，构建一个思想品德好、专业功底扎实、教科研能力强，以专兼职教研员、各学科中心组成员、教科研基地骨干等为主体的研究共同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加强教科研人员的各类研修活动，鼓励和支持教科研人员参加硕士、博士等高层次学历进修，为教科研人员自身素质的提高创造条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一步改进和完善教学研究制度和工作方式，努力将区域性教学研究与校本教研、网络教研等新形式有机结合起来，逐步形成民主、开放、高效的教研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引导教科研人员苦练内功，不断增强服务意识，提升服务能力，把教科研人员的课程理论水平、专业论文发表质量、课堂教学研究与实践能力、教研活动水准作为考核的主要内容。教研员要以有效达成“五个一”作为促进自己开展教学研究的动力，即“上好一堂课（</w:t>
      </w:r>
      <w:r>
        <w:rPr>
          <w:rFonts w:eastAsia="宋体" w:cs="宋体" w:ascii="宋体" w:hAnsi="宋体"/>
          <w:sz w:val="24"/>
          <w:szCs w:val="24"/>
        </w:rPr>
        <w:t>5---10</w:t>
      </w:r>
      <w:r>
        <w:rPr>
          <w:rFonts w:ascii="宋体" w:hAnsi="宋体" w:cs="宋体"/>
          <w:sz w:val="24"/>
          <w:szCs w:val="24"/>
        </w:rPr>
        <w:t>节）”“作好一个讲座（课程与教学论专题）”“发表一篇论文（省级以上、一学年）”“抓好一个课题”“建好一个基地”，全面提升专业引领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进一步完善各项规章制度，调动全体员工的工作积极性和创造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加强党风廉政建设，发挥党员的先锋模范作用。继续做好教育学会、工会、离退休同志等方面的工作，充分调动全室教职工的积极性，促进本单位的民主和谐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继续编好《课程与教学》《教育情报资料选编》等杂志，不断提高刊物的质量，为教师专业发展提供良好平台，从而引领常州基础教育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日程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义务教育阶段各学科开展新课程研修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完成高中各学科新课程新教材研修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召开年度常州市教研工作会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各学科做好新学期教研活动准备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举办“首届常州市学科带头人专业能力提升研修班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编辑、出版新一期《课程与教学》和《教育情报资料选编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完成江苏省第九期教研课题的中期评估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义务教育各年段、各学科总结、反思近几年来课程实施经验及教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分别召开由部分教师参加的中考、高考座谈会和小学教学质量抽测评估座谈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召开公民教育扩大试点预备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组织义务教育新课程标准研修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推进“春晖工程”：各学科按计划拍摄精品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各学科分别召开“提升学科关键能力研讨会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组织各学科教师学习、研究《课型范式与实施策略》书稿的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组织召开学科中的“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”的研讨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组织部分学科研讨网络</w:t>
      </w:r>
      <w:r>
        <w:rPr>
          <w:rFonts w:ascii="宋体" w:hAnsi="宋体" w:cs="宋体"/>
          <w:sz w:val="24"/>
          <w:szCs w:val="24"/>
          <w:lang w:eastAsia="zh-CN"/>
        </w:rPr>
        <w:t>环境</w:t>
      </w:r>
      <w:r>
        <w:rPr>
          <w:rFonts w:ascii="宋体" w:hAnsi="宋体" w:cs="宋体"/>
          <w:sz w:val="24"/>
          <w:szCs w:val="24"/>
        </w:rPr>
        <w:t>下的学科研究性学习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举办教育部重点课题“区域义务教育质量监测研究”中期</w:t>
      </w:r>
      <w:r>
        <w:rPr>
          <w:rFonts w:ascii="宋体" w:hAnsi="宋体" w:cs="宋体"/>
          <w:sz w:val="24"/>
          <w:szCs w:val="24"/>
          <w:lang w:eastAsia="zh-CN"/>
        </w:rPr>
        <w:t>评估</w:t>
      </w:r>
      <w:r>
        <w:rPr>
          <w:rFonts w:ascii="宋体" w:hAnsi="宋体" w:cs="宋体"/>
          <w:sz w:val="24"/>
          <w:szCs w:val="24"/>
        </w:rPr>
        <w:t>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开展常州市首届精品课题及精品课题培育对象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高中各学科召开高三教学研讨会（详见各学科教研计划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义务教育各学科组织召开新课程标准学习、交流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组织专家专题调研辖市区教研室及各学科实施学业质量抽测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对辖市区部分学校校本课程开发、综合实践活动开展及课题研究情况进行抽查并作相关交流；征集校本课程开发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积极推进“春晖工程”：各学科按计划拍摄精品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常规教研活动与课程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赴有关教研室学习交流深度推进课程改革的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抽检辖市区及学校有关学科、学段自主命题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编辑、出版新一期《课程与教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开展新一轮常州市教育科研基地的申报与启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举办苏锡常镇教研协作会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组织教科研人员了解学校期中教学质量调研情况，并开展相应论证或协商式研讨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常规教研活动与课程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召开网络教研</w:t>
      </w:r>
      <w:r>
        <w:rPr>
          <w:rFonts w:ascii="宋体" w:hAnsi="宋体" w:cs="宋体"/>
          <w:sz w:val="24"/>
          <w:szCs w:val="24"/>
          <w:lang w:eastAsia="zh-CN"/>
        </w:rPr>
        <w:t>培训</w:t>
      </w:r>
      <w:r>
        <w:rPr>
          <w:rFonts w:ascii="宋体" w:hAnsi="宋体" w:cs="宋体"/>
          <w:sz w:val="24"/>
          <w:szCs w:val="24"/>
        </w:rPr>
        <w:t>会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召开常州市中小学生综合素质评价研讨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组织初中部分学校开展“同题异构”联校教研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组织常州市范围内省市级课题主持人及研究骨干的专题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组织高中部分学校开展“同题异构”联校教研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常州市教育学会有关专业委员会召开年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常规教研活动与课程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编辑、出版新一期《课程与教学》与《教育情报资料选编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完成江苏省十二五规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度课题及江苏省第十期课题的开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一四年一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常规教研活动与新课程研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市教育学会组织常州市初、高中期末教学质量调研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部分学科围绕学科关键能力或课程实施中的重</w:t>
      </w:r>
      <w:r>
        <w:rPr>
          <w:rFonts w:ascii="宋体" w:hAnsi="宋体" w:cs="宋体"/>
          <w:sz w:val="24"/>
          <w:szCs w:val="24"/>
          <w:lang w:eastAsia="zh-CN"/>
        </w:rPr>
        <w:t>难</w:t>
      </w:r>
      <w:r>
        <w:rPr>
          <w:rFonts w:ascii="宋体" w:hAnsi="宋体" w:cs="宋体"/>
          <w:sz w:val="24"/>
          <w:szCs w:val="24"/>
        </w:rPr>
        <w:t>点问题开展相关学术研讨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19:00Z</dcterms:created>
  <dc:creator>zzp</dc:creator>
  <dc:description/>
  <dc:language>en-US</dc:language>
  <cp:lastModifiedBy>apple</cp:lastModifiedBy>
  <dcterms:modified xsi:type="dcterms:W3CDTF">2013-06-29T00:57:18Z</dcterms:modified>
  <cp:revision>519</cp:revision>
  <dc:subject/>
  <dc:title>2011—2012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