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北郊之春”艺术节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__________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0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</w:tr>
      <w:tr>
        <w:trPr>
          <w:trHeight w:val="69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手大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大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品短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2:00Z</dcterms:created>
  <dc:creator>sandy</dc:creator>
  <dc:description/>
  <dc:language>en-US</dc:language>
  <cp:lastModifiedBy>sandy</cp:lastModifiedBy>
  <dcterms:modified xsi:type="dcterms:W3CDTF">2009-04-27T01:42:00Z</dcterms:modified>
  <cp:revision>6</cp:revision>
  <dc:subject/>
  <dc:title>“北郊之春”艺术节报名表</dc:title>
</cp:coreProperties>
</file>