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hyperlink w:anchor="母爱感动">
        <w:r>
          <w:rPr>
            <w:sz w:val="20"/>
            <w:lang w:val="en-US" w:eastAsia="en-US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8">
                  <wp:simplePos x="0" y="0"/>
                  <wp:positionH relativeFrom="column">
                    <wp:posOffset>5243830</wp:posOffset>
                  </wp:positionH>
                  <wp:positionV relativeFrom="paragraph">
                    <wp:posOffset>2185670</wp:posOffset>
                  </wp:positionV>
                  <wp:extent cx="390525" cy="304800"/>
                  <wp:effectExtent l="5715" t="5080" r="4445" b="1333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90600" cy="304920"/>
                          </a:xfrm>
                          <a:custGeom>
                            <a:avLst/>
                            <a:gdLst>
                              <a:gd name="textAreaLeft" fmla="*/ 51840 w 221400"/>
                              <a:gd name="textAreaRight" fmla="*/ 169200 w 221400"/>
                              <a:gd name="textAreaTop" fmla="*/ 20160 h 172800"/>
                              <a:gd name="textAreaBottom" fmla="*/ 108360 h 1728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margin-left:412.9pt;margin-top:172.1pt;width:30.7pt;height:23.95pt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9">
                  <wp:simplePos x="0" y="0"/>
                  <wp:positionH relativeFrom="column">
                    <wp:posOffset>1052830</wp:posOffset>
                  </wp:positionH>
                  <wp:positionV relativeFrom="paragraph">
                    <wp:posOffset>605155</wp:posOffset>
                  </wp:positionV>
                  <wp:extent cx="476250" cy="514350"/>
                  <wp:effectExtent l="0" t="0" r="0" b="63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76280" cy="514440"/>
                          </a:xfrm>
                          <a:custGeom>
                            <a:avLst/>
                            <a:gdLst>
                              <a:gd name="textAreaLeft" fmla="*/ 63360 w 270000"/>
                              <a:gd name="textAreaRight" fmla="*/ 206280 w 270000"/>
                              <a:gd name="textAreaTop" fmla="*/ 34200 h 291600"/>
                              <a:gd name="textAreaBottom" fmla="*/ 182880 h 291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ff99ff" stroked="f" o:allowincell="f" style="position:absolute;margin-left:82.9pt;margin-top:47.65pt;width:37.45pt;height:40.45pt;mso-wrap-style:none;v-text-anchor:middle" type="_x0000_t74">
                  <v:fill o:detectmouseclick="t" type="solid" color2="#006600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1">
                  <wp:simplePos x="0" y="0"/>
                  <wp:positionH relativeFrom="column">
                    <wp:posOffset>2748280</wp:posOffset>
                  </wp:positionH>
                  <wp:positionV relativeFrom="paragraph">
                    <wp:posOffset>2755265</wp:posOffset>
                  </wp:positionV>
                  <wp:extent cx="3048000" cy="2593975"/>
                  <wp:effectExtent l="0" t="635" r="635" b="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048120" cy="2593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cc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f" o:allowincell="f" style="position:absolute;margin-left:216.4pt;margin-top:216.95pt;width:239.95pt;height:204.2pt;mso-wrap-style:none;v-text-anchor:middle">
                  <v:fill o:detectmouseclick="t" color2="#ffffcc"/>
                  <v:stroke color="#3465a4" joinstyle="round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2">
                  <wp:simplePos x="0" y="0"/>
                  <wp:positionH relativeFrom="column">
                    <wp:posOffset>2853690</wp:posOffset>
                  </wp:positionH>
                  <wp:positionV relativeFrom="paragraph">
                    <wp:posOffset>2922270</wp:posOffset>
                  </wp:positionV>
                  <wp:extent cx="2828925" cy="2236470"/>
                  <wp:effectExtent l="5715" t="5080" r="5080" b="5715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828880" cy="22363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ffcc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#ffffcc" stroked="t" o:allowincell="f" style="position:absolute;margin-left:224.7pt;margin-top:230.1pt;width:222.7pt;height:176.05pt;mso-wrap-style:none;v-text-anchor:middle">
                  <v:fill o:detectmouseclick="t" color2="#ffcc99"/>
                  <v:stroke color="black" weight="936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0">
                  <wp:simplePos x="0" y="0"/>
                  <wp:positionH relativeFrom="column">
                    <wp:posOffset>4047490</wp:posOffset>
                  </wp:positionH>
                  <wp:positionV relativeFrom="paragraph">
                    <wp:posOffset>50165</wp:posOffset>
                  </wp:positionV>
                  <wp:extent cx="2133600" cy="1731645"/>
                  <wp:effectExtent l="5080" t="5715" r="5715" b="508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720" cy="17316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edcfe"/>
                              </a:gs>
                              <a:gs pos="100000">
                                <a:srgbClr val="ff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母爱的宣言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母爱的感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鼠妈妈的爱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母    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血的孕育 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母爱之伟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母爱的力量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心中的母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kern w:val="2"/>
                                  <w:spacing w:val="42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/>
                                </w:rPr>
                                <w:t>赞母诗</w:t>
                              </w:r>
                              <w:r>
                                <w:rPr>
                                  <w:szCs w:val="20"/>
                                  <w:sz w:val="18"/>
                                  <w:kern w:val="2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/>
                                </w:rPr>
                                <w:t xml:space="preserve">    </w:t>
                              </w:r>
                              <w:r>
                                <w:rPr>
                                  <w:szCs w:val="20"/>
                                  <w:sz w:val="18"/>
                                  <w:kern w:val="2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/>
                                </w:rPr>
                                <w:t xml:space="preserve"> 母爱，感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#ffccff" stroked="t" o:allowincell="f" style="position:absolute;margin-left:318.7pt;margin-top:3.95pt;width:167.95pt;height:136.3pt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母爱的宣言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母爱的感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鼠妈妈的爱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母    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血的孕育 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母爱之伟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母爱的力量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心中的母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0"/>
                            <w:sz w:val="18"/>
                            <w:kern w:val="2"/>
                            <w:spacing w:val="42"/>
                            <w:rFonts w:eastAsia="宋体;SimSun" w:cs="Times New Roman" w:ascii="Times New Roman" w:hAnsi="Times New Roman"/>
                            <w:color w:val="auto"/>
                            <w:lang w:val="en-US" w:eastAsia="zh-CN"/>
                          </w:rPr>
                          <w:t>赞母诗</w:t>
                        </w:r>
                        <w:r>
                          <w:rPr>
                            <w:szCs w:val="20"/>
                            <w:sz w:val="18"/>
                            <w:kern w:val="2"/>
                            <w:rFonts w:eastAsia="宋体;SimSun" w:cs="Times New Roman" w:ascii="Times New Roman" w:hAnsi="Times New Roman"/>
                            <w:color w:val="auto"/>
                            <w:lang w:val="en-US" w:eastAsia="zh-CN"/>
                          </w:rPr>
                          <w:t xml:space="preserve">    </w:t>
                        </w:r>
                        <w:r>
                          <w:rPr>
                            <w:szCs w:val="20"/>
                            <w:sz w:val="18"/>
                            <w:kern w:val="2"/>
                            <w:rFonts w:eastAsia="宋体;SimSun" w:cs="Times New Roman" w:ascii="Times New Roman" w:hAnsi="Times New Roman"/>
                            <w:color w:val="auto"/>
                            <w:lang w:val="en-US" w:eastAsia="zh-CN"/>
                          </w:rPr>
                          <w:t xml:space="preserve"> 母爱，感动</w:t>
                        </w:r>
                      </w:p>
                    </w:txbxContent>
                  </v:textbox>
                  <v:fill o:detectmouseclick="t" color2="#fedcfe"/>
                  <v:stroke color="#cc99ff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1">
                  <wp:simplePos x="0" y="0"/>
                  <wp:positionH relativeFrom="column">
                    <wp:posOffset>325755</wp:posOffset>
                  </wp:positionH>
                  <wp:positionV relativeFrom="paragraph">
                    <wp:posOffset>56515</wp:posOffset>
                  </wp:positionV>
                  <wp:extent cx="8890" cy="1656715"/>
                  <wp:effectExtent l="9525" t="635" r="9525" b="63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165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99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5.65pt,4.45pt" to="26.3pt,134.85pt" stroked="t" o:allowincell="f" style="position:absolute">
                  <v:stroke color="#cc99ff" weight="19080" dashstyle="dash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5">
                  <wp:simplePos x="0" y="0"/>
                  <wp:positionH relativeFrom="column">
                    <wp:posOffset>490855</wp:posOffset>
                  </wp:positionH>
                  <wp:positionV relativeFrom="paragraph">
                    <wp:posOffset>130810</wp:posOffset>
                  </wp:positionV>
                  <wp:extent cx="476250" cy="628650"/>
                  <wp:effectExtent l="0" t="0" r="635" b="635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76280" cy="628560"/>
                          </a:xfrm>
                          <a:custGeom>
                            <a:avLst/>
                            <a:gdLst>
                              <a:gd name="textAreaLeft" fmla="*/ 111240 w 270000"/>
                              <a:gd name="textAreaRight" fmla="*/ 158760 w 270000"/>
                              <a:gd name="textAreaTop" fmla="*/ 146880 h 356400"/>
                              <a:gd name="textAreaBottom" fmla="*/ 209520 h 35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#cc99ff" stroked="f" o:allowincell="f" style="position:absolute;margin-left:38.65pt;margin-top:10.3pt;width:37.45pt;height:49.45pt;mso-wrap-style:none;v-text-anchor:middle" type="_x0000_t187">
                  <v:fill o:detectmouseclick="t" color2="whit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6">
                  <wp:simplePos x="0" y="0"/>
                  <wp:positionH relativeFrom="column">
                    <wp:posOffset>1030605</wp:posOffset>
                  </wp:positionH>
                  <wp:positionV relativeFrom="paragraph">
                    <wp:posOffset>-57785</wp:posOffset>
                  </wp:positionV>
                  <wp:extent cx="600075" cy="733425"/>
                  <wp:effectExtent l="635" t="635" r="0" b="0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0120" cy="733320"/>
                          </a:xfrm>
                          <a:custGeom>
                            <a:avLst/>
                            <a:gdLst>
                              <a:gd name="textAreaLeft" fmla="*/ 140040 w 340200"/>
                              <a:gd name="textAreaRight" fmla="*/ 200160 w 340200"/>
                              <a:gd name="textAreaTop" fmla="*/ 171360 h 415800"/>
                              <a:gd name="textAreaBottom" fmla="*/ 244440 h 41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3366ff" stroked="f" o:allowincell="f" style="position:absolute;margin-left:81.15pt;margin-top:-4.55pt;width:47.2pt;height:57.7pt;mso-wrap-style:none;v-text-anchor:middle" type="_x0000_t187">
                  <v:fill o:detectmouseclick="t" color2="whit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7">
                  <wp:simplePos x="0" y="0"/>
                  <wp:positionH relativeFrom="column">
                    <wp:posOffset>2776855</wp:posOffset>
                  </wp:positionH>
                  <wp:positionV relativeFrom="paragraph">
                    <wp:posOffset>1784985</wp:posOffset>
                  </wp:positionV>
                  <wp:extent cx="219075" cy="200025"/>
                  <wp:effectExtent l="5715" t="5715" r="5080" b="5080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9240" cy="2001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#ff6600" stroked="t" o:allowincell="f" style="position:absolute;margin-left:218.65pt;margin-top:140.55pt;width:17.2pt;height:15.7pt;mso-wrap-style:none;v-text-anchor:middle" type="_x0000_t96">
                  <v:fill o:detectmouseclick="t" type="solid" color2="#0099ff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8">
                  <wp:simplePos x="0" y="0"/>
                  <wp:positionH relativeFrom="column">
                    <wp:posOffset>3245485</wp:posOffset>
                  </wp:positionH>
                  <wp:positionV relativeFrom="paragraph">
                    <wp:posOffset>1786255</wp:posOffset>
                  </wp:positionV>
                  <wp:extent cx="217805" cy="201295"/>
                  <wp:effectExtent l="5715" t="5715" r="5080" b="5080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7800" cy="2012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ff6600" stroked="t" o:allowincell="f" style="position:absolute;margin-left:255.55pt;margin-top:140.65pt;width:17.1pt;height:15.8pt;mso-wrap-style:none;v-text-anchor:middle" type="_x0000_t96">
                  <v:fill o:detectmouseclick="t" type="solid" color2="#0099ff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9">
                  <wp:simplePos x="0" y="0"/>
                  <wp:positionH relativeFrom="column">
                    <wp:posOffset>3738880</wp:posOffset>
                  </wp:positionH>
                  <wp:positionV relativeFrom="paragraph">
                    <wp:posOffset>1804035</wp:posOffset>
                  </wp:positionV>
                  <wp:extent cx="200025" cy="190500"/>
                  <wp:effectExtent l="5715" t="5080" r="5080" b="5715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00160" cy="1904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ff6600" stroked="t" o:allowincell="f" style="position:absolute;margin-left:294.4pt;margin-top:142.05pt;width:15.7pt;height:14.95pt;mso-wrap-style:none;v-text-anchor:middle" type="_x0000_t96">
                  <v:fill o:detectmouseclick="t" type="solid" color2="#0099ff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0">
                  <wp:simplePos x="0" y="0"/>
                  <wp:positionH relativeFrom="column">
                    <wp:posOffset>4205605</wp:posOffset>
                  </wp:positionH>
                  <wp:positionV relativeFrom="paragraph">
                    <wp:posOffset>1794510</wp:posOffset>
                  </wp:positionV>
                  <wp:extent cx="219075" cy="200025"/>
                  <wp:effectExtent l="5715" t="5715" r="5080" b="5080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9240" cy="2001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ff6600" stroked="t" o:allowincell="f" style="position:absolute;margin-left:331.15pt;margin-top:141.3pt;width:17.2pt;height:15.7pt;mso-wrap-style:none;v-text-anchor:middle" type="_x0000_t96">
                  <v:fill o:detectmouseclick="t" type="solid" color2="#0099ff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1">
                  <wp:simplePos x="0" y="0"/>
                  <wp:positionH relativeFrom="column">
                    <wp:posOffset>4719955</wp:posOffset>
                  </wp:positionH>
                  <wp:positionV relativeFrom="paragraph">
                    <wp:posOffset>1796415</wp:posOffset>
                  </wp:positionV>
                  <wp:extent cx="209550" cy="200025"/>
                  <wp:effectExtent l="5080" t="5715" r="5715" b="5080"/>
                  <wp:wrapNone/>
                  <wp:docPr id="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09520" cy="2001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ff6600" stroked="t" o:allowincell="f" style="position:absolute;margin-left:371.65pt;margin-top:141.45pt;width:16.45pt;height:15.7pt;mso-wrap-style:none;v-text-anchor:middle" type="_x0000_t96">
                  <v:fill o:detectmouseclick="t" type="solid" color2="#0099ff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2">
                  <wp:simplePos x="0" y="0"/>
                  <wp:positionH relativeFrom="column">
                    <wp:posOffset>5225415</wp:posOffset>
                  </wp:positionH>
                  <wp:positionV relativeFrom="paragraph">
                    <wp:posOffset>1777365</wp:posOffset>
                  </wp:positionV>
                  <wp:extent cx="200025" cy="209550"/>
                  <wp:effectExtent l="5715" t="5080" r="5080" b="5715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00160" cy="2095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ff6600" stroked="t" o:allowincell="f" style="position:absolute;margin-left:411.45pt;margin-top:139.95pt;width:15.7pt;height:16.45pt;mso-wrap-style:none;v-text-anchor:middle" type="_x0000_t96">
                  <v:fill o:detectmouseclick="t" type="solid" color2="#0099ff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3">
                  <wp:simplePos x="0" y="0"/>
                  <wp:positionH relativeFrom="column">
                    <wp:posOffset>5653405</wp:posOffset>
                  </wp:positionH>
                  <wp:positionV relativeFrom="paragraph">
                    <wp:posOffset>1796415</wp:posOffset>
                  </wp:positionV>
                  <wp:extent cx="228600" cy="190500"/>
                  <wp:effectExtent l="5080" t="5080" r="5715" b="5715"/>
                  <wp:wrapNone/>
                  <wp:docPr id="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8600" cy="1904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ff6600" stroked="t" o:allowincell="f" style="position:absolute;margin-left:445.15pt;margin-top:141.45pt;width:17.95pt;height:14.95pt;mso-wrap-style:none;v-text-anchor:middle" type="_x0000_t96">
                  <v:fill o:detectmouseclick="t" type="solid" color2="#0099ff"/>
                  <v:stroke color="black" weight="9360" joinstyle="miter" endcap="flat"/>
                  <w10:wrap type="none"/>
                </v:shape>
              </w:pict>
            </mc:Fallback>
          </mc:AlternateContent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shape_0" fillcolor="#993300" stroked="f" o:allowincell="f" style="position:absolute;margin-left:339.9pt;margin-top:0.65pt;width:110.95pt;height:17.2pt;mso-wrap-style:none;v-text-anchor:middle" type="_x0000_t136">
              <v:path textpathok="t"/>
              <v:textpath on="t" fitshape="t" string="为您导读" style="font-family:&quot;宋体&quot;;font-size:28pt"/>
              <v:fill o:detectmouseclick="t" color2="maroon"/>
              <v:stroke color="#3465a4" joinstyle="round" endcap="flat"/>
              <v:shadow on="t" obscured="f" color="silver"/>
              <w10:wrap type="none"/>
            </v:shape>
          </w:pic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05735</wp:posOffset>
                </wp:positionH>
                <wp:positionV relativeFrom="paragraph">
                  <wp:posOffset>2129790</wp:posOffset>
                </wp:positionV>
                <wp:extent cx="3181350" cy="405257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405257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0" w:name="鼠妈妈的爱"/>
                            <w:bookmarkStart w:id="1" w:name="鼠妈妈的爱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在一群小白鼠中，有一只雌性小白鼠，脑根部长了一个绿豆大的硬块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几天过去了，肿块越长越大，小白鼠腹部也逐渐大了起来，活动显得很吃力。一天，我突然发现，小白鼠不吃不喝，焦躁不安起来。</w:t>
                            </w:r>
                            <w:r>
                              <w:rPr/>
                              <w:t>这时，</w:t>
                            </w:r>
                            <w:r>
                              <w:rPr/>
                              <w:t>我被一幕景象惊呆了。小白鼠艰难地转过头，死死咬住自己拇指大的一块肿瘤，猛地一扯，皮肤裂开一条口子，鲜血汨汨而流。小白鼠疼得全身颤抖，令人不寒而栗，稍后它一口一口地吞食将要夺去它生命的肿块，每咬一下，都伴着身体的痉挛。就这样，一大半肿块被咬下吞食了。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22985" cy="52197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9" r="-5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985" cy="521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天一早，我匆匆来到它面前，看看它是否还活着，让我吃惊的是，小白鼠身下，居然卧着一堆粉红色的小鼠仔，正拼命吸吮着乳</w:t>
                            </w:r>
                            <w:r>
                              <w:rPr/>
                              <w:t>汁</w:t>
                            </w:r>
                            <w:bookmarkEnd w:id="1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C99" strokeweight="0pt" fillcolor="#FFFFCC" style="position:absolute;rotation:-0;width:250.5pt;height:319.1pt;mso-wrap-distance-left:9.05pt;mso-wrap-distance-right:9.05pt;mso-wrap-distance-top:0pt;mso-wrap-distance-bottom:0pt;margin-top:167.7pt;mso-position-vertical-relative:text;margin-left:213.05pt;mso-position-horizontal-relative:text">
                <v:fill type="gradient" angle="135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2" w:name="鼠妈妈的爱"/>
                      <w:bookmarkStart w:id="3" w:name="鼠妈妈的爱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在一群小白鼠中，有一只雌性小白鼠，脑根部长了一个绿豆大的硬块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十几天过去了，肿块越长越大，小白鼠腹部也逐渐大了起来，活动显得很吃力。一天，我突然发现，小白鼠不吃不喝，焦躁不安起来。</w:t>
                      </w:r>
                      <w:r>
                        <w:rPr/>
                        <w:t>这时，</w:t>
                      </w:r>
                      <w:r>
                        <w:rPr/>
                        <w:t>我被一幕景象惊呆了。小白鼠艰难地转过头，死死咬住自己拇指大的一块肿瘤，猛地一扯，皮肤裂开一条口子，鲜血汨汨而流。小白鼠疼得全身颤抖，令人不寒而栗，稍后它一口一口地吞食将要夺去它生命的肿块，每咬一下，都伴着身体的痉挛。就这样，一大半肿块被咬下吞食了。</w:t>
                      </w:r>
                      <w:r>
                        <w:rPr/>
                        <w:drawing>
                          <wp:inline distT="0" distB="0" distL="0" distR="0">
                            <wp:extent cx="1022985" cy="521970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9" r="-5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2985" cy="521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二天一早，我匆匆来到它面前，看看它是否还活着，让我吃惊的是，小白鼠身下，居然卧着一堆粉红色的小鼠仔，正拼命吸吮着乳</w:t>
                      </w:r>
                      <w:r>
                        <w:rPr/>
                        <w:t>汁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337685</wp:posOffset>
                </wp:positionH>
                <wp:positionV relativeFrom="paragraph">
                  <wp:posOffset>156210</wp:posOffset>
                </wp:positionV>
                <wp:extent cx="600075" cy="42862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3300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330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3.75pt;mso-wrap-distance-left:9.05pt;mso-wrap-distance-right:9.05pt;mso-wrap-distance-top:0pt;mso-wrap-distance-bottom:0pt;margin-top:12.3pt;mso-position-vertical-relative:text;margin-left:3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3300"/>
                          <w:sz w:val="28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330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175885</wp:posOffset>
                </wp:positionH>
                <wp:positionV relativeFrom="paragraph">
                  <wp:posOffset>156210</wp:posOffset>
                </wp:positionV>
                <wp:extent cx="600075" cy="42862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3300"/>
                                <w:sz w:val="28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330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3.75pt;mso-wrap-distance-left:9.05pt;mso-wrap-distance-right:9.05pt;mso-wrap-distance-top:0pt;mso-wrap-distance-bottom:0pt;margin-top:12.3pt;mso-position-vertical-relative:text;margin-left:40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color w:val="003300"/>
                          <w:sz w:val="28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330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73025" distR="72390" simplePos="0" locked="0" layoutInCell="0" allowOverlap="1" relativeHeight="5">
                <wp:simplePos x="0" y="0"/>
                <wp:positionH relativeFrom="column">
                  <wp:posOffset>4714240</wp:posOffset>
                </wp:positionH>
                <wp:positionV relativeFrom="paragraph">
                  <wp:posOffset>6890385</wp:posOffset>
                </wp:positionV>
                <wp:extent cx="770890" cy="8089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760" cy="808920"/>
                          <a:chOff x="0" y="0"/>
                          <a:chExt cx="770760" cy="80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0760" cy="808920"/>
                          </a:xfrm>
                        </wpg:grpSpPr>
                        <wps:wsp>
                          <wps:cNvSpPr/>
                          <wps:spPr>
                            <a:xfrm rot="2352000">
                              <a:off x="271080" y="93240"/>
                              <a:ext cx="429120" cy="374760"/>
                            </a:xfrm>
                            <a:custGeom>
                              <a:avLst/>
                              <a:gdLst>
                                <a:gd name="textAreaLeft" fmla="*/ 57240 w 243360"/>
                                <a:gd name="textAreaRight" fmla="*/ 186120 w 243360"/>
                                <a:gd name="textAreaTop" fmla="*/ 24840 h 212400"/>
                                <a:gd name="textAreaBottom" fmla="*/ 133200 h 21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99cc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152000">
                              <a:off x="69840" y="340920"/>
                              <a:ext cx="429120" cy="374760"/>
                            </a:xfrm>
                            <a:custGeom>
                              <a:avLst/>
                              <a:gdLst>
                                <a:gd name="textAreaLeft" fmla="*/ 57240 w 243360"/>
                                <a:gd name="textAreaRight" fmla="*/ 186120 w 243360"/>
                                <a:gd name="textAreaTop" fmla="*/ 24840 h 212400"/>
                                <a:gd name="textAreaBottom" fmla="*/ 133200 h 21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99cc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0"/>
                            <a:ext cx="769680" cy="808920"/>
                          </a:xfrm>
                        </wpg:grpSpPr>
                        <wps:wsp>
                          <wps:cNvSpPr/>
                          <wps:spPr>
                            <a:xfrm rot="8460000">
                              <a:off x="269640" y="340920"/>
                              <a:ext cx="429120" cy="374760"/>
                            </a:xfrm>
                            <a:custGeom>
                              <a:avLst/>
                              <a:gdLst>
                                <a:gd name="textAreaLeft" fmla="*/ 57240 w 243360"/>
                                <a:gd name="textAreaRight" fmla="*/ 186120 w 243360"/>
                                <a:gd name="textAreaTop" fmla="*/ 24840 h 212400"/>
                                <a:gd name="textAreaBottom" fmla="*/ 133200 h 21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99cc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260000">
                              <a:off x="69840" y="93240"/>
                              <a:ext cx="429120" cy="374760"/>
                            </a:xfrm>
                            <a:custGeom>
                              <a:avLst/>
                              <a:gdLst>
                                <a:gd name="textAreaLeft" fmla="*/ 57240 w 243360"/>
                                <a:gd name="textAreaRight" fmla="*/ 186120 w 243360"/>
                                <a:gd name="textAreaTop" fmla="*/ 24840 h 212400"/>
                                <a:gd name="textAreaBottom" fmla="*/ 133200 h 21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99cc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7pt;margin-top:549.85pt;width:49.65pt;height:49.05pt" coordorigin="7534,10997" coordsize="993,981">
                <v:group id="shape_0" style="position:absolute;left:7534;top:10998;width:993;height:978">
                  <v:shape id="shape_0" fillcolor="white" stroked="f" o:allowincell="f" style="position:absolute;left:7851;top:10998;width:675;height:589;mso-wrap-style:none;v-text-anchor:middle;rotation:39" type="_x0000_t74">
                    <v:fill o:detectmouseclick="t" color2="#ff99cc"/>
                    <v:stroke color="#3465a4" joinstyle="round" endcap="flat"/>
                    <w10:wrap type="none"/>
                  </v:shape>
                  <v:shape id="shape_0" fillcolor="white" stroked="f" o:allowincell="f" style="position:absolute;left:7534;top:11388;width:675;height:589;mso-wrap-style:none;v-text-anchor:middle;rotation:219" type="_x0000_t74">
                    <v:fill o:detectmouseclick="t" color2="#ff99cc"/>
                    <v:stroke color="#3465a4" joinstyle="round" endcap="flat"/>
                    <w10:wrap type="none"/>
                  </v:shape>
                </v:group>
                <v:group id="shape_0" style="position:absolute;left:7536;top:10997;width:989;height:981">
                  <v:shape id="shape_0" fillcolor="white" stroked="f" o:allowincell="f" style="position:absolute;left:7850;top:11387;width:675;height:589;mso-wrap-style:none;v-text-anchor:middle;rotation:141" type="_x0000_t74">
                    <v:fill o:detectmouseclick="t" color2="#ff99cc"/>
                    <v:stroke color="#3465a4" joinstyle="round" endcap="flat"/>
                    <w10:wrap type="none"/>
                  </v:shape>
                  <v:shape id="shape_0" fillcolor="white" stroked="f" o:allowincell="f" style="position:absolute;left:7535;top:10997;width:675;height:589;mso-wrap-style:none;v-text-anchor:middle;rotation:321" type="_x0000_t74">
                    <v:fill o:detectmouseclick="t" color2="#ff99c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0825</wp:posOffset>
                </wp:positionH>
                <wp:positionV relativeFrom="paragraph">
                  <wp:posOffset>5678170</wp:posOffset>
                </wp:positionV>
                <wp:extent cx="1965325" cy="363855"/>
                <wp:effectExtent l="635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6524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f" o:allowincell="f" style="position:absolute;margin-left:19.75pt;margin-top:447.1pt;width:154.7pt;height:28.6pt;mso-wrap-style:none;v-text-anchor:middle;rotation:180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5750</wp:posOffset>
                </wp:positionH>
                <wp:positionV relativeFrom="paragraph">
                  <wp:posOffset>4834890</wp:posOffset>
                </wp:positionV>
                <wp:extent cx="1991995" cy="398145"/>
                <wp:effectExtent l="635" t="635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f" o:allowincell="f" style="position:absolute;margin-left:22.5pt;margin-top:380.7pt;width:156.8pt;height:31.3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542415</wp:posOffset>
                </wp:positionH>
                <wp:positionV relativeFrom="paragraph">
                  <wp:posOffset>513080</wp:posOffset>
                </wp:positionV>
                <wp:extent cx="2057400" cy="466725"/>
                <wp:effectExtent l="0" t="635" r="110490" b="1098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66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f" o:allowincell="f" style="position:absolute;margin-left:121.45pt;margin-top:40.4pt;width:161.95pt;height:36.7pt;mso-wrap-style:none;v-text-anchor:middle">
                <v:fill o:detectmouseclick="t" color2="white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g">
            <w:drawing>
              <wp:anchor behindDoc="1" distT="0" distB="0" distL="84455" distR="82550" simplePos="0" locked="0" layoutInCell="0" allowOverlap="1" relativeHeight="13">
                <wp:simplePos x="0" y="0"/>
                <wp:positionH relativeFrom="column">
                  <wp:posOffset>3045460</wp:posOffset>
                </wp:positionH>
                <wp:positionV relativeFrom="paragraph">
                  <wp:posOffset>7038340</wp:posOffset>
                </wp:positionV>
                <wp:extent cx="621030" cy="5384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00" cy="538560"/>
                          <a:chOff x="0" y="0"/>
                          <a:chExt cx="621000" cy="538560"/>
                        </a:xfrm>
                      </wpg:grpSpPr>
                      <wps:wsp>
                        <wps:cNvSpPr/>
                        <wps:spPr>
                          <a:xfrm rot="3801600">
                            <a:off x="398160" y="181800"/>
                            <a:ext cx="12960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586">
                                <a:moveTo>
                                  <a:pt x="210" y="26"/>
                                </a:moveTo>
                                <a:cubicBezTo>
                                  <a:pt x="150" y="0"/>
                                  <a:pt x="60" y="312"/>
                                  <a:pt x="30" y="494"/>
                                </a:cubicBezTo>
                                <a:cubicBezTo>
                                  <a:pt x="0" y="676"/>
                                  <a:pt x="0" y="936"/>
                                  <a:pt x="30" y="1118"/>
                                </a:cubicBezTo>
                                <a:cubicBezTo>
                                  <a:pt x="60" y="1300"/>
                                  <a:pt x="150" y="1586"/>
                                  <a:pt x="210" y="1586"/>
                                </a:cubicBezTo>
                                <a:cubicBezTo>
                                  <a:pt x="270" y="1586"/>
                                  <a:pt x="360" y="1274"/>
                                  <a:pt x="390" y="1118"/>
                                </a:cubicBezTo>
                                <a:cubicBezTo>
                                  <a:pt x="420" y="962"/>
                                  <a:pt x="420" y="832"/>
                                  <a:pt x="390" y="650"/>
                                </a:cubicBezTo>
                                <a:cubicBezTo>
                                  <a:pt x="360" y="468"/>
                                  <a:pt x="270" y="52"/>
                                  <a:pt x="210" y="26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b5da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833800">
                            <a:off x="92880" y="160200"/>
                            <a:ext cx="12960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586">
                                <a:moveTo>
                                  <a:pt x="210" y="26"/>
                                </a:moveTo>
                                <a:cubicBezTo>
                                  <a:pt x="150" y="0"/>
                                  <a:pt x="60" y="312"/>
                                  <a:pt x="30" y="494"/>
                                </a:cubicBezTo>
                                <a:cubicBezTo>
                                  <a:pt x="0" y="676"/>
                                  <a:pt x="0" y="936"/>
                                  <a:pt x="30" y="1118"/>
                                </a:cubicBezTo>
                                <a:cubicBezTo>
                                  <a:pt x="60" y="1300"/>
                                  <a:pt x="150" y="1586"/>
                                  <a:pt x="210" y="1586"/>
                                </a:cubicBezTo>
                                <a:cubicBezTo>
                                  <a:pt x="270" y="1586"/>
                                  <a:pt x="360" y="1274"/>
                                  <a:pt x="390" y="1118"/>
                                </a:cubicBezTo>
                                <a:cubicBezTo>
                                  <a:pt x="420" y="962"/>
                                  <a:pt x="420" y="832"/>
                                  <a:pt x="390" y="650"/>
                                </a:cubicBezTo>
                                <a:cubicBezTo>
                                  <a:pt x="360" y="468"/>
                                  <a:pt x="270" y="52"/>
                                  <a:pt x="210" y="26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b5da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5200">
                            <a:off x="201960" y="16200"/>
                            <a:ext cx="71640" cy="5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586">
                                <a:moveTo>
                                  <a:pt x="210" y="26"/>
                                </a:moveTo>
                                <a:cubicBezTo>
                                  <a:pt x="150" y="0"/>
                                  <a:pt x="60" y="312"/>
                                  <a:pt x="30" y="494"/>
                                </a:cubicBezTo>
                                <a:cubicBezTo>
                                  <a:pt x="0" y="676"/>
                                  <a:pt x="0" y="936"/>
                                  <a:pt x="30" y="1118"/>
                                </a:cubicBezTo>
                                <a:cubicBezTo>
                                  <a:pt x="60" y="1300"/>
                                  <a:pt x="150" y="1586"/>
                                  <a:pt x="210" y="1586"/>
                                </a:cubicBezTo>
                                <a:cubicBezTo>
                                  <a:pt x="270" y="1586"/>
                                  <a:pt x="360" y="1274"/>
                                  <a:pt x="390" y="1118"/>
                                </a:cubicBezTo>
                                <a:cubicBezTo>
                                  <a:pt x="420" y="962"/>
                                  <a:pt x="420" y="832"/>
                                  <a:pt x="390" y="650"/>
                                </a:cubicBezTo>
                                <a:cubicBezTo>
                                  <a:pt x="360" y="468"/>
                                  <a:pt x="270" y="52"/>
                                  <a:pt x="210" y="26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b5da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0"/>
                            <a:ext cx="71640" cy="5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586">
                                <a:moveTo>
                                  <a:pt x="210" y="26"/>
                                </a:moveTo>
                                <a:cubicBezTo>
                                  <a:pt x="150" y="0"/>
                                  <a:pt x="60" y="312"/>
                                  <a:pt x="30" y="494"/>
                                </a:cubicBezTo>
                                <a:cubicBezTo>
                                  <a:pt x="0" y="676"/>
                                  <a:pt x="0" y="936"/>
                                  <a:pt x="30" y="1118"/>
                                </a:cubicBezTo>
                                <a:cubicBezTo>
                                  <a:pt x="60" y="1300"/>
                                  <a:pt x="150" y="1586"/>
                                  <a:pt x="210" y="1586"/>
                                </a:cubicBezTo>
                                <a:cubicBezTo>
                                  <a:pt x="270" y="1586"/>
                                  <a:pt x="360" y="1274"/>
                                  <a:pt x="390" y="1118"/>
                                </a:cubicBezTo>
                                <a:cubicBezTo>
                                  <a:pt x="420" y="962"/>
                                  <a:pt x="420" y="832"/>
                                  <a:pt x="390" y="650"/>
                                </a:cubicBezTo>
                                <a:cubicBezTo>
                                  <a:pt x="360" y="468"/>
                                  <a:pt x="270" y="52"/>
                                  <a:pt x="210" y="26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b5da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30600">
                            <a:off x="347760" y="27360"/>
                            <a:ext cx="71640" cy="5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586">
                                <a:moveTo>
                                  <a:pt x="210" y="26"/>
                                </a:moveTo>
                                <a:cubicBezTo>
                                  <a:pt x="150" y="0"/>
                                  <a:pt x="60" y="312"/>
                                  <a:pt x="30" y="494"/>
                                </a:cubicBezTo>
                                <a:cubicBezTo>
                                  <a:pt x="0" y="676"/>
                                  <a:pt x="0" y="936"/>
                                  <a:pt x="30" y="1118"/>
                                </a:cubicBezTo>
                                <a:cubicBezTo>
                                  <a:pt x="60" y="1300"/>
                                  <a:pt x="150" y="1586"/>
                                  <a:pt x="210" y="1586"/>
                                </a:cubicBezTo>
                                <a:cubicBezTo>
                                  <a:pt x="270" y="1586"/>
                                  <a:pt x="360" y="1274"/>
                                  <a:pt x="390" y="1118"/>
                                </a:cubicBezTo>
                                <a:cubicBezTo>
                                  <a:pt x="420" y="962"/>
                                  <a:pt x="420" y="832"/>
                                  <a:pt x="390" y="650"/>
                                </a:cubicBezTo>
                                <a:cubicBezTo>
                                  <a:pt x="360" y="468"/>
                                  <a:pt x="270" y="52"/>
                                  <a:pt x="210" y="26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b5da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1pt;margin-top:554.2pt;width:34.2pt;height:43.2pt" coordorigin="4942,11084" coordsize="684,864">
                <v:shape id="shape_0" ID="未知" coordsize="420,1586" path="m210,26c150,0,60,312,30,494c0,676,0,936,30,1118c60,1300,150,1586,210,1586c270,1586,360,1274,390,1118c420,962,420,832,390,650c360,468,270,52,210,26xe" fillcolor="white" stroked="f" o:allowincell="f" style="position:absolute;left:5423;top:11371;width:203;height:453;mso-wrap-style:none;v-text-anchor:middle;rotation:63">
                  <v:fill o:detectmouseclick="t" color2="#ffb5da"/>
                  <v:stroke color="#3465a4" joinstyle="round" endcap="flat"/>
                  <w10:wrap type="none"/>
                </v:shape>
                <v:shape id="shape_0" ID="未知" coordsize="420,1586" path="m210,26c150,0,60,312,30,494c0,676,0,936,30,1118c60,1300,150,1586,210,1586c270,1586,360,1274,390,1118c420,962,420,832,390,650c360,468,270,52,210,26xe" fillcolor="white" stroked="f" o:allowincell="f" style="position:absolute;left:4942;top:11337;width:203;height:453;mso-wrap-style:none;v-text-anchor:middle;rotation:297">
                  <v:fill o:detectmouseclick="t" color2="#ffb5da"/>
                  <v:stroke color="#3465a4" joinstyle="round" endcap="flat"/>
                  <w10:wrap type="none"/>
                </v:shape>
                <v:shape id="shape_0" ID="未知" coordsize="420,1586" path="m210,26c150,0,60,312,30,494c0,676,0,936,30,1118c60,1300,150,1586,210,1586c270,1586,360,1274,390,1118c420,962,420,832,390,650c360,468,270,52,210,26xe" fillcolor="white" stroked="f" o:allowincell="f" style="position:absolute;left:5114;top:11110;width:112;height:819;mso-wrap-style:none;v-text-anchor:middle;rotation:326">
                  <v:fill o:detectmouseclick="t" color2="#ffb5da"/>
                  <v:stroke color="#3465a4" joinstyle="round" endcap="flat"/>
                  <w10:wrap type="none"/>
                </v:shape>
                <v:shape id="shape_0" ID="未知" coordsize="420,1586" path="m210,26c150,0,60,312,30,494c0,676,0,936,30,1118c60,1300,150,1586,210,1586c270,1586,360,1274,390,1118c420,962,420,832,390,650c360,468,270,52,210,26xe" fillcolor="white" stroked="f" o:allowincell="f" style="position:absolute;left:5219;top:11084;width:112;height:819;mso-wrap-style:none;v-text-anchor:middle">
                  <v:fill o:detectmouseclick="t" color2="#ffb5da"/>
                  <v:stroke color="#3465a4" joinstyle="round" endcap="flat"/>
                  <w10:wrap type="none"/>
                </v:shape>
                <v:shape id="shape_0" ID="未知" coordsize="420,1586" path="m210,26c150,0,60,312,30,494c0,676,0,936,30,1118c60,1300,150,1586,210,1586c270,1586,360,1274,390,1118c420,962,420,832,390,650c360,468,270,52,210,26xe" fillcolor="white" stroked="f" o:allowincell="f" style="position:absolute;left:5344;top:11128;width:112;height:819;mso-wrap-style:none;v-text-anchor:middle;rotation:25">
                  <v:fill o:detectmouseclick="t" color2="#ffb5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88900" distR="87630" simplePos="0" locked="0" layoutInCell="0" allowOverlap="1" relativeHeight="14">
                <wp:simplePos x="0" y="0"/>
                <wp:positionH relativeFrom="column">
                  <wp:posOffset>5193030</wp:posOffset>
                </wp:positionH>
                <wp:positionV relativeFrom="paragraph">
                  <wp:posOffset>8045450</wp:posOffset>
                </wp:positionV>
                <wp:extent cx="610235" cy="44259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00" cy="442440"/>
                          <a:chOff x="0" y="0"/>
                          <a:chExt cx="610200" cy="442440"/>
                        </a:xfrm>
                      </wpg:grpSpPr>
                      <wps:wsp>
                        <wps:cNvSpPr/>
                        <wps:spPr>
                          <a:xfrm rot="3801600">
                            <a:off x="405000" y="122040"/>
                            <a:ext cx="10548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586">
                                <a:moveTo>
                                  <a:pt x="210" y="26"/>
                                </a:moveTo>
                                <a:cubicBezTo>
                                  <a:pt x="150" y="0"/>
                                  <a:pt x="60" y="312"/>
                                  <a:pt x="30" y="494"/>
                                </a:cubicBezTo>
                                <a:cubicBezTo>
                                  <a:pt x="0" y="676"/>
                                  <a:pt x="0" y="936"/>
                                  <a:pt x="30" y="1118"/>
                                </a:cubicBezTo>
                                <a:cubicBezTo>
                                  <a:pt x="60" y="1300"/>
                                  <a:pt x="150" y="1586"/>
                                  <a:pt x="210" y="1586"/>
                                </a:cubicBezTo>
                                <a:cubicBezTo>
                                  <a:pt x="270" y="1586"/>
                                  <a:pt x="360" y="1274"/>
                                  <a:pt x="390" y="1118"/>
                                </a:cubicBezTo>
                                <a:cubicBezTo>
                                  <a:pt x="420" y="962"/>
                                  <a:pt x="420" y="832"/>
                                  <a:pt x="390" y="650"/>
                                </a:cubicBezTo>
                                <a:cubicBezTo>
                                  <a:pt x="360" y="468"/>
                                  <a:pt x="270" y="52"/>
                                  <a:pt x="210" y="26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99ff"/>
                              </a:gs>
                            </a:gsLst>
                            <a:lin ang="1596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833800">
                            <a:off x="99360" y="104040"/>
                            <a:ext cx="10548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586">
                                <a:moveTo>
                                  <a:pt x="210" y="26"/>
                                </a:moveTo>
                                <a:cubicBezTo>
                                  <a:pt x="150" y="0"/>
                                  <a:pt x="60" y="312"/>
                                  <a:pt x="30" y="494"/>
                                </a:cubicBezTo>
                                <a:cubicBezTo>
                                  <a:pt x="0" y="676"/>
                                  <a:pt x="0" y="936"/>
                                  <a:pt x="30" y="1118"/>
                                </a:cubicBezTo>
                                <a:cubicBezTo>
                                  <a:pt x="60" y="1300"/>
                                  <a:pt x="150" y="1586"/>
                                  <a:pt x="210" y="1586"/>
                                </a:cubicBezTo>
                                <a:cubicBezTo>
                                  <a:pt x="270" y="1586"/>
                                  <a:pt x="360" y="1274"/>
                                  <a:pt x="390" y="1118"/>
                                </a:cubicBezTo>
                                <a:cubicBezTo>
                                  <a:pt x="420" y="962"/>
                                  <a:pt x="420" y="832"/>
                                  <a:pt x="390" y="650"/>
                                </a:cubicBezTo>
                                <a:cubicBezTo>
                                  <a:pt x="360" y="468"/>
                                  <a:pt x="270" y="52"/>
                                  <a:pt x="210" y="26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99ff"/>
                              </a:gs>
                            </a:gsLst>
                            <a:lin ang="9168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5200">
                            <a:off x="196200" y="13320"/>
                            <a:ext cx="7164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586">
                                <a:moveTo>
                                  <a:pt x="210" y="26"/>
                                </a:moveTo>
                                <a:cubicBezTo>
                                  <a:pt x="150" y="0"/>
                                  <a:pt x="60" y="312"/>
                                  <a:pt x="30" y="494"/>
                                </a:cubicBezTo>
                                <a:cubicBezTo>
                                  <a:pt x="0" y="676"/>
                                  <a:pt x="0" y="936"/>
                                  <a:pt x="30" y="1118"/>
                                </a:cubicBezTo>
                                <a:cubicBezTo>
                                  <a:pt x="60" y="1300"/>
                                  <a:pt x="150" y="1586"/>
                                  <a:pt x="210" y="1586"/>
                                </a:cubicBezTo>
                                <a:cubicBezTo>
                                  <a:pt x="270" y="1586"/>
                                  <a:pt x="360" y="1274"/>
                                  <a:pt x="390" y="1118"/>
                                </a:cubicBezTo>
                                <a:cubicBezTo>
                                  <a:pt x="420" y="962"/>
                                  <a:pt x="420" y="832"/>
                                  <a:pt x="390" y="650"/>
                                </a:cubicBezTo>
                                <a:cubicBezTo>
                                  <a:pt x="360" y="468"/>
                                  <a:pt x="270" y="52"/>
                                  <a:pt x="210" y="26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99ff"/>
                              </a:gs>
                            </a:gsLst>
                            <a:lin ang="7416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0"/>
                            <a:ext cx="7164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586">
                                <a:moveTo>
                                  <a:pt x="210" y="26"/>
                                </a:moveTo>
                                <a:cubicBezTo>
                                  <a:pt x="150" y="0"/>
                                  <a:pt x="60" y="312"/>
                                  <a:pt x="30" y="494"/>
                                </a:cubicBezTo>
                                <a:cubicBezTo>
                                  <a:pt x="0" y="676"/>
                                  <a:pt x="0" y="936"/>
                                  <a:pt x="30" y="1118"/>
                                </a:cubicBezTo>
                                <a:cubicBezTo>
                                  <a:pt x="60" y="1300"/>
                                  <a:pt x="150" y="1586"/>
                                  <a:pt x="210" y="1586"/>
                                </a:cubicBezTo>
                                <a:cubicBezTo>
                                  <a:pt x="270" y="1586"/>
                                  <a:pt x="360" y="1274"/>
                                  <a:pt x="390" y="1118"/>
                                </a:cubicBezTo>
                                <a:cubicBezTo>
                                  <a:pt x="420" y="962"/>
                                  <a:pt x="420" y="832"/>
                                  <a:pt x="390" y="650"/>
                                </a:cubicBezTo>
                                <a:cubicBezTo>
                                  <a:pt x="360" y="468"/>
                                  <a:pt x="270" y="52"/>
                                  <a:pt x="210" y="26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99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30600">
                            <a:off x="342000" y="22680"/>
                            <a:ext cx="7164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586">
                                <a:moveTo>
                                  <a:pt x="210" y="26"/>
                                </a:moveTo>
                                <a:cubicBezTo>
                                  <a:pt x="150" y="0"/>
                                  <a:pt x="60" y="312"/>
                                  <a:pt x="30" y="494"/>
                                </a:cubicBezTo>
                                <a:cubicBezTo>
                                  <a:pt x="0" y="676"/>
                                  <a:pt x="0" y="936"/>
                                  <a:pt x="30" y="1118"/>
                                </a:cubicBezTo>
                                <a:cubicBezTo>
                                  <a:pt x="60" y="1300"/>
                                  <a:pt x="150" y="1586"/>
                                  <a:pt x="210" y="1586"/>
                                </a:cubicBezTo>
                                <a:cubicBezTo>
                                  <a:pt x="270" y="1586"/>
                                  <a:pt x="360" y="1274"/>
                                  <a:pt x="390" y="1118"/>
                                </a:cubicBezTo>
                                <a:cubicBezTo>
                                  <a:pt x="420" y="962"/>
                                  <a:pt x="420" y="832"/>
                                  <a:pt x="390" y="650"/>
                                </a:cubicBezTo>
                                <a:cubicBezTo>
                                  <a:pt x="360" y="468"/>
                                  <a:pt x="270" y="52"/>
                                  <a:pt x="210" y="26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99ff"/>
                              </a:gs>
                            </a:gsLst>
                            <a:lin ang="387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75pt;margin-top:633.5pt;width:32.3pt;height:35.3pt" coordorigin="8335,12670" coordsize="646,706">
                <v:shape id="shape_0" ID="未知" coordsize="420,1586" path="m210,26c150,0,60,312,30,494c0,676,0,936,30,1118c60,1300,150,1586,210,1586c270,1586,360,1274,390,1118c420,962,420,832,390,650c360,468,270,52,210,26xe" fillcolor="#cc99ff" stroked="f" o:allowincell="f" style="position:absolute;left:8816;top:12862;width:165;height:453;mso-wrap-style:none;v-text-anchor:middle;rotation:63">
                  <v:fill o:detectmouseclick="t" color2="white"/>
                  <v:stroke color="#3465a4" joinstyle="round" endcap="flat"/>
                  <w10:wrap type="none"/>
                </v:shape>
                <v:shape id="shape_0" ID="未知" coordsize="420,1586" path="m210,26c150,0,60,312,30,494c0,676,0,936,30,1118c60,1300,150,1586,210,1586c270,1586,360,1274,390,1118c420,962,420,832,390,650c360,468,270,52,210,26xe" fillcolor="#cc99ff" stroked="f" o:allowincell="f" style="position:absolute;left:8334;top:12834;width:165;height:453;mso-wrap-style:none;v-text-anchor:middle;rotation:297">
                  <v:fill o:detectmouseclick="t" color2="white"/>
                  <v:stroke color="#3465a4" joinstyle="round" endcap="flat"/>
                  <w10:wrap type="none"/>
                </v:shape>
                <v:shape id="shape_0" ID="未知" coordsize="420,1586" path="m210,26c150,0,60,312,30,494c0,676,0,936,30,1118c60,1300,150,1586,210,1586c270,1586,360,1274,390,1118c420,962,420,832,390,650c360,468,270,52,210,26xe" fillcolor="#cc99ff" stroked="f" o:allowincell="f" style="position:absolute;left:8486;top:12692;width:112;height:669;mso-wrap-style:none;v-text-anchor:middle;rotation:326">
                  <v:fill o:detectmouseclick="t" color2="white"/>
                  <v:stroke color="#3465a4" joinstyle="round" endcap="flat"/>
                  <w10:wrap type="none"/>
                </v:shape>
                <v:shape id="shape_0" ID="未知" coordsize="420,1586" path="m210,26c150,0,60,312,30,494c0,676,0,936,30,1118c60,1300,150,1586,210,1586c270,1586,360,1274,390,1118c420,962,420,832,390,650c360,468,270,52,210,26xe" fillcolor="white" stroked="f" o:allowincell="f" style="position:absolute;left:8592;top:12670;width:112;height:669;mso-wrap-style:none;v-text-anchor:middle">
                  <v:fill o:detectmouseclick="t" color2="#cc99ff"/>
                  <v:stroke color="#3465a4" joinstyle="round" endcap="flat"/>
                  <w10:wrap type="none"/>
                </v:shape>
                <v:shape id="shape_0" ID="未知" coordsize="420,1586" path="m210,26c150,0,60,312,30,494c0,676,0,936,30,1118c60,1300,150,1586,210,1586c270,1586,360,1274,390,1118c420,962,420,832,390,650c360,468,270,52,210,26xe" fillcolor="#cc99ff" stroked="f" o:allowincell="f" style="position:absolute;left:8716;top:12706;width:112;height:669;mso-wrap-style:none;v-text-anchor:middle;rotation:25">
                  <v:fill o:detectmouseclick="t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88900" distR="87630" simplePos="0" locked="0" layoutInCell="0" allowOverlap="1" relativeHeight="15">
                <wp:simplePos x="0" y="0"/>
                <wp:positionH relativeFrom="column">
                  <wp:posOffset>2785745</wp:posOffset>
                </wp:positionH>
                <wp:positionV relativeFrom="paragraph">
                  <wp:posOffset>8067040</wp:posOffset>
                </wp:positionV>
                <wp:extent cx="610235" cy="44259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00" cy="442440"/>
                          <a:chOff x="0" y="0"/>
                          <a:chExt cx="610200" cy="442440"/>
                        </a:xfrm>
                      </wpg:grpSpPr>
                      <wps:wsp>
                        <wps:cNvSpPr/>
                        <wps:spPr>
                          <a:xfrm rot="3801600">
                            <a:off x="405000" y="122040"/>
                            <a:ext cx="10548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586">
                                <a:moveTo>
                                  <a:pt x="210" y="26"/>
                                </a:moveTo>
                                <a:cubicBezTo>
                                  <a:pt x="150" y="0"/>
                                  <a:pt x="60" y="312"/>
                                  <a:pt x="30" y="494"/>
                                </a:cubicBezTo>
                                <a:cubicBezTo>
                                  <a:pt x="0" y="676"/>
                                  <a:pt x="0" y="936"/>
                                  <a:pt x="30" y="1118"/>
                                </a:cubicBezTo>
                                <a:cubicBezTo>
                                  <a:pt x="60" y="1300"/>
                                  <a:pt x="150" y="1586"/>
                                  <a:pt x="210" y="1586"/>
                                </a:cubicBezTo>
                                <a:cubicBezTo>
                                  <a:pt x="270" y="1586"/>
                                  <a:pt x="360" y="1274"/>
                                  <a:pt x="390" y="1118"/>
                                </a:cubicBezTo>
                                <a:cubicBezTo>
                                  <a:pt x="420" y="962"/>
                                  <a:pt x="420" y="832"/>
                                  <a:pt x="390" y="650"/>
                                </a:cubicBezTo>
                                <a:cubicBezTo>
                                  <a:pt x="360" y="468"/>
                                  <a:pt x="270" y="52"/>
                                  <a:pt x="210" y="26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cc99ff"/>
                              </a:gs>
                              <a:gs pos="100000">
                                <a:srgbClr val="ffffff"/>
                              </a:gs>
                            </a:gsLst>
                            <a:lin ang="1596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833800">
                            <a:off x="99360" y="104040"/>
                            <a:ext cx="10548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586">
                                <a:moveTo>
                                  <a:pt x="210" y="26"/>
                                </a:moveTo>
                                <a:cubicBezTo>
                                  <a:pt x="150" y="0"/>
                                  <a:pt x="60" y="312"/>
                                  <a:pt x="30" y="494"/>
                                </a:cubicBezTo>
                                <a:cubicBezTo>
                                  <a:pt x="0" y="676"/>
                                  <a:pt x="0" y="936"/>
                                  <a:pt x="30" y="1118"/>
                                </a:cubicBezTo>
                                <a:cubicBezTo>
                                  <a:pt x="60" y="1300"/>
                                  <a:pt x="150" y="1586"/>
                                  <a:pt x="210" y="1586"/>
                                </a:cubicBezTo>
                                <a:cubicBezTo>
                                  <a:pt x="270" y="1586"/>
                                  <a:pt x="360" y="1274"/>
                                  <a:pt x="390" y="1118"/>
                                </a:cubicBezTo>
                                <a:cubicBezTo>
                                  <a:pt x="420" y="962"/>
                                  <a:pt x="420" y="832"/>
                                  <a:pt x="390" y="650"/>
                                </a:cubicBezTo>
                                <a:cubicBezTo>
                                  <a:pt x="360" y="468"/>
                                  <a:pt x="270" y="52"/>
                                  <a:pt x="210" y="26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cc99ff"/>
                              </a:gs>
                              <a:gs pos="100000">
                                <a:srgbClr val="ffffff"/>
                              </a:gs>
                            </a:gsLst>
                            <a:lin ang="9168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5200">
                            <a:off x="196200" y="13320"/>
                            <a:ext cx="7164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586">
                                <a:moveTo>
                                  <a:pt x="210" y="26"/>
                                </a:moveTo>
                                <a:cubicBezTo>
                                  <a:pt x="150" y="0"/>
                                  <a:pt x="60" y="312"/>
                                  <a:pt x="30" y="494"/>
                                </a:cubicBezTo>
                                <a:cubicBezTo>
                                  <a:pt x="0" y="676"/>
                                  <a:pt x="0" y="936"/>
                                  <a:pt x="30" y="1118"/>
                                </a:cubicBezTo>
                                <a:cubicBezTo>
                                  <a:pt x="60" y="1300"/>
                                  <a:pt x="150" y="1586"/>
                                  <a:pt x="210" y="1586"/>
                                </a:cubicBezTo>
                                <a:cubicBezTo>
                                  <a:pt x="270" y="1586"/>
                                  <a:pt x="360" y="1274"/>
                                  <a:pt x="390" y="1118"/>
                                </a:cubicBezTo>
                                <a:cubicBezTo>
                                  <a:pt x="420" y="962"/>
                                  <a:pt x="420" y="832"/>
                                  <a:pt x="390" y="650"/>
                                </a:cubicBezTo>
                                <a:cubicBezTo>
                                  <a:pt x="360" y="468"/>
                                  <a:pt x="270" y="52"/>
                                  <a:pt x="210" y="26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cc99ff"/>
                              </a:gs>
                              <a:gs pos="100000">
                                <a:srgbClr val="ffffff"/>
                              </a:gs>
                            </a:gsLst>
                            <a:lin ang="7416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0"/>
                            <a:ext cx="7164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586">
                                <a:moveTo>
                                  <a:pt x="210" y="26"/>
                                </a:moveTo>
                                <a:cubicBezTo>
                                  <a:pt x="150" y="0"/>
                                  <a:pt x="60" y="312"/>
                                  <a:pt x="30" y="494"/>
                                </a:cubicBezTo>
                                <a:cubicBezTo>
                                  <a:pt x="0" y="676"/>
                                  <a:pt x="0" y="936"/>
                                  <a:pt x="30" y="1118"/>
                                </a:cubicBezTo>
                                <a:cubicBezTo>
                                  <a:pt x="60" y="1300"/>
                                  <a:pt x="150" y="1586"/>
                                  <a:pt x="210" y="1586"/>
                                </a:cubicBezTo>
                                <a:cubicBezTo>
                                  <a:pt x="270" y="1586"/>
                                  <a:pt x="360" y="1274"/>
                                  <a:pt x="390" y="1118"/>
                                </a:cubicBezTo>
                                <a:cubicBezTo>
                                  <a:pt x="420" y="962"/>
                                  <a:pt x="420" y="832"/>
                                  <a:pt x="390" y="650"/>
                                </a:cubicBezTo>
                                <a:cubicBezTo>
                                  <a:pt x="360" y="468"/>
                                  <a:pt x="270" y="52"/>
                                  <a:pt x="210" y="26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cc99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30600">
                            <a:off x="342000" y="22680"/>
                            <a:ext cx="7164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586">
                                <a:moveTo>
                                  <a:pt x="210" y="26"/>
                                </a:moveTo>
                                <a:cubicBezTo>
                                  <a:pt x="150" y="0"/>
                                  <a:pt x="60" y="312"/>
                                  <a:pt x="30" y="494"/>
                                </a:cubicBezTo>
                                <a:cubicBezTo>
                                  <a:pt x="0" y="676"/>
                                  <a:pt x="0" y="936"/>
                                  <a:pt x="30" y="1118"/>
                                </a:cubicBezTo>
                                <a:cubicBezTo>
                                  <a:pt x="60" y="1300"/>
                                  <a:pt x="150" y="1586"/>
                                  <a:pt x="210" y="1586"/>
                                </a:cubicBezTo>
                                <a:cubicBezTo>
                                  <a:pt x="270" y="1586"/>
                                  <a:pt x="360" y="1274"/>
                                  <a:pt x="390" y="1118"/>
                                </a:cubicBezTo>
                                <a:cubicBezTo>
                                  <a:pt x="420" y="962"/>
                                  <a:pt x="420" y="832"/>
                                  <a:pt x="390" y="650"/>
                                </a:cubicBezTo>
                                <a:cubicBezTo>
                                  <a:pt x="360" y="468"/>
                                  <a:pt x="270" y="52"/>
                                  <a:pt x="210" y="26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cc99ff"/>
                              </a:gs>
                              <a:gs pos="100000">
                                <a:srgbClr val="ffffff"/>
                              </a:gs>
                            </a:gsLst>
                            <a:lin ang="387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2pt;margin-top:635.2pt;width:32.3pt;height:35.3pt" coordorigin="4544,12704" coordsize="646,706">
                <v:shape id="shape_0" ID="未知" coordsize="420,1586" path="m210,26c150,0,60,312,30,494c0,676,0,936,30,1118c60,1300,150,1586,210,1586c270,1586,360,1274,390,1118c420,962,420,832,390,650c360,468,270,52,210,26xe" fillcolor="white" stroked="f" o:allowincell="f" style="position:absolute;left:5025;top:12896;width:165;height:453;mso-wrap-style:none;v-text-anchor:middle;rotation:63">
                  <v:fill o:detectmouseclick="t" color2="#cc99ff"/>
                  <v:stroke color="#3465a4" joinstyle="round" endcap="flat"/>
                  <w10:wrap type="none"/>
                </v:shape>
                <v:shape id="shape_0" ID="未知" coordsize="420,1586" path="m210,26c150,0,60,312,30,494c0,676,0,936,30,1118c60,1300,150,1586,210,1586c270,1586,360,1274,390,1118c420,962,420,832,390,650c360,468,270,52,210,26xe" fillcolor="white" stroked="f" o:allowincell="f" style="position:absolute;left:4543;top:12868;width:165;height:453;mso-wrap-style:none;v-text-anchor:middle;rotation:297">
                  <v:fill o:detectmouseclick="t" color2="#cc99ff"/>
                  <v:stroke color="#3465a4" joinstyle="round" endcap="flat"/>
                  <w10:wrap type="none"/>
                </v:shape>
                <v:shape id="shape_0" ID="未知" coordsize="420,1586" path="m210,26c150,0,60,312,30,494c0,676,0,936,30,1118c60,1300,150,1586,210,1586c270,1586,360,1274,390,1118c420,962,420,832,390,650c360,468,270,52,210,26xe" fillcolor="white" stroked="f" o:allowincell="f" style="position:absolute;left:4695;top:12726;width:112;height:669;mso-wrap-style:none;v-text-anchor:middle;rotation:326">
                  <v:fill o:detectmouseclick="t" color2="#cc99ff"/>
                  <v:stroke color="#3465a4" joinstyle="round" endcap="flat"/>
                  <w10:wrap type="none"/>
                </v:shape>
                <v:shape id="shape_0" ID="未知" coordsize="420,1586" path="m210,26c150,0,60,312,30,494c0,676,0,936,30,1118c60,1300,150,1586,210,1586c270,1586,360,1274,390,1118c420,962,420,832,390,650c360,468,270,52,210,26xe" fillcolor="#cc99ff" stroked="f" o:allowincell="f" style="position:absolute;left:4801;top:12704;width:112;height:669;mso-wrap-style:none;v-text-anchor:middle">
                  <v:fill o:detectmouseclick="t" color2="white"/>
                  <v:stroke color="#3465a4" joinstyle="round" endcap="flat"/>
                  <w10:wrap type="none"/>
                </v:shape>
                <v:shape id="shape_0" ID="未知" coordsize="420,1586" path="m210,26c150,0,60,312,30,494c0,676,0,936,30,1118c60,1300,150,1586,210,1586c270,1586,360,1274,390,1118c420,962,420,832,390,650c360,468,270,52,210,26xe" fillcolor="white" stroked="f" o:allowincell="f" style="position:absolute;left:4925;top:12740;width:112;height:669;mso-wrap-style:none;v-text-anchor:middle;rotation:25">
                  <v:fill o:detectmouseclick="t" color2="#cc99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98015</wp:posOffset>
                </wp:positionH>
                <wp:positionV relativeFrom="paragraph">
                  <wp:posOffset>4091305</wp:posOffset>
                </wp:positionV>
                <wp:extent cx="518160" cy="502285"/>
                <wp:effectExtent l="635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502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66cc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cc" stroked="f" o:allowincell="f" style="position:absolute;margin-left:149.45pt;margin-top:322.15pt;width:40.75pt;height:39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ffff9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15720</wp:posOffset>
                </wp:positionH>
                <wp:positionV relativeFrom="paragraph">
                  <wp:posOffset>4081145</wp:posOffset>
                </wp:positionV>
                <wp:extent cx="519430" cy="493395"/>
                <wp:effectExtent l="0" t="63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493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03.6pt;margin-top:321.35pt;width:40.85pt;height:38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3366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73025" distR="72390" simplePos="0" locked="0" layoutInCell="0" allowOverlap="1" relativeHeight="40">
                <wp:simplePos x="0" y="0"/>
                <wp:positionH relativeFrom="column">
                  <wp:posOffset>3874770</wp:posOffset>
                </wp:positionH>
                <wp:positionV relativeFrom="paragraph">
                  <wp:posOffset>7767955</wp:posOffset>
                </wp:positionV>
                <wp:extent cx="770890" cy="808990"/>
                <wp:effectExtent l="0" t="0" r="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760" cy="808920"/>
                          <a:chOff x="0" y="0"/>
                          <a:chExt cx="770760" cy="80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0760" cy="808920"/>
                          </a:xfrm>
                        </wpg:grpSpPr>
                        <wps:wsp>
                          <wps:cNvSpPr/>
                          <wps:spPr>
                            <a:xfrm rot="2352000">
                              <a:off x="271080" y="93240"/>
                              <a:ext cx="429120" cy="374760"/>
                            </a:xfrm>
                            <a:custGeom>
                              <a:avLst/>
                              <a:gdLst>
                                <a:gd name="textAreaLeft" fmla="*/ 57240 w 243360"/>
                                <a:gd name="textAreaRight" fmla="*/ 186120 w 243360"/>
                                <a:gd name="textAreaTop" fmla="*/ 24840 h 212400"/>
                                <a:gd name="textAreaBottom" fmla="*/ 133200 h 21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99cc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152000">
                              <a:off x="69840" y="340920"/>
                              <a:ext cx="429120" cy="374760"/>
                            </a:xfrm>
                            <a:custGeom>
                              <a:avLst/>
                              <a:gdLst>
                                <a:gd name="textAreaLeft" fmla="*/ 57240 w 243360"/>
                                <a:gd name="textAreaRight" fmla="*/ 186120 w 243360"/>
                                <a:gd name="textAreaTop" fmla="*/ 24840 h 212400"/>
                                <a:gd name="textAreaBottom" fmla="*/ 133200 h 21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99cc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0"/>
                            <a:ext cx="769680" cy="808920"/>
                          </a:xfrm>
                        </wpg:grpSpPr>
                        <wps:wsp>
                          <wps:cNvSpPr/>
                          <wps:spPr>
                            <a:xfrm rot="8460000">
                              <a:off x="269640" y="340920"/>
                              <a:ext cx="429120" cy="374760"/>
                            </a:xfrm>
                            <a:custGeom>
                              <a:avLst/>
                              <a:gdLst>
                                <a:gd name="textAreaLeft" fmla="*/ 57240 w 243360"/>
                                <a:gd name="textAreaRight" fmla="*/ 186120 w 243360"/>
                                <a:gd name="textAreaTop" fmla="*/ 24840 h 212400"/>
                                <a:gd name="textAreaBottom" fmla="*/ 133200 h 21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99cc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260000">
                              <a:off x="69840" y="93240"/>
                              <a:ext cx="429120" cy="374760"/>
                            </a:xfrm>
                            <a:custGeom>
                              <a:avLst/>
                              <a:gdLst>
                                <a:gd name="textAreaLeft" fmla="*/ 57240 w 243360"/>
                                <a:gd name="textAreaRight" fmla="*/ 186120 w 243360"/>
                                <a:gd name="textAreaTop" fmla="*/ 24840 h 212400"/>
                                <a:gd name="textAreaBottom" fmla="*/ 133200 h 21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99cc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6pt;margin-top:618.95pt;width:49.65pt;height:49.05pt" coordorigin="6212,12379" coordsize="993,981">
                <v:group id="shape_0" style="position:absolute;left:6212;top:12381;width:993;height:978">
                  <v:shape id="shape_0" fillcolor="white" stroked="f" o:allowincell="f" style="position:absolute;left:6529;top:12380;width:675;height:589;mso-wrap-style:none;v-text-anchor:middle;rotation:39" type="_x0000_t74">
                    <v:fill o:detectmouseclick="t" color2="#ff99cc"/>
                    <v:stroke color="#3465a4" joinstyle="round" endcap="flat"/>
                    <w10:wrap type="square"/>
                  </v:shape>
                  <v:shape id="shape_0" fillcolor="white" stroked="f" o:allowincell="f" style="position:absolute;left:6212;top:12770;width:675;height:589;mso-wrap-style:none;v-text-anchor:middle;rotation:219" type="_x0000_t74">
                    <v:fill o:detectmouseclick="t" color2="#ff99cc"/>
                    <v:stroke color="#3465a4" joinstyle="round" endcap="flat"/>
                    <w10:wrap type="square"/>
                  </v:shape>
                </v:group>
                <v:group id="shape_0" style="position:absolute;left:6214;top:12379;width:989;height:981">
                  <v:shape id="shape_0" fillcolor="white" stroked="f" o:allowincell="f" style="position:absolute;left:6528;top:12769;width:675;height:589;mso-wrap-style:none;v-text-anchor:middle;rotation:141" type="_x0000_t74">
                    <v:fill o:detectmouseclick="t" color2="#ff99cc"/>
                    <v:stroke color="#3465a4" joinstyle="round" endcap="flat"/>
                    <w10:wrap type="square"/>
                  </v:shape>
                  <v:shape id="shape_0" fillcolor="white" stroked="f" o:allowincell="f" style="position:absolute;left:6213;top:12379;width:675;height:589;mso-wrap-style:none;v-text-anchor:middle;rotation:321" type="_x0000_t74">
                    <v:fill o:detectmouseclick="t" color2="#ff99cc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79780</wp:posOffset>
                </wp:positionH>
                <wp:positionV relativeFrom="paragraph">
                  <wp:posOffset>4063365</wp:posOffset>
                </wp:positionV>
                <wp:extent cx="501650" cy="51181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511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66cc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cc" stroked="f" o:allowincell="f" style="position:absolute;margin-left:61.4pt;margin-top:319.95pt;width:39.45pt;height:40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ffffcc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6855</wp:posOffset>
                </wp:positionH>
                <wp:positionV relativeFrom="paragraph">
                  <wp:posOffset>4073525</wp:posOffset>
                </wp:positionV>
                <wp:extent cx="508635" cy="49339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493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66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8.65pt;margin-top:320.75pt;width:40pt;height:38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ff66cc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82470</wp:posOffset>
                </wp:positionH>
                <wp:positionV relativeFrom="paragraph">
                  <wp:posOffset>7045960</wp:posOffset>
                </wp:positionV>
                <wp:extent cx="485140" cy="294640"/>
                <wp:effectExtent l="21590" t="10795" r="22225" b="1079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2944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156.1pt;margin-top:554.8pt;width:38.15pt;height:23.1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9060</wp:posOffset>
                </wp:positionH>
                <wp:positionV relativeFrom="paragraph">
                  <wp:posOffset>6880860</wp:posOffset>
                </wp:positionV>
                <wp:extent cx="494665" cy="233680"/>
                <wp:effectExtent l="27940" t="8890" r="2667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23364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07.8pt;margin-top:541.8pt;width:38.9pt;height:18.3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36600</wp:posOffset>
                </wp:positionH>
                <wp:positionV relativeFrom="paragraph">
                  <wp:posOffset>6889750</wp:posOffset>
                </wp:positionV>
                <wp:extent cx="467360" cy="268605"/>
                <wp:effectExtent l="22860" t="10795" r="23495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26856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8pt;margin-top:542.5pt;width:36.75pt;height:21.1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1610</wp:posOffset>
                </wp:positionH>
                <wp:positionV relativeFrom="paragraph">
                  <wp:posOffset>7071360</wp:posOffset>
                </wp:positionV>
                <wp:extent cx="476250" cy="268605"/>
                <wp:effectExtent l="23495" t="10795" r="24130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6856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4.3pt;margin-top:556.8pt;width:37.45pt;height:21.1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navy" stroked="t" o:allowincell="f" style="position:absolute;margin-left:206.9pt;margin-top:3.5pt;width:47.95pt;height:58.45pt;mso-wrap-style:none;v-text-anchor:middle" type="_x0000_t136">
            <v:path textpathok="t"/>
            <v:textpath on="t" fitshape="t" string="言" style="font-family:&quot;宋体&quot;;font-size:48pt"/>
            <v:fill o:detectmouseclick="t" type="solid" color2="#ffff7f"/>
            <v:stroke color="navy" weight="19080" joinstyle="miter" endcap="flat"/>
            <v:shadow on="t" obscured="f" color="#990000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81325</wp:posOffset>
                </wp:positionH>
                <wp:positionV relativeFrom="paragraph">
                  <wp:posOffset>4518025</wp:posOffset>
                </wp:positionV>
                <wp:extent cx="447675" cy="449580"/>
                <wp:effectExtent l="635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49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66cc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66cc" stroked="f" o:allowincell="f" style="position:absolute;margin-left:234.75pt;margin-top:355.75pt;width:35.2pt;height:3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血</w:t>
                      </w:r>
                    </w:p>
                  </w:txbxContent>
                </v:textbox>
                <v:fill o:detectmouseclick="t" color2="#ffffcc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6530</wp:posOffset>
                </wp:positionH>
                <wp:positionV relativeFrom="paragraph">
                  <wp:posOffset>1450975</wp:posOffset>
                </wp:positionV>
                <wp:extent cx="2381250" cy="2447925"/>
                <wp:effectExtent l="635" t="635" r="635" b="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2448000"/>
                        </a:xfrm>
                        <a:prstGeom prst="flowChartMagneticDisk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人生天地之间，谁没有母亲呢？谁没有拥有过母亲的慈爱呢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母亲啊母亲，天高地厚的母亲，与生俱来的天性，让她们疼爱儿女时，有超常的坚韧和超常的牺牲精神，只要儿女需要她们随时准备着乳汁，鲜血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甚至生命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#ffccff" stroked="f" o:allowincell="f" style="position:absolute;margin-left:13.9pt;margin-top:114.25pt;width:187.45pt;height:192.7pt;mso-wrap-style:square;v-text-anchor:top" type="_x0000_t1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/>
                        </w:rPr>
                        <w:t>人生天地之间，谁没有母亲呢？谁没有拥有过母亲的慈爱呢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/>
                        </w:rPr>
                        <w:t>母亲啊母亲，天高地厚的母亲，与生俱来的天性，让她们疼爱儿女时，有超常的坚韧和超常的牺牲精神，只要儿女需要她们随时准备着乳汁，鲜血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/>
                        </w:rPr>
                        <w:t>甚至生命.....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2580</wp:posOffset>
                </wp:positionH>
                <wp:positionV relativeFrom="paragraph">
                  <wp:posOffset>3479165</wp:posOffset>
                </wp:positionV>
                <wp:extent cx="123825" cy="10477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25.4pt;margin-top:273.95pt;width:9.7pt;height:8.2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0390</wp:posOffset>
                </wp:positionH>
                <wp:positionV relativeFrom="paragraph">
                  <wp:posOffset>3568700</wp:posOffset>
                </wp:positionV>
                <wp:extent cx="161925" cy="10477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45.7pt;margin-top:281pt;width:12.7pt;height:8.2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02335</wp:posOffset>
                </wp:positionH>
                <wp:positionV relativeFrom="paragraph">
                  <wp:posOffset>3704590</wp:posOffset>
                </wp:positionV>
                <wp:extent cx="284480" cy="1143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14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71.05pt;margin-top:291.7pt;width:22.3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42390</wp:posOffset>
                </wp:positionH>
                <wp:positionV relativeFrom="paragraph">
                  <wp:posOffset>3731260</wp:posOffset>
                </wp:positionV>
                <wp:extent cx="257175" cy="10477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0476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05.7pt;margin-top:293.8pt;width:20.2pt;height:8.2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62125</wp:posOffset>
                </wp:positionH>
                <wp:positionV relativeFrom="paragraph">
                  <wp:posOffset>3631565</wp:posOffset>
                </wp:positionV>
                <wp:extent cx="210820" cy="10541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105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38.75pt;margin-top:285.95pt;width:16.55pt;height:8.2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86305</wp:posOffset>
                </wp:positionH>
                <wp:positionV relativeFrom="paragraph">
                  <wp:posOffset>3526155</wp:posOffset>
                </wp:positionV>
                <wp:extent cx="104775" cy="7556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756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72.15pt;margin-top:277.65pt;width:8.2pt;height:5.9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red" stroked="t" o:allowincell="f" style="position:absolute;margin-left:34.5pt;margin-top:34.7pt;width:35.95pt;height:40.95pt;mso-wrap-style:none;v-text-anchor:middle" type="_x0000_t136">
            <v:path textpathok="t"/>
            <v:textpath on="t" fitshape="t" string="母" style="font-family:&quot;宋体&quot;;font-size:12pt"/>
            <v:fill o:detectmouseclick="t" type="solid" color2="aqua"/>
            <v:stroke color="red" weight="19080" joinstyle="miter" endcap="flat"/>
            <v:shadow on="t" obscured="f" color="#990000"/>
            <w10:wrap type="square"/>
          </v:shape>
        </w:pict>
        <w:pict>
          <v:shape id="shape_0" fillcolor="red" stroked="t" o:allowincell="f" style="position:absolute;margin-left:83.95pt;margin-top:33.25pt;width:35.95pt;height:40.95pt;mso-wrap-style:none;v-text-anchor:middle" type="_x0000_t136">
            <v:path textpathok="t"/>
            <v:textpath on="t" fitshape="t" string="爱" style="font-family:&quot;宋体&quot;;font-size:12pt"/>
            <v:fill o:detectmouseclick="t" type="solid" color2="aqua"/>
            <v:stroke color="red" weight="19080" joinstyle="miter" endcap="flat"/>
            <v:shadow on="t" obscured="f" color="#990000"/>
            <w10:wrap type="square"/>
          </v:shape>
        </w:pict>
        <w:pict>
          <v:shape id="shape_0" fillcolor="navy" stroked="t" o:allowincell="f" style="position:absolute;margin-left:141pt;margin-top:11.9pt;width:49.45pt;height:59.2pt;mso-wrap-style:none;v-text-anchor:middle" type="_x0000_t136">
            <v:path textpathok="t"/>
            <v:textpath on="t" fitshape="t" string="无" style="font-family:&quot;华文行楷&quot;;font-size:48pt"/>
            <v:fill o:detectmouseclick="t" type="solid" color2="#ffff7f"/>
            <v:stroke color="navy" weight="6480" joinstyle="miter" endcap="flat"/>
            <v:shadow on="t" obscured="f" color="#990000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275</wp:posOffset>
                </wp:positionH>
                <wp:positionV relativeFrom="paragraph">
                  <wp:posOffset>978535</wp:posOffset>
                </wp:positionV>
                <wp:extent cx="4057650" cy="635"/>
                <wp:effectExtent l="635" t="9525" r="635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75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77.05pt" to="322.7pt,77.05pt" stroked="t" o:allowincell="f" style="position:absolute;flip:y">
                <v:stroke color="lime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590</wp:posOffset>
                </wp:positionH>
                <wp:positionV relativeFrom="paragraph">
                  <wp:posOffset>1302385</wp:posOffset>
                </wp:positionV>
                <wp:extent cx="4077335" cy="11430"/>
                <wp:effectExtent l="635" t="9525" r="63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7360" cy="1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02.55pt" to="322.7pt,103.4pt" stroked="t" o:allowincell="f" style="position:absolute">
                <v:stroke color="fuchsia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0500</wp:posOffset>
                </wp:positionH>
                <wp:positionV relativeFrom="paragraph">
                  <wp:posOffset>7367270</wp:posOffset>
                </wp:positionV>
                <wp:extent cx="2242820" cy="398780"/>
                <wp:effectExtent l="20955" t="5080" r="19685" b="762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0" cy="398880"/>
                        </a:xfrm>
                        <a:custGeom>
                          <a:avLst/>
                          <a:gdLst>
                            <a:gd name="textAreaLeft" fmla="*/ 317880 w 1271520"/>
                            <a:gd name="textAreaRight" fmla="*/ 953640 w 1271520"/>
                            <a:gd name="textAreaTop" fmla="*/ 6480 h 226080"/>
                            <a:gd name="textAreaBottom" fmla="*/ 169560 h 22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ff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ff" stroked="t" o:allowincell="f" style="position:absolute;margin-left:15pt;margin-top:580.1pt;width:176.55pt;height:31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ffff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55670</wp:posOffset>
                </wp:positionH>
                <wp:positionV relativeFrom="paragraph">
                  <wp:posOffset>6246495</wp:posOffset>
                </wp:positionV>
                <wp:extent cx="545465" cy="407035"/>
                <wp:effectExtent l="635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407160"/>
                        </a:xfrm>
                        <a:prstGeom prst="hexagon">
                          <a:avLst>
                            <a:gd name="adj" fmla="val 33488"/>
                            <a:gd name="vf" fmla="val 115470"/>
                          </a:avLst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Times New Roman" w:hAnsi="Times New Roman" w:eastAsia="宋体;SimSun" w:cs="Times New Roman"/>
                                <w:color w:val="993300"/>
                                <w:lang w:val="en-US" w:eastAsia="zh-CN"/>
                              </w:rPr>
                              <w:t>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00ccff" stroked="f" o:allowincell="f" style="position:absolute;margin-left:272.1pt;margin-top:491.85pt;width:42.9pt;height:32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Times New Roman" w:hAnsi="Times New Roman" w:eastAsia="宋体;SimSun" w:cs="Times New Roman"/>
                          <w:color w:val="993300"/>
                          <w:lang w:val="en-US" w:eastAsia="zh-CN"/>
                        </w:rPr>
                        <w:t>爱</w:t>
                      </w:r>
                    </w:p>
                  </w:txbxContent>
                </v:textbox>
                <v:fill o:detectmouseclick="t" type="solid" color2="#ff3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44315</wp:posOffset>
                </wp:positionH>
                <wp:positionV relativeFrom="paragraph">
                  <wp:posOffset>6246495</wp:posOffset>
                </wp:positionV>
                <wp:extent cx="528955" cy="415290"/>
                <wp:effectExtent l="635" t="635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415440"/>
                        </a:xfrm>
                        <a:prstGeom prst="hexagon">
                          <a:avLst>
                            <a:gd name="adj" fmla="val 31824"/>
                            <a:gd name="vf" fmla="val 115470"/>
                          </a:avLst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Times New Roman" w:hAnsi="Times New Roman" w:eastAsia="宋体;SimSun" w:cs="Times New Roman"/>
                                <w:color w:val="993300"/>
                                <w:lang w:val="en-US" w:eastAsia="zh-CN"/>
                              </w:rPr>
                              <w:t>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f" o:allowincell="f" style="position:absolute;margin-left:318.45pt;margin-top:491.85pt;width:41.6pt;height:32.6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Times New Roman" w:hAnsi="Times New Roman" w:eastAsia="宋体;SimSun" w:cs="Times New Roman"/>
                          <w:color w:val="993300"/>
                          <w:lang w:val="en-US" w:eastAsia="zh-CN"/>
                        </w:rPr>
                        <w:t>的</w:t>
                      </w:r>
                    </w:p>
                  </w:txbxContent>
                </v:textbox>
                <v:fill o:detectmouseclick="t" type="solid" color2="#ff3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16450</wp:posOffset>
                </wp:positionH>
                <wp:positionV relativeFrom="paragraph">
                  <wp:posOffset>6246495</wp:posOffset>
                </wp:positionV>
                <wp:extent cx="536575" cy="407035"/>
                <wp:effectExtent l="635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407160"/>
                        </a:xfrm>
                        <a:prstGeom prst="hexagon">
                          <a:avLst>
                            <a:gd name="adj" fmla="val 32935"/>
                            <a:gd name="vf" fmla="val 115470"/>
                          </a:avLst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Times New Roman" w:hAnsi="Times New Roman" w:eastAsia="宋体;SimSun" w:cs="Times New Roman"/>
                                <w:color w:val="993300"/>
                                <w:lang w:val="en-US" w:eastAsia="zh-CN"/>
                              </w:rPr>
                              <w:t>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f" o:allowincell="f" style="position:absolute;margin-left:363.5pt;margin-top:491.85pt;width:42.2pt;height:32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Times New Roman" w:hAnsi="Times New Roman" w:eastAsia="宋体;SimSun" w:cs="Times New Roman"/>
                          <w:color w:val="993300"/>
                          <w:lang w:val="en-US" w:eastAsia="zh-CN"/>
                        </w:rPr>
                        <w:t>力</w:t>
                      </w:r>
                    </w:p>
                  </w:txbxContent>
                </v:textbox>
                <v:fill o:detectmouseclick="t" type="solid" color2="#ff3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86045</wp:posOffset>
                </wp:positionH>
                <wp:positionV relativeFrom="paragraph">
                  <wp:posOffset>6263005</wp:posOffset>
                </wp:positionV>
                <wp:extent cx="494030" cy="424180"/>
                <wp:effectExtent l="635" t="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424080"/>
                        </a:xfrm>
                        <a:prstGeom prst="hexagon">
                          <a:avLst>
                            <a:gd name="adj" fmla="val 29117"/>
                            <a:gd name="vf" fmla="val 115470"/>
                          </a:avLst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Times New Roman" w:hAnsi="Times New Roman" w:eastAsia="宋体;SimSun" w:cs="Times New Roman"/>
                                <w:color w:val="993300"/>
                                <w:lang w:val="en-US" w:eastAsia="zh-CN"/>
                              </w:rPr>
                              <w:t>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f" o:allowincell="f" style="position:absolute;margin-left:408.35pt;margin-top:493.15pt;width:38.85pt;height:33.3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Times New Roman" w:hAnsi="Times New Roman" w:eastAsia="宋体;SimSun" w:cs="Times New Roman"/>
                          <w:color w:val="993300"/>
                          <w:lang w:val="en-US" w:eastAsia="zh-CN"/>
                        </w:rPr>
                        <w:t>量</w:t>
                      </w:r>
                    </w:p>
                  </w:txbxContent>
                </v:textbox>
                <v:fill o:detectmouseclick="t" type="solid" color2="#ff3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86025</wp:posOffset>
                </wp:positionH>
                <wp:positionV relativeFrom="paragraph">
                  <wp:posOffset>4345940</wp:posOffset>
                </wp:positionV>
                <wp:extent cx="216535" cy="75565"/>
                <wp:effectExtent l="635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756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f" o:allowincell="f" style="position:absolute;margin-left:195.75pt;margin-top:342.2pt;width:17pt;height:5.9pt;mso-wrap-style:none;v-text-anchor:middle">
                <v:fill o:detectmouseclick="t" type="solid" color2="#6633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93645</wp:posOffset>
                </wp:positionH>
                <wp:positionV relativeFrom="paragraph">
                  <wp:posOffset>4648835</wp:posOffset>
                </wp:positionV>
                <wp:extent cx="216535" cy="75565"/>
                <wp:effectExtent l="635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756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f" o:allowincell="f" style="position:absolute;margin-left:196.35pt;margin-top:366.05pt;width:17pt;height:5.9pt;mso-wrap-style:none;v-text-anchor:middle">
                <v:fill o:detectmouseclick="t" type="solid" color2="#6633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93645</wp:posOffset>
                </wp:positionH>
                <wp:positionV relativeFrom="paragraph">
                  <wp:posOffset>4967605</wp:posOffset>
                </wp:positionV>
                <wp:extent cx="208280" cy="75565"/>
                <wp:effectExtent l="0" t="635" r="63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756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f" o:allowincell="f" style="position:absolute;margin-left:196.35pt;margin-top:391.15pt;width:16.35pt;height:5.9pt;mso-wrap-style:none;v-text-anchor:middle">
                <v:fill o:detectmouseclick="t" type="solid" color2="#6633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03170</wp:posOffset>
                </wp:positionH>
                <wp:positionV relativeFrom="paragraph">
                  <wp:posOffset>5237480</wp:posOffset>
                </wp:positionV>
                <wp:extent cx="207645" cy="75565"/>
                <wp:effectExtent l="635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756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f" o:allowincell="f" style="position:absolute;margin-left:197.1pt;margin-top:412.4pt;width:16.3pt;height:5.9pt;mso-wrap-style:none;v-text-anchor:middle">
                <v:fill o:detectmouseclick="t" type="solid" color2="#6633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85390</wp:posOffset>
                </wp:positionH>
                <wp:positionV relativeFrom="paragraph">
                  <wp:posOffset>5559425</wp:posOffset>
                </wp:positionV>
                <wp:extent cx="224790" cy="75565"/>
                <wp:effectExtent l="0" t="635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756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f" o:allowincell="f" style="position:absolute;margin-left:195.7pt;margin-top:437.75pt;width:17.65pt;height:5.9pt;mso-wrap-style:none;v-text-anchor:middle">
                <v:fill o:detectmouseclick="t" type="solid" color2="#6633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02535</wp:posOffset>
                </wp:positionH>
                <wp:positionV relativeFrom="paragraph">
                  <wp:posOffset>5817235</wp:posOffset>
                </wp:positionV>
                <wp:extent cx="208280" cy="75565"/>
                <wp:effectExtent l="0" t="635" r="63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756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f" o:allowincell="f" style="position:absolute;margin-left:197.05pt;margin-top:458.05pt;width:16.35pt;height:5.9pt;mso-wrap-style:none;v-text-anchor:middle">
                <v:fill o:detectmouseclick="t" type="solid" color2="#6633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93645</wp:posOffset>
                </wp:positionH>
                <wp:positionV relativeFrom="paragraph">
                  <wp:posOffset>6080125</wp:posOffset>
                </wp:positionV>
                <wp:extent cx="216535" cy="75565"/>
                <wp:effectExtent l="635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756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f" o:allowincell="f" style="position:absolute;margin-left:196.35pt;margin-top:478.75pt;width:17pt;height:5.9pt;mso-wrap-style:none;v-text-anchor:middle">
                <v:fill o:detectmouseclick="t" type="solid" color2="#6633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01900</wp:posOffset>
                </wp:positionH>
                <wp:positionV relativeFrom="paragraph">
                  <wp:posOffset>6389370</wp:posOffset>
                </wp:positionV>
                <wp:extent cx="234315" cy="75565"/>
                <wp:effectExtent l="635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756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f" o:allowincell="f" style="position:absolute;margin-left:197pt;margin-top:503.1pt;width:18.4pt;height:5.9pt;mso-wrap-style:none;v-text-anchor:middle">
                <v:fill o:detectmouseclick="t" type="solid" color2="#6633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88900" distR="87630" simplePos="0" locked="0" layoutInCell="0" allowOverlap="1" relativeHeight="99">
                <wp:simplePos x="0" y="0"/>
                <wp:positionH relativeFrom="column">
                  <wp:posOffset>2049780</wp:posOffset>
                </wp:positionH>
                <wp:positionV relativeFrom="paragraph">
                  <wp:posOffset>1569720</wp:posOffset>
                </wp:positionV>
                <wp:extent cx="610235" cy="44259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00" cy="442440"/>
                          <a:chOff x="0" y="0"/>
                          <a:chExt cx="610200" cy="442440"/>
                        </a:xfrm>
                      </wpg:grpSpPr>
                      <wps:wsp>
                        <wps:cNvSpPr/>
                        <wps:spPr>
                          <a:xfrm rot="3801600">
                            <a:off x="405000" y="122040"/>
                            <a:ext cx="10548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586">
                                <a:moveTo>
                                  <a:pt x="210" y="26"/>
                                </a:moveTo>
                                <a:cubicBezTo>
                                  <a:pt x="150" y="0"/>
                                  <a:pt x="60" y="312"/>
                                  <a:pt x="30" y="494"/>
                                </a:cubicBezTo>
                                <a:cubicBezTo>
                                  <a:pt x="0" y="676"/>
                                  <a:pt x="0" y="936"/>
                                  <a:pt x="30" y="1118"/>
                                </a:cubicBezTo>
                                <a:cubicBezTo>
                                  <a:pt x="60" y="1300"/>
                                  <a:pt x="150" y="1586"/>
                                  <a:pt x="210" y="1586"/>
                                </a:cubicBezTo>
                                <a:cubicBezTo>
                                  <a:pt x="270" y="1586"/>
                                  <a:pt x="360" y="1274"/>
                                  <a:pt x="390" y="1118"/>
                                </a:cubicBezTo>
                                <a:cubicBezTo>
                                  <a:pt x="420" y="962"/>
                                  <a:pt x="420" y="832"/>
                                  <a:pt x="390" y="650"/>
                                </a:cubicBezTo>
                                <a:cubicBezTo>
                                  <a:pt x="360" y="468"/>
                                  <a:pt x="270" y="52"/>
                                  <a:pt x="210" y="26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b5da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833800">
                            <a:off x="99360" y="104040"/>
                            <a:ext cx="10548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586">
                                <a:moveTo>
                                  <a:pt x="210" y="26"/>
                                </a:moveTo>
                                <a:cubicBezTo>
                                  <a:pt x="150" y="0"/>
                                  <a:pt x="60" y="312"/>
                                  <a:pt x="30" y="494"/>
                                </a:cubicBezTo>
                                <a:cubicBezTo>
                                  <a:pt x="0" y="676"/>
                                  <a:pt x="0" y="936"/>
                                  <a:pt x="30" y="1118"/>
                                </a:cubicBezTo>
                                <a:cubicBezTo>
                                  <a:pt x="60" y="1300"/>
                                  <a:pt x="150" y="1586"/>
                                  <a:pt x="210" y="1586"/>
                                </a:cubicBezTo>
                                <a:cubicBezTo>
                                  <a:pt x="270" y="1586"/>
                                  <a:pt x="360" y="1274"/>
                                  <a:pt x="390" y="1118"/>
                                </a:cubicBezTo>
                                <a:cubicBezTo>
                                  <a:pt x="420" y="962"/>
                                  <a:pt x="420" y="832"/>
                                  <a:pt x="390" y="650"/>
                                </a:cubicBezTo>
                                <a:cubicBezTo>
                                  <a:pt x="360" y="468"/>
                                  <a:pt x="270" y="52"/>
                                  <a:pt x="210" y="26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b5da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5200">
                            <a:off x="196200" y="13320"/>
                            <a:ext cx="7164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586">
                                <a:moveTo>
                                  <a:pt x="210" y="26"/>
                                </a:moveTo>
                                <a:cubicBezTo>
                                  <a:pt x="150" y="0"/>
                                  <a:pt x="60" y="312"/>
                                  <a:pt x="30" y="494"/>
                                </a:cubicBezTo>
                                <a:cubicBezTo>
                                  <a:pt x="0" y="676"/>
                                  <a:pt x="0" y="936"/>
                                  <a:pt x="30" y="1118"/>
                                </a:cubicBezTo>
                                <a:cubicBezTo>
                                  <a:pt x="60" y="1300"/>
                                  <a:pt x="150" y="1586"/>
                                  <a:pt x="210" y="1586"/>
                                </a:cubicBezTo>
                                <a:cubicBezTo>
                                  <a:pt x="270" y="1586"/>
                                  <a:pt x="360" y="1274"/>
                                  <a:pt x="390" y="1118"/>
                                </a:cubicBezTo>
                                <a:cubicBezTo>
                                  <a:pt x="420" y="962"/>
                                  <a:pt x="420" y="832"/>
                                  <a:pt x="390" y="650"/>
                                </a:cubicBezTo>
                                <a:cubicBezTo>
                                  <a:pt x="360" y="468"/>
                                  <a:pt x="270" y="52"/>
                                  <a:pt x="210" y="26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b5da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0"/>
                            <a:ext cx="7164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586">
                                <a:moveTo>
                                  <a:pt x="210" y="26"/>
                                </a:moveTo>
                                <a:cubicBezTo>
                                  <a:pt x="150" y="0"/>
                                  <a:pt x="60" y="312"/>
                                  <a:pt x="30" y="494"/>
                                </a:cubicBezTo>
                                <a:cubicBezTo>
                                  <a:pt x="0" y="676"/>
                                  <a:pt x="0" y="936"/>
                                  <a:pt x="30" y="1118"/>
                                </a:cubicBezTo>
                                <a:cubicBezTo>
                                  <a:pt x="60" y="1300"/>
                                  <a:pt x="150" y="1586"/>
                                  <a:pt x="210" y="1586"/>
                                </a:cubicBezTo>
                                <a:cubicBezTo>
                                  <a:pt x="270" y="1586"/>
                                  <a:pt x="360" y="1274"/>
                                  <a:pt x="390" y="1118"/>
                                </a:cubicBezTo>
                                <a:cubicBezTo>
                                  <a:pt x="420" y="962"/>
                                  <a:pt x="420" y="832"/>
                                  <a:pt x="390" y="650"/>
                                </a:cubicBezTo>
                                <a:cubicBezTo>
                                  <a:pt x="360" y="468"/>
                                  <a:pt x="270" y="52"/>
                                  <a:pt x="210" y="26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b5da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30600">
                            <a:off x="342000" y="22680"/>
                            <a:ext cx="7164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586">
                                <a:moveTo>
                                  <a:pt x="210" y="26"/>
                                </a:moveTo>
                                <a:cubicBezTo>
                                  <a:pt x="150" y="0"/>
                                  <a:pt x="60" y="312"/>
                                  <a:pt x="30" y="494"/>
                                </a:cubicBezTo>
                                <a:cubicBezTo>
                                  <a:pt x="0" y="676"/>
                                  <a:pt x="0" y="936"/>
                                  <a:pt x="30" y="1118"/>
                                </a:cubicBezTo>
                                <a:cubicBezTo>
                                  <a:pt x="60" y="1300"/>
                                  <a:pt x="150" y="1586"/>
                                  <a:pt x="210" y="1586"/>
                                </a:cubicBezTo>
                                <a:cubicBezTo>
                                  <a:pt x="270" y="1586"/>
                                  <a:pt x="360" y="1274"/>
                                  <a:pt x="390" y="1118"/>
                                </a:cubicBezTo>
                                <a:cubicBezTo>
                                  <a:pt x="420" y="962"/>
                                  <a:pt x="420" y="832"/>
                                  <a:pt x="390" y="650"/>
                                </a:cubicBezTo>
                                <a:cubicBezTo>
                                  <a:pt x="360" y="468"/>
                                  <a:pt x="270" y="52"/>
                                  <a:pt x="210" y="26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b5da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25pt;margin-top:123.6pt;width:32.3pt;height:35.3pt" coordorigin="3385,2472" coordsize="646,706">
                <v:shape id="shape_0" ID="未知" coordsize="420,1586" path="m210,26c150,0,60,312,30,494c0,676,0,936,30,1118c60,1300,150,1586,210,1586c270,1586,360,1274,390,1118c420,962,420,832,390,650c360,468,270,52,210,26xe" fillcolor="white" stroked="f" o:allowincell="f" style="position:absolute;left:3866;top:2664;width:165;height:453;mso-wrap-style:none;v-text-anchor:middle;rotation:63">
                  <v:fill o:detectmouseclick="t" color2="#ffb5da"/>
                  <v:stroke color="#3465a4" joinstyle="round" endcap="flat"/>
                  <w10:wrap type="none"/>
                </v:shape>
                <v:shape id="shape_0" ID="未知" coordsize="420,1586" path="m210,26c150,0,60,312,30,494c0,676,0,936,30,1118c60,1300,150,1586,210,1586c270,1586,360,1274,390,1118c420,962,420,832,390,650c360,468,270,52,210,26xe" fillcolor="white" stroked="f" o:allowincell="f" style="position:absolute;left:3384;top:2636;width:165;height:453;mso-wrap-style:none;v-text-anchor:middle;rotation:297">
                  <v:fill o:detectmouseclick="t" color2="#ffb5da"/>
                  <v:stroke color="#3465a4" joinstyle="round" endcap="flat"/>
                  <w10:wrap type="none"/>
                </v:shape>
                <v:shape id="shape_0" ID="未知" coordsize="420,1586" path="m210,26c150,0,60,312,30,494c0,676,0,936,30,1118c60,1300,150,1586,210,1586c270,1586,360,1274,390,1118c420,962,420,832,390,650c360,468,270,52,210,26xe" fillcolor="white" stroked="f" o:allowincell="f" style="position:absolute;left:3536;top:2494;width:112;height:669;mso-wrap-style:none;v-text-anchor:middle;rotation:326">
                  <v:fill o:detectmouseclick="t" color2="#ffb5da"/>
                  <v:stroke color="#3465a4" joinstyle="round" endcap="flat"/>
                  <w10:wrap type="none"/>
                </v:shape>
                <v:shape id="shape_0" ID="未知" coordsize="420,1586" path="m210,26c150,0,60,312,30,494c0,676,0,936,30,1118c60,1300,150,1586,210,1586c270,1586,360,1274,390,1118c420,962,420,832,390,650c360,468,270,52,210,26xe" fillcolor="white" stroked="f" o:allowincell="f" style="position:absolute;left:3642;top:2472;width:112;height:669;mso-wrap-style:none;v-text-anchor:middle">
                  <v:fill o:detectmouseclick="t" color2="#ffb5da"/>
                  <v:stroke color="#3465a4" joinstyle="round" endcap="flat"/>
                  <w10:wrap type="none"/>
                </v:shape>
                <v:shape id="shape_0" ID="未知" coordsize="420,1586" path="m210,26c150,0,60,312,30,494c0,676,0,936,30,1118c60,1300,150,1586,210,1586c270,1586,360,1274,390,1118c420,962,420,832,390,650c360,468,270,52,210,26xe" fillcolor="white" stroked="f" o:allowincell="f" style="position:absolute;left:3766;top:2508;width:112;height:669;mso-wrap-style:none;v-text-anchor:middle;rotation:25">
                  <v:fill o:detectmouseclick="t" color2="#ffb5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88900" distR="87630" simplePos="0" locked="0" layoutInCell="0" allowOverlap="1" relativeHeight="100">
                <wp:simplePos x="0" y="0"/>
                <wp:positionH relativeFrom="column">
                  <wp:posOffset>236855</wp:posOffset>
                </wp:positionH>
                <wp:positionV relativeFrom="paragraph">
                  <wp:posOffset>1558290</wp:posOffset>
                </wp:positionV>
                <wp:extent cx="610235" cy="44259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00" cy="442440"/>
                          <a:chOff x="0" y="0"/>
                          <a:chExt cx="610200" cy="442440"/>
                        </a:xfrm>
                      </wpg:grpSpPr>
                      <wps:wsp>
                        <wps:cNvSpPr/>
                        <wps:spPr>
                          <a:xfrm rot="3801600">
                            <a:off x="405000" y="122040"/>
                            <a:ext cx="10548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586">
                                <a:moveTo>
                                  <a:pt x="210" y="26"/>
                                </a:moveTo>
                                <a:cubicBezTo>
                                  <a:pt x="150" y="0"/>
                                  <a:pt x="60" y="312"/>
                                  <a:pt x="30" y="494"/>
                                </a:cubicBezTo>
                                <a:cubicBezTo>
                                  <a:pt x="0" y="676"/>
                                  <a:pt x="0" y="936"/>
                                  <a:pt x="30" y="1118"/>
                                </a:cubicBezTo>
                                <a:cubicBezTo>
                                  <a:pt x="60" y="1300"/>
                                  <a:pt x="150" y="1586"/>
                                  <a:pt x="210" y="1586"/>
                                </a:cubicBezTo>
                                <a:cubicBezTo>
                                  <a:pt x="270" y="1586"/>
                                  <a:pt x="360" y="1274"/>
                                  <a:pt x="390" y="1118"/>
                                </a:cubicBezTo>
                                <a:cubicBezTo>
                                  <a:pt x="420" y="962"/>
                                  <a:pt x="420" y="832"/>
                                  <a:pt x="390" y="650"/>
                                </a:cubicBezTo>
                                <a:cubicBezTo>
                                  <a:pt x="360" y="468"/>
                                  <a:pt x="270" y="52"/>
                                  <a:pt x="210" y="26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b5da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833800">
                            <a:off x="99360" y="104040"/>
                            <a:ext cx="10548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586">
                                <a:moveTo>
                                  <a:pt x="210" y="26"/>
                                </a:moveTo>
                                <a:cubicBezTo>
                                  <a:pt x="150" y="0"/>
                                  <a:pt x="60" y="312"/>
                                  <a:pt x="30" y="494"/>
                                </a:cubicBezTo>
                                <a:cubicBezTo>
                                  <a:pt x="0" y="676"/>
                                  <a:pt x="0" y="936"/>
                                  <a:pt x="30" y="1118"/>
                                </a:cubicBezTo>
                                <a:cubicBezTo>
                                  <a:pt x="60" y="1300"/>
                                  <a:pt x="150" y="1586"/>
                                  <a:pt x="210" y="1586"/>
                                </a:cubicBezTo>
                                <a:cubicBezTo>
                                  <a:pt x="270" y="1586"/>
                                  <a:pt x="360" y="1274"/>
                                  <a:pt x="390" y="1118"/>
                                </a:cubicBezTo>
                                <a:cubicBezTo>
                                  <a:pt x="420" y="962"/>
                                  <a:pt x="420" y="832"/>
                                  <a:pt x="390" y="650"/>
                                </a:cubicBezTo>
                                <a:cubicBezTo>
                                  <a:pt x="360" y="468"/>
                                  <a:pt x="270" y="52"/>
                                  <a:pt x="210" y="26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b5da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5200">
                            <a:off x="196200" y="13320"/>
                            <a:ext cx="7164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586">
                                <a:moveTo>
                                  <a:pt x="210" y="26"/>
                                </a:moveTo>
                                <a:cubicBezTo>
                                  <a:pt x="150" y="0"/>
                                  <a:pt x="60" y="312"/>
                                  <a:pt x="30" y="494"/>
                                </a:cubicBezTo>
                                <a:cubicBezTo>
                                  <a:pt x="0" y="676"/>
                                  <a:pt x="0" y="936"/>
                                  <a:pt x="30" y="1118"/>
                                </a:cubicBezTo>
                                <a:cubicBezTo>
                                  <a:pt x="60" y="1300"/>
                                  <a:pt x="150" y="1586"/>
                                  <a:pt x="210" y="1586"/>
                                </a:cubicBezTo>
                                <a:cubicBezTo>
                                  <a:pt x="270" y="1586"/>
                                  <a:pt x="360" y="1274"/>
                                  <a:pt x="390" y="1118"/>
                                </a:cubicBezTo>
                                <a:cubicBezTo>
                                  <a:pt x="420" y="962"/>
                                  <a:pt x="420" y="832"/>
                                  <a:pt x="390" y="650"/>
                                </a:cubicBezTo>
                                <a:cubicBezTo>
                                  <a:pt x="360" y="468"/>
                                  <a:pt x="270" y="52"/>
                                  <a:pt x="210" y="26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b5da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0"/>
                            <a:ext cx="7164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586">
                                <a:moveTo>
                                  <a:pt x="210" y="26"/>
                                </a:moveTo>
                                <a:cubicBezTo>
                                  <a:pt x="150" y="0"/>
                                  <a:pt x="60" y="312"/>
                                  <a:pt x="30" y="494"/>
                                </a:cubicBezTo>
                                <a:cubicBezTo>
                                  <a:pt x="0" y="676"/>
                                  <a:pt x="0" y="936"/>
                                  <a:pt x="30" y="1118"/>
                                </a:cubicBezTo>
                                <a:cubicBezTo>
                                  <a:pt x="60" y="1300"/>
                                  <a:pt x="150" y="1586"/>
                                  <a:pt x="210" y="1586"/>
                                </a:cubicBezTo>
                                <a:cubicBezTo>
                                  <a:pt x="270" y="1586"/>
                                  <a:pt x="360" y="1274"/>
                                  <a:pt x="390" y="1118"/>
                                </a:cubicBezTo>
                                <a:cubicBezTo>
                                  <a:pt x="420" y="962"/>
                                  <a:pt x="420" y="832"/>
                                  <a:pt x="390" y="650"/>
                                </a:cubicBezTo>
                                <a:cubicBezTo>
                                  <a:pt x="360" y="468"/>
                                  <a:pt x="270" y="52"/>
                                  <a:pt x="210" y="26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b5da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30600">
                            <a:off x="342000" y="22680"/>
                            <a:ext cx="7164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586">
                                <a:moveTo>
                                  <a:pt x="210" y="26"/>
                                </a:moveTo>
                                <a:cubicBezTo>
                                  <a:pt x="150" y="0"/>
                                  <a:pt x="60" y="312"/>
                                  <a:pt x="30" y="494"/>
                                </a:cubicBezTo>
                                <a:cubicBezTo>
                                  <a:pt x="0" y="676"/>
                                  <a:pt x="0" y="936"/>
                                  <a:pt x="30" y="1118"/>
                                </a:cubicBezTo>
                                <a:cubicBezTo>
                                  <a:pt x="60" y="1300"/>
                                  <a:pt x="150" y="1586"/>
                                  <a:pt x="210" y="1586"/>
                                </a:cubicBezTo>
                                <a:cubicBezTo>
                                  <a:pt x="270" y="1586"/>
                                  <a:pt x="360" y="1274"/>
                                  <a:pt x="390" y="1118"/>
                                </a:cubicBezTo>
                                <a:cubicBezTo>
                                  <a:pt x="420" y="962"/>
                                  <a:pt x="420" y="832"/>
                                  <a:pt x="390" y="650"/>
                                </a:cubicBezTo>
                                <a:cubicBezTo>
                                  <a:pt x="360" y="468"/>
                                  <a:pt x="270" y="52"/>
                                  <a:pt x="210" y="26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b5da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5pt;margin-top:122.7pt;width:32.3pt;height:35.35pt" coordorigin="530,2454" coordsize="646,707">
                <v:shape id="shape_0" ID="未知" coordsize="420,1586" path="m210,26c150,0,60,312,30,494c0,676,0,936,30,1118c60,1300,150,1586,210,1586c270,1586,360,1274,390,1118c420,962,420,832,390,650c360,468,270,52,210,26xe" fillcolor="white" stroked="f" o:allowincell="f" style="position:absolute;left:1011;top:2646;width:165;height:453;mso-wrap-style:none;v-text-anchor:middle;rotation:63">
                  <v:fill o:detectmouseclick="t" color2="#ffb5da"/>
                  <v:stroke color="#3465a4" joinstyle="round" endcap="flat"/>
                  <w10:wrap type="none"/>
                </v:shape>
                <v:shape id="shape_0" ID="未知" coordsize="420,1586" path="m210,26c150,0,60,312,30,494c0,676,0,936,30,1118c60,1300,150,1586,210,1586c270,1586,360,1274,390,1118c420,962,420,832,390,650c360,468,270,52,210,26xe" fillcolor="white" stroked="f" o:allowincell="f" style="position:absolute;left:529;top:2618;width:165;height:453;mso-wrap-style:none;v-text-anchor:middle;rotation:297">
                  <v:fill o:detectmouseclick="t" color2="#ffb5da"/>
                  <v:stroke color="#3465a4" joinstyle="round" endcap="flat"/>
                  <w10:wrap type="none"/>
                </v:shape>
                <v:shape id="shape_0" ID="未知" coordsize="420,1586" path="m210,26c150,0,60,312,30,494c0,676,0,936,30,1118c60,1300,150,1586,210,1586c270,1586,360,1274,390,1118c420,962,420,832,390,650c360,468,270,52,210,26xe" fillcolor="white" stroked="f" o:allowincell="f" style="position:absolute;left:681;top:2476;width:112;height:669;mso-wrap-style:none;v-text-anchor:middle;rotation:326">
                  <v:fill o:detectmouseclick="t" color2="#ffb5da"/>
                  <v:stroke color="#3465a4" joinstyle="round" endcap="flat"/>
                  <w10:wrap type="none"/>
                </v:shape>
                <v:shape id="shape_0" ID="未知" coordsize="420,1586" path="m210,26c150,0,60,312,30,494c0,676,0,936,30,1118c60,1300,150,1586,210,1586c270,1586,360,1274,390,1118c420,962,420,832,390,650c360,468,270,52,210,26xe" fillcolor="white" stroked="f" o:allowincell="f" style="position:absolute;left:787;top:2454;width:112;height:669;mso-wrap-style:none;v-text-anchor:middle">
                  <v:fill o:detectmouseclick="t" color2="#ffb5da"/>
                  <v:stroke color="#3465a4" joinstyle="round" endcap="flat"/>
                  <w10:wrap type="none"/>
                </v:shape>
                <v:shape id="shape_0" ID="未知" coordsize="420,1586" path="m210,26c150,0,60,312,30,494c0,676,0,936,30,1118c60,1300,150,1586,210,1586c270,1586,360,1274,390,1118c420,962,420,832,390,650c360,468,270,52,210,26xe" fillcolor="white" stroked="f" o:allowincell="f" style="position:absolute;left:911;top:2490;width:112;height:669;mso-wrap-style:none;v-text-anchor:middle;rotation:25">
                  <v:fill o:detectmouseclick="t" color2="#ffb5d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4620</wp:posOffset>
                </wp:positionH>
                <wp:positionV relativeFrom="paragraph">
                  <wp:posOffset>7351395</wp:posOffset>
                </wp:positionV>
                <wp:extent cx="2484755" cy="1662430"/>
                <wp:effectExtent l="0" t="0" r="0" b="0"/>
                <wp:wrapNone/>
                <wp:docPr id="6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16624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cc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4" w:name="赞母诗"/>
                            <w:bookmarkStart w:id="5" w:name="赞母诗"/>
                            <w:bookmarkEnd w:id="5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岁月的流逝，像一把锋利的刀意间下了一场大雪，把母亲那青青的乌发染白。母亲无怨无悔，母爱如天载地子，把母亲的脸划出一道道皱纹；也像不经负，不求回报的默默地为她的儿子付出毕生的精力和青春，闪烁着永不磨灭的人性光辉。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  <w:bookmarkStart w:id="6" w:name="赞母诗"/>
                            <w:bookmarkStart w:id="7" w:name="赞母诗"/>
                            <w:bookmarkEnd w:id="7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5pt;height:130.9pt;mso-wrap-distance-left:9.05pt;mso-wrap-distance-right:9.05pt;mso-wrap-distance-top:0pt;mso-wrap-distance-bottom:0pt;margin-top:578.85pt;mso-position-vertical-relative:text;margin-left:10.6pt;mso-position-horizontal-relative:text">
                <v:fill type="gradient" angle="135" color2="#FF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8" w:name="赞母诗"/>
                      <w:bookmarkStart w:id="9" w:name="赞母诗"/>
                      <w:bookmarkEnd w:id="9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textAlignment w:val="baseline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岁月的流逝，像一把锋利的刀意间下了一场大雪，把母亲那青青的乌发染白。母亲无怨无悔，母爱如天载地子，把母亲的脸划出一道道皱纹；也像不经负，不求回报的默默地为她的儿子付出毕生的精力和青春，闪烁着永不磨灭的人性光辉。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  <w:bookmarkStart w:id="10" w:name="赞母诗"/>
                      <w:bookmarkStart w:id="11" w:name="赞母诗"/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9905</wp:posOffset>
                </wp:positionH>
                <wp:positionV relativeFrom="paragraph">
                  <wp:posOffset>1597660</wp:posOffset>
                </wp:positionV>
                <wp:extent cx="1752600" cy="485775"/>
                <wp:effectExtent l="0" t="0" r="0" b="0"/>
                <wp:wrapNone/>
                <wp:docPr id="6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85775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彩云;宋体" w:hAnsi="华文彩云;宋体" w:eastAsia="华文彩云;宋体" w:cs="华文彩云;宋体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华文彩云;宋体" w:hAnsi="华文彩云;宋体" w:cs="华文彩云;宋体" w:eastAsia="华文彩云;宋体"/>
                                <w:color w:val="0000FF"/>
                                <w:sz w:val="36"/>
                              </w:rPr>
                              <w:t>母爱的宣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138pt;height:38.25pt;mso-wrap-distance-left:9.05pt;mso-wrap-distance-right:9.05pt;mso-wrap-distance-top:0pt;mso-wrap-distance-bottom:0pt;margin-top:125.8pt;mso-position-vertical-relative:text;margin-left:4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华文彩云;宋体" w:hAnsi="华文彩云;宋体" w:eastAsia="华文彩云;宋体" w:cs="华文彩云;宋体"/>
                          <w:color w:val="0000FF"/>
                          <w:sz w:val="36"/>
                        </w:rPr>
                      </w:pPr>
                      <w:r>
                        <w:rPr>
                          <w:rFonts w:ascii="华文彩云;宋体" w:hAnsi="华文彩云;宋体" w:cs="华文彩云;宋体" w:eastAsia="华文彩云;宋体"/>
                          <w:color w:val="0000FF"/>
                          <w:sz w:val="36"/>
                        </w:rPr>
                        <w:t>母爱的宣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1950</wp:posOffset>
                </wp:positionH>
                <wp:positionV relativeFrom="paragraph">
                  <wp:posOffset>997585</wp:posOffset>
                </wp:positionV>
                <wp:extent cx="3695700" cy="304800"/>
                <wp:effectExtent l="0" t="0" r="0" b="0"/>
                <wp:wrapNone/>
                <wp:docPr id="6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304800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期：</w:t>
                            </w:r>
                            <w:r>
                              <w:rPr/>
                              <w:t>2006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主编：</w:t>
                            </w:r>
                            <w:r>
                              <w:rPr/>
                              <w:t xml:space="preserve">cy19003 </w:t>
                            </w:r>
                            <w:r>
                              <w:rPr/>
                              <w:t>刊号：</w:t>
                            </w:r>
                            <w:r>
                              <w:rPr/>
                              <w:t>B137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00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291pt;height:24pt;mso-wrap-distance-left:9.05pt;mso-wrap-distance-right:9.05pt;mso-wrap-distance-top:0pt;mso-wrap-distance-bottom:0pt;margin-top:78.55pt;mso-position-vertical-relative:text;margin-left:28.5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日期：</w:t>
                      </w:r>
                      <w:r>
                        <w:rPr/>
                        <w:t>2006</w:t>
                      </w:r>
                      <w:r>
                        <w:rPr/>
                        <w:t>年</w:t>
                      </w:r>
                      <w:r>
                        <w:rPr/>
                        <w:t>6</w:t>
                      </w:r>
                      <w:r>
                        <w:rPr/>
                        <w:t>月</w:t>
                      </w:r>
                      <w:r>
                        <w:rPr/>
                        <w:t>3</w:t>
                      </w:r>
                      <w:r>
                        <w:rPr/>
                        <w:t>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主编：</w:t>
                      </w:r>
                      <w:r>
                        <w:rPr/>
                        <w:t xml:space="preserve">cy19003 </w:t>
                      </w:r>
                      <w:r>
                        <w:rPr/>
                        <w:t>刊号：</w:t>
                      </w:r>
                      <w:r>
                        <w:rPr/>
                        <w:t>B137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00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2">
                <wp:simplePos x="0" y="0"/>
                <wp:positionH relativeFrom="column">
                  <wp:posOffset>73660</wp:posOffset>
                </wp:positionH>
                <wp:positionV relativeFrom="paragraph">
                  <wp:posOffset>139065</wp:posOffset>
                </wp:positionV>
                <wp:extent cx="573405" cy="51371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51372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3366FF"/>
                                <w:lang w:val="en-US" w:eastAsia="zh-CN"/>
                              </w:rPr>
                              <w:t>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ffccff" stroked="f" o:allowincell="f" style="position:absolute;margin-left:5.8pt;margin-top:10.95pt;width:45.1pt;height:40.4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宋体;SimSun" w:cs="Times New Roman"/>
                          <w:color w:val="3366FF"/>
                          <w:lang w:val="en-US" w:eastAsia="zh-CN"/>
                        </w:rPr>
                        <w:t>鼠</w:t>
                      </w:r>
                    </w:p>
                  </w:txbxContent>
                </v:textbox>
                <v:fill o:detectmouseclick="t" color2="#ffff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0720</wp:posOffset>
                </wp:positionH>
                <wp:positionV relativeFrom="paragraph">
                  <wp:posOffset>128270</wp:posOffset>
                </wp:positionV>
                <wp:extent cx="619760" cy="535940"/>
                <wp:effectExtent l="0" t="0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53604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3366FF"/>
                                <w:lang w:val="en-US" w:eastAsia="zh-CN"/>
                              </w:rPr>
                              <w:t>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f" o:allowincell="f" style="position:absolute;margin-left:53.6pt;margin-top:10.1pt;width:48.75pt;height:42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宋体;SimSun" w:cs="Times New Roman"/>
                          <w:color w:val="3366FF"/>
                          <w:lang w:val="en-US" w:eastAsia="zh-CN"/>
                        </w:rPr>
                        <w:t>妈</w:t>
                      </w:r>
                    </w:p>
                  </w:txbxContent>
                </v:textbox>
                <v:fill o:detectmouseclick="t" color2="#ffff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22705</wp:posOffset>
                </wp:positionH>
                <wp:positionV relativeFrom="paragraph">
                  <wp:posOffset>109220</wp:posOffset>
                </wp:positionV>
                <wp:extent cx="591185" cy="552450"/>
                <wp:effectExtent l="635" t="0" r="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55260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3366FF"/>
                                <w:lang w:val="en-US" w:eastAsia="zh-CN"/>
                              </w:rPr>
                              <w:t>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f" o:allowincell="f" style="position:absolute;margin-left:104.15pt;margin-top:8.6pt;width:46.5pt;height:43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宋体;SimSun" w:cs="Times New Roman"/>
                          <w:color w:val="3366FF"/>
                          <w:lang w:val="en-US" w:eastAsia="zh-CN"/>
                        </w:rPr>
                        <w:t>妈</w:t>
                      </w:r>
                    </w:p>
                  </w:txbxContent>
                </v:textbox>
                <v:fill o:detectmouseclick="t" color2="#ff99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57070</wp:posOffset>
                </wp:positionH>
                <wp:positionV relativeFrom="paragraph">
                  <wp:posOffset>166370</wp:posOffset>
                </wp:positionV>
                <wp:extent cx="495300" cy="447675"/>
                <wp:effectExtent l="0" t="635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478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3366FF"/>
                                <w:lang w:val="en-US" w:eastAsia="zh-CN"/>
                              </w:rPr>
                              <w:t>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f" o:allowincell="f" style="position:absolute;margin-left:154.1pt;margin-top:13.1pt;width:38.9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宋体;SimSun" w:cs="Times New Roman"/>
                          <w:color w:val="3366FF"/>
                          <w:lang w:val="en-US" w:eastAsia="zh-CN"/>
                        </w:rPr>
                        <w:t>的</w:t>
                      </w:r>
                    </w:p>
                  </w:txbxContent>
                </v:textbox>
                <v:fill o:detectmouseclick="t" color2="#ff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66670</wp:posOffset>
                </wp:positionH>
                <wp:positionV relativeFrom="paragraph">
                  <wp:posOffset>147955</wp:posOffset>
                </wp:positionV>
                <wp:extent cx="476250" cy="466725"/>
                <wp:effectExtent l="0" t="635" r="127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66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3366FF"/>
                                <w:lang w:val="en-US" w:eastAsia="zh-CN"/>
                              </w:rPr>
                              <w:t>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f" o:allowincell="f" style="position:absolute;margin-left:202.1pt;margin-top:11.65pt;width:37.4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宋体;SimSun" w:cs="Times New Roman"/>
                          <w:color w:val="3366FF"/>
                          <w:lang w:val="en-US" w:eastAsia="zh-CN"/>
                        </w:rPr>
                        <w:t>爱</w:t>
                      </w:r>
                    </w:p>
                  </w:txbxContent>
                </v:textbox>
                <v:fill o:detectmouseclick="t" color2="#cc99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red" stroked="f" o:allowincell="f" style="position:absolute;margin-left:28.8pt;margin-top:1.55pt;width:17.95pt;height:18.7pt;mso-wrap-style:none;v-text-anchor:middle" type="_x0000_t136">
            <v:path textpathok="t"/>
            <v:textpath on="t" fitshape="t" string="血" style="font-family:&quot;华文新魏&quot;;font-size:18pt"/>
            <v:fill o:detectmouseclick="t" type="solid" color2="aqua"/>
            <v:stroke color="#3465a4" joinstyle="round" endcap="flat"/>
            <v:shadow on="t" obscured="f" color="#4d4d4d"/>
            <w10:wrap type="none"/>
          </v:shape>
        </w:pict>
        <w:pict>
          <v:shape id="shape_0" fillcolor="#333300" stroked="f" o:allowincell="f" style="position:absolute;margin-left:71.55pt;margin-top:2.1pt;width:17.95pt;height:18.7pt;mso-wrap-style:none;v-text-anchor:middle" type="_x0000_t136">
            <v:path textpathok="t"/>
            <v:textpath on="t" fitshape="t" string="的" style="font-family:&quot;方正舒体&quot;;font-size:18pt"/>
            <v:fill o:detectmouseclick="t" type="solid" color2="#ccccff"/>
            <v:stroke color="#3465a4" joinstyle="round" endcap="flat"/>
            <v:shadow on="t" obscured="f" color="silver"/>
            <w10:wrap type="none"/>
          </v:shape>
        </w:pict>
        <w:pict>
          <v:shape id="shape_0" fillcolor="#ff6600" stroked="f" o:allowincell="f" style="position:absolute;margin-left:112.8pt;margin-top:1.4pt;width:21.7pt;height:20.95pt;mso-wrap-style:none;v-text-anchor:middle" type="_x0000_t136">
            <v:path textpathok="t"/>
            <v:textpath on="t" fitshape="t" string="孕" style="font-family:&quot;华文行楷&quot;;font-size:18pt"/>
            <v:fill o:detectmouseclick="t" type="solid" color2="#0099ff"/>
            <v:stroke color="#3465a4" joinstyle="round" endcap="flat"/>
            <v:shadow on="t" obscured="f" color="#4d4d4d"/>
            <w10:wrap type="none"/>
          </v:shape>
        </w:pict>
        <w:pict>
          <v:shape id="shape_0" fillcolor="white" stroked="t" o:allowincell="f" style="position:absolute;margin-left:160.2pt;margin-top:3.8pt;width:20.2pt;height:23.2pt;mso-wrap-style:none;v-text-anchor:middle" type="_x0000_t136">
            <v:path textpathok="t"/>
            <v:textpath on="t" fitshape="t" string="育" style="font-family:&quot;华文中宋&quot;;font-size:20pt"/>
            <v:fill o:detectmouseclick="t" type="solid" color2="black"/>
            <v:stroke color="blue" weight="1584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480</wp:posOffset>
                </wp:positionH>
                <wp:positionV relativeFrom="paragraph">
                  <wp:posOffset>76835</wp:posOffset>
                </wp:positionV>
                <wp:extent cx="2507615" cy="2832735"/>
                <wp:effectExtent l="0" t="0" r="0" b="0"/>
                <wp:wrapNone/>
                <wp:docPr id="7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283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  <w:bookmarkStart w:id="12" w:name="血的孕育"/>
                            <w:bookmarkStart w:id="13" w:name="血的孕育"/>
                            <w:bookmarkEnd w:id="13"/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color w:val="003300"/>
                              </w:rPr>
                              <w:t>有一次大地震后，一个母亲怀抱要儿被困在倒塌的建筑物下，时间一天天过去，救护队没有找到她们。婴儿饿得奄奄一息时，母亲用石块割破静脉，让鲜血滴进孩子的嘴里。等人们终于找到她们时，母亲已死去，奥儿以响亮的啼哭歌颂着母爱的伟大。是的，母爱是伟大的。在这种母爱的支撑下，母亲富有超常的坚韧和超常的牺牲精神。这种超常的精神和意志，是人类得以繁衍、进步、纯洁的原动力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14" w:name="血的孕育"/>
                            <w:bookmarkStart w:id="15" w:name="血的孕育"/>
                            <w:bookmarkEnd w:id="15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5pt;height:223.05pt;mso-wrap-distance-left:9.05pt;mso-wrap-distance-right:9.05pt;mso-wrap-distance-top:0pt;mso-wrap-distance-bottom:0pt;margin-top:6.0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  <w:bookmarkStart w:id="16" w:name="血的孕育"/>
                      <w:bookmarkStart w:id="17" w:name="血的孕育"/>
                      <w:bookmarkEnd w:id="17"/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color w:val="003300"/>
                        </w:rPr>
                        <w:t>有一次大地震后，一个母亲怀抱要儿被困在倒塌的建筑物下，时间一天天过去，救护队没有找到她们。婴儿饿得奄奄一息时，母亲用石块割破静脉，让鲜血滴进孩子的嘴里。等人们终于找到她们时，母亲已死去，奥儿以响亮的啼哭歌颂着母爱的伟大。是的，母爱是伟大的。在这种母爱的支撑下，母亲富有超常的坚韧和超常的牺牲精神。这种超常的精神和意志，是人类得以繁衍、进步、纯洁的原动力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18" w:name="血的孕育"/>
                      <w:bookmarkStart w:id="19" w:name="血的孕育"/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49880</wp:posOffset>
                </wp:positionH>
                <wp:positionV relativeFrom="paragraph">
                  <wp:posOffset>85725</wp:posOffset>
                </wp:positionV>
                <wp:extent cx="554355" cy="415290"/>
                <wp:effectExtent l="635" t="0" r="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415440"/>
                        </a:xfrm>
                        <a:prstGeom prst="hexagon">
                          <a:avLst>
                            <a:gd name="adj" fmla="val 33362"/>
                            <a:gd name="vf" fmla="val 115470"/>
                          </a:avLst>
                        </a:prstGeom>
                        <a:solidFill>
                          <a:srgbClr val="33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Times New Roman" w:hAnsi="Times New Roman" w:eastAsia="宋体;SimSun" w:cs="Times New Roman"/>
                                <w:color w:val="993300"/>
                                <w:lang w:val="en-US" w:eastAsia="zh-CN"/>
                              </w:rPr>
                              <w:t>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ccff" stroked="f" o:allowincell="f" style="position:absolute;margin-left:224.4pt;margin-top:6.75pt;width:43.6pt;height:32.6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Times New Roman" w:hAnsi="Times New Roman" w:eastAsia="宋体;SimSun" w:cs="Times New Roman"/>
                          <w:color w:val="993300"/>
                          <w:lang w:val="en-US" w:eastAsia="zh-CN"/>
                        </w:rPr>
                        <w:t>母</w:t>
                      </w:r>
                    </w:p>
                  </w:txbxContent>
                </v:textbox>
                <v:fill o:detectmouseclick="t" type="solid" color2="#cc330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80335</wp:posOffset>
                </wp:positionH>
                <wp:positionV relativeFrom="paragraph">
                  <wp:posOffset>-17145</wp:posOffset>
                </wp:positionV>
                <wp:extent cx="3238500" cy="2913380"/>
                <wp:effectExtent l="0" t="0" r="0" b="0"/>
                <wp:wrapNone/>
                <wp:docPr id="8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291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FF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20" w:name="母爱的力量"/>
                            <w:bookmarkStart w:id="21" w:name="母爱的力量"/>
                            <w:bookmarkEnd w:id="21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一个年轻的母亲因患白血病缠绵病榻多时，身心越来越疲惫。她知道留给自己的日子不多了，就趁医生、护士不注意的时候拼命地为女儿编织了一件毛衣。毛衣织完藏在枕头下，人也</w:t>
                            </w:r>
                            <w:r>
                              <w:rPr/>
                              <w:t>昏迷了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第二天突听到病房外有鼓乐声，问床前守护的丈夫，丈夫只得告诉她：再过两天就是</w:t>
                            </w:r>
                            <w:r>
                              <w:rPr/>
                              <w:t>"</w:t>
                            </w:r>
                            <w:r>
                              <w:rPr/>
                              <w:t>六一</w:t>
                            </w:r>
                            <w:r>
                              <w:rPr/>
                              <w:t>"</w:t>
                            </w:r>
                            <w:r>
                              <w:rPr/>
                              <w:t>儿童节了。年轻的母亲咬咬牙说：</w:t>
                            </w:r>
                            <w:r>
                              <w:rPr/>
                              <w:t>"</w:t>
                            </w:r>
                            <w:r>
                              <w:rPr/>
                              <w:t>我要活过儿童节，我不能死在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。不然，每到儿童节，女儿想起这天失去母亲，她能高兴吗？</w:t>
                            </w:r>
                            <w:r>
                              <w:rPr/>
                              <w:t>"</w:t>
                            </w:r>
                            <w:r>
                              <w:rPr/>
                              <w:t>果然，这个年轻的母亲</w:t>
                            </w:r>
                            <w:r>
                              <w:rPr/>
                              <w:t>日夜</w:t>
                            </w:r>
                            <w:r>
                              <w:rPr/>
                              <w:t>与死神周旋，时不时微睁开眼睛问，什么时候了？终于坚持到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日，</w:t>
                            </w:r>
                            <w:r>
                              <w:rPr/>
                              <w:t>含笑而去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22" w:name="母爱的力量"/>
                            <w:bookmarkStart w:id="23" w:name="母爱的力量"/>
                            <w:bookmarkEnd w:id="23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FF" strokeweight="1pt" style="position:absolute;rotation:-0;width:255pt;height:229.4pt;mso-wrap-distance-left:9.05pt;mso-wrap-distance-right:9.05pt;mso-wrap-distance-top:0pt;mso-wrap-distance-bottom:0pt;margin-top:-1.35pt;mso-position-vertical-relative:text;margin-left:21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24" w:name="母爱的力量"/>
                      <w:bookmarkStart w:id="25" w:name="母爱的力量"/>
                      <w:bookmarkEnd w:id="25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一个年轻的母亲因患白血病缠绵病榻多时，身心越来越疲惫。她知道留给自己的日子不多了，就趁医生、护士不注意的时候拼命地为女儿编织了一件毛衣。毛衣织完藏在枕头下，人也</w:t>
                      </w:r>
                      <w:r>
                        <w:rPr/>
                        <w:t>昏迷了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第二天突听到病房外有鼓乐声，问床前守护的丈夫，丈夫只得告诉她：再过两天就是</w:t>
                      </w:r>
                      <w:r>
                        <w:rPr/>
                        <w:t>"</w:t>
                      </w:r>
                      <w:r>
                        <w:rPr/>
                        <w:t>六一</w:t>
                      </w:r>
                      <w:r>
                        <w:rPr/>
                        <w:t>"</w:t>
                      </w:r>
                      <w:r>
                        <w:rPr/>
                        <w:t>儿童节了。年轻的母亲咬咬牙说：</w:t>
                      </w:r>
                      <w:r>
                        <w:rPr/>
                        <w:t>"</w:t>
                      </w:r>
                      <w:r>
                        <w:rPr/>
                        <w:t>我要活过儿童节，我不能死在</w:t>
                      </w:r>
                      <w:r>
                        <w:rPr/>
                        <w:t>6</w:t>
                      </w:r>
                      <w:r>
                        <w:rPr/>
                        <w:t>月</w:t>
                      </w:r>
                      <w:r>
                        <w:rPr/>
                        <w:t>1</w:t>
                      </w:r>
                      <w:r>
                        <w:rPr/>
                        <w:t>日。不然，每到儿童节，女儿想起这天失去母亲，她能高兴吗？</w:t>
                      </w:r>
                      <w:r>
                        <w:rPr/>
                        <w:t>"</w:t>
                      </w:r>
                      <w:r>
                        <w:rPr/>
                        <w:t>果然，这个年轻的母亲</w:t>
                      </w:r>
                      <w:r>
                        <w:rPr/>
                        <w:t>日夜</w:t>
                      </w:r>
                      <w:r>
                        <w:rPr/>
                        <w:t>与死神周旋，时不时微睁开眼睛问，什么时候了？终于坚持到</w:t>
                      </w:r>
                      <w:r>
                        <w:rPr/>
                        <w:t>6</w:t>
                      </w:r>
                      <w:r>
                        <w:rPr/>
                        <w:t>月</w:t>
                      </w:r>
                      <w:r>
                        <w:rPr/>
                        <w:t>2</w:t>
                      </w:r>
                      <w:r>
                        <w:rPr/>
                        <w:t>日，</w:t>
                      </w:r>
                      <w:r>
                        <w:rPr/>
                        <w:t>含笑而去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textAlignment w:val="baselin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26" w:name="母爱的力量"/>
                      <w:bookmarkStart w:id="27" w:name="母爱的力量"/>
                      <w:bookmarkEnd w:id="2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608455</wp:posOffset>
            </wp:positionH>
            <wp:positionV relativeFrom="paragraph">
              <wp:posOffset>19685</wp:posOffset>
            </wp:positionV>
            <wp:extent cx="807720" cy="539115"/>
            <wp:effectExtent l="0" t="0" r="0" b="0"/>
            <wp:wrapSquare wrapText="bothSides"/>
            <wp:docPr id="8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78.9pt;margin-top:3.5pt;width:45.7pt;height:21.7pt;mso-wrap-style:none;v-text-anchor:middle" type="_x0000_t136">
            <v:path textpathok="t"/>
            <v:textpath on="t" fitshape="t" string="赞 母" style="font-family:&quot;华文彩云&quot;;font-size:20pt"/>
            <v:fill o:detectmouseclick="t" type="solid" color2="black"/>
            <v:stroke color="yellow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a603ab" stroked="t" o:allowincell="f" style="position:absolute;margin-left:28.5pt;margin-top:7.7pt;width:125.95pt;height:40.95pt;mso-wrap-style:none;v-text-anchor:middle" type="_x0000_t136">
            <v:path textpathok="t"/>
            <v:textpath on="t" fitshape="t" string="WEICOME" style="font-family:&quot;宋体&quot;;font-size:12pt"/>
            <v:fill o:detectmouseclick="t" color2="#a603ab"/>
            <v:stroke color="#eaeaea" weight="12600" joinstyle="miter" endcap="flat"/>
            <w10:wrap type="square"/>
          </v:shape>
        </w:pict>
        <w:pict>
          <v:shape id="shape_0" stroked="f" o:allowincell="f" style="position:absolute;margin-left:167.7pt;margin-top:4.4pt;width:58.2pt;height:42.3pt;mso-wrap-style:none;v-text-anchor:middle" type="_x0000_t136">
            <v:path textpathok="t"/>
            <v:textpath on="t" fitshape="t" string="B版" style="font-family:&quot;宋体&quot;;font-size:12pt"/>
            <v:imagedata r:id="rId5" o:detectmouseclick="t"/>
            <v:stroke color="#3465a4" joinstyle="round" endcap="flat"/>
            <v:shadow on="t" obscured="f" color="silver"/>
            <w10:wrap type="square"/>
          </v:shape>
        </w:pict>
        <w:pict>
          <v:shape id="shape_0" fillcolor="fuchsia" stroked="f" o:allowincell="f" style="position:absolute;margin-left:268.25pt;margin-top:13.05pt;width:181.5pt;height:30.4pt;mso-wrap-style:none;v-text-anchor:middle" type="_x0000_t136">
            <v:path textpathok="t"/>
            <v:textpath on="t" fitshape="t" string="母爱的感召" style="font-family:&quot;宋体&quot;;font-size:12pt"/>
            <v:fill o:detectmouseclick="t" type="solid" color2="lime"/>
            <v:stroke color="#3465a4" joinstyle="round" endcap="flat"/>
            <v:shadow on="t" obscured="f" color="#b2b2b2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3850</wp:posOffset>
                </wp:positionH>
                <wp:positionV relativeFrom="paragraph">
                  <wp:posOffset>104775</wp:posOffset>
                </wp:positionV>
                <wp:extent cx="2552700" cy="3202940"/>
                <wp:effectExtent l="0" t="0" r="0" b="0"/>
                <wp:wrapNone/>
                <wp:docPr id="8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2029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28" w:name="母爱的感召"/>
                            <w:bookmarkStart w:id="29" w:name="母爱的感召"/>
                            <w:bookmarkEnd w:id="29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母爱的伟大，不仅体现在哺育儿女上，更重要的体现在对儿女的无私关爱和为儿女勇于牺牲的精神上。有的母亲为从熊嘴里夺回儿子的小手，毅然将自己的手伸进熊口；有的母亲为保全儿子的生命，在索道坠落的刹那，清醒地将儿子高高地举起；有的母亲为医治女儿的疾病，不惜倾家荡产、卖血筹钱……且不说这些见诸于报端的典型母爱，回到现实生活中来，我们哪一个人没有深切地感受过母爱呢？母爱如伞，自觉自愿地为儿女的成长挡风遮雨。儿女们</w:t>
                            </w:r>
                            <w:r>
                              <w:rPr/>
                              <w:t>的成就，</w:t>
                            </w:r>
                            <w:r>
                              <w:rPr/>
                              <w:t>仔细想想，都是缘于母爱的结果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30" w:name="母爱的感召"/>
                            <w:bookmarkStart w:id="31" w:name="母爱的感召"/>
                            <w:bookmarkEnd w:id="3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201pt;height:252.2pt;mso-wrap-distance-left:9.05pt;mso-wrap-distance-right:9.05pt;mso-wrap-distance-top:0pt;mso-wrap-distance-bottom:0pt;margin-top:8.25pt;mso-position-vertical-relative:text;margin-left:25.5pt;mso-position-horizontal-relative:text">
                <v:fill type="gradient" angle="135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32" w:name="母爱的感召"/>
                      <w:bookmarkStart w:id="33" w:name="母爱的感召"/>
                      <w:bookmarkEnd w:id="33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母爱的伟大，不仅体现在哺育儿女上，更重要的体现在对儿女的无私关爱和为儿女勇于牺牲的精神上。有的母亲为从熊嘴里夺回儿子的小手，毅然将自己的手伸进熊口；有的母亲为保全儿子的生命，在索道坠落的刹那，清醒地将儿子高高地举起；有的母亲为医治女儿的疾病，不惜倾家荡产、卖血筹钱……且不说这些见诸于报端的典型母爱，回到现实生活中来，我们哪一个人没有深切地感受过母爱呢？母爱如伞，自觉自愿地为儿女的成长挡风遮雨。儿女们</w:t>
                      </w:r>
                      <w:r>
                        <w:rPr/>
                        <w:t>的成就，</w:t>
                      </w:r>
                      <w:r>
                        <w:rPr/>
                        <w:t>仔细想想，都是缘于母爱的结果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34" w:name="母爱的感召"/>
                      <w:bookmarkStart w:id="35" w:name="母爱的感召"/>
                      <w:bookmarkEnd w:id="3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83820" simplePos="0" locked="0" layoutInCell="0" allowOverlap="1" relativeHeight="103">
                <wp:simplePos x="0" y="0"/>
                <wp:positionH relativeFrom="column">
                  <wp:posOffset>147320</wp:posOffset>
                </wp:positionH>
                <wp:positionV relativeFrom="paragraph">
                  <wp:posOffset>26035</wp:posOffset>
                </wp:positionV>
                <wp:extent cx="114300" cy="1120775"/>
                <wp:effectExtent l="10160" t="4445" r="0" b="165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220000">
                          <a:off x="0" y="0"/>
                          <a:ext cx="114480" cy="112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cc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1.55pt;margin-top:2.05pt;width:8.95pt;height:88.2pt;mso-wrap-style:none;v-text-anchor:middle;rotation:187">
                <v:fill o:detectmouseclick="t" on="false"/>
                <v:stroke color="#ffcc00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4615" distR="114935" simplePos="0" locked="0" layoutInCell="0" allowOverlap="1" relativeHeight="108">
                <wp:simplePos x="0" y="0"/>
                <wp:positionH relativeFrom="column">
                  <wp:posOffset>2776220</wp:posOffset>
                </wp:positionH>
                <wp:positionV relativeFrom="paragraph">
                  <wp:posOffset>33655</wp:posOffset>
                </wp:positionV>
                <wp:extent cx="178435" cy="1164590"/>
                <wp:effectExtent l="0" t="6350" r="20320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20000">
                          <a:off x="0" y="0"/>
                          <a:ext cx="178560" cy="116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8690">
                              <a:moveTo>
                                <a:pt x="14638" y="705"/>
                              </a:moveTo>
                              <a:arcTo wR="10800" hR="10800" stAng="-4151183" swAng="731524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8690">
                              <a:moveTo>
                                <a:pt x="14638" y="705"/>
                              </a:moveTo>
                              <a:arcTo wR="10800" hR="10800" stAng="-4151183" swAng="7315247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cc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04" coordsize="10800,18690" path="l0,21600xee" stroked="t" o:allowincell="f" style="position:absolute;margin-left:218.55pt;margin-top:2.65pt;width:14pt;height:91.65pt;mso-wrap-style:none;v-text-anchor:middle;rotation:357">
                <v:fill o:detectmouseclick="t" on="false"/>
                <v:stroke color="#00ccff" weight="2844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999105</wp:posOffset>
                </wp:positionH>
                <wp:positionV relativeFrom="paragraph">
                  <wp:posOffset>113665</wp:posOffset>
                </wp:positionV>
                <wp:extent cx="1905000" cy="295275"/>
                <wp:effectExtent l="0" t="635" r="110490" b="109855"/>
                <wp:wrapSquare wrapText="bothSides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95200"/>
                        </a:xfrm>
                        <a:prstGeom prst="ellipse">
                          <a:avLst/>
                        </a:prstGeom>
                        <a:solidFill>
                          <a:srgbClr val="33cc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ff" stroked="f" o:allowincell="f" style="position:absolute;margin-left:-236.15pt;margin-top:8.95pt;width:149.95pt;height:23.2pt;mso-wrap-style:none;v-text-anchor:middle">
                <v:fill o:detectmouseclick="t" type="solid" color2="#cc3300"/>
                <v:stroke color="#3465a4" joinstyle="round" endcap="flat"/>
                <v:shadow on="t" obscured="f" color="gray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70915</wp:posOffset>
                </wp:positionH>
                <wp:positionV relativeFrom="paragraph">
                  <wp:posOffset>23495</wp:posOffset>
                </wp:positionV>
                <wp:extent cx="847725" cy="314325"/>
                <wp:effectExtent l="0" t="0" r="0" b="0"/>
                <wp:wrapSquare wrapText="bothSides"/>
                <wp:docPr id="9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1432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CCFF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CCFF"/>
                                <w:sz w:val="24"/>
                              </w:rPr>
                              <w:t>第一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66.75pt;height:24.75pt;mso-wrap-distance-left:9.05pt;mso-wrap-distance-right:9.05pt;mso-wrap-distance-top:0pt;mso-wrap-distance-bottom:0pt;margin-top:1.85pt;mso-position-vertical-relative:text;margin-left:-7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color w:val="00CCFF"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CCFF"/>
                          <w:sz w:val="24"/>
                        </w:rPr>
                        <w:t>第一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127250</wp:posOffset>
                </wp:positionH>
                <wp:positionV relativeFrom="paragraph">
                  <wp:posOffset>193040</wp:posOffset>
                </wp:positionV>
                <wp:extent cx="2762250" cy="3072130"/>
                <wp:effectExtent l="0" t="0" r="852297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307224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爱中的母爱是人世间最伟大、最高尚、最纯洁的爱。母爱是一种付出，不求回报。母爱有时像平地惊雷，震撼人心；更多的像绵绵春雨，润物无声。古往今来，母爱一直是人们歌颂的主题，是美好乐章的主旋律。许许多多感人肺腑的母爱惊天地、泣鬼神。生命之肇始，历史之延续，理性之萌动，人性之回归，无一不是伟大的母爱赋予了今天文明昌盛的天地世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white" stroked="f" o:allowincell="f" style="position:absolute;margin-left:-167.5pt;margin-top:15.2pt;width:217.45pt;height:241.8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爱中的母爱是人世间最伟大、最高尚、最纯洁的爱。母爱是一种付出，不求回报。母爱有时像平地惊雷，震撼人心；更多的像绵绵春雨，润物无声。古往今来，母爱一直是人们歌颂的主题，是美好乐章的主旋律。许许多多感人肺腑的母爱惊天地、泣鬼神。生命之肇始，历史之延续，理性之萌动，人性之回归，无一不是伟大的母爱赋予了今天文明昌盛的天地世界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2125980</wp:posOffset>
                </wp:positionH>
                <wp:positionV relativeFrom="paragraph">
                  <wp:posOffset>186690</wp:posOffset>
                </wp:positionV>
                <wp:extent cx="333375" cy="3366135"/>
                <wp:effectExtent l="0" t="0" r="0" b="0"/>
                <wp:wrapNone/>
                <wp:docPr id="9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366135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26.25pt;height:265.05pt;mso-wrap-distance-left:9.05pt;mso-wrap-distance-right:9.05pt;mso-wrap-distance-top:0pt;mso-wrap-distance-bottom:0pt;margin-top:14.7pt;mso-position-vertical-relative:text;margin-left:-16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2260</wp:posOffset>
                </wp:positionH>
                <wp:positionV relativeFrom="paragraph">
                  <wp:posOffset>175895</wp:posOffset>
                </wp:positionV>
                <wp:extent cx="333375" cy="3382010"/>
                <wp:effectExtent l="0" t="0" r="0" b="0"/>
                <wp:wrapNone/>
                <wp:docPr id="9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38201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26.25pt;height:266.3pt;mso-wrap-distance-left:9.05pt;mso-wrap-distance-right:9.05pt;mso-wrap-distance-top:0pt;mso-wrap-distance-bottom:0pt;margin-top:13.85pt;mso-position-vertical-relative:text;margin-left:2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93345" simplePos="0" locked="0" layoutInCell="0" allowOverlap="1" relativeHeight="104">
                <wp:simplePos x="0" y="0"/>
                <wp:positionH relativeFrom="column">
                  <wp:posOffset>762635</wp:posOffset>
                </wp:positionH>
                <wp:positionV relativeFrom="paragraph">
                  <wp:posOffset>61595</wp:posOffset>
                </wp:positionV>
                <wp:extent cx="200025" cy="1029970"/>
                <wp:effectExtent l="31750" t="10795" r="0" b="190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880000">
                          <a:off x="0" y="0"/>
                          <a:ext cx="200160" cy="102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99cc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0pt;margin-top:4.8pt;width:15.7pt;height:81.05pt;mso-wrap-style:none;v-text-anchor:middle;rotation:198">
                <v:fill o:detectmouseclick="t" on="false"/>
                <v:stroke color="#ff99cc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12820</wp:posOffset>
                </wp:positionH>
                <wp:positionV relativeFrom="paragraph">
                  <wp:posOffset>114300</wp:posOffset>
                </wp:positionV>
                <wp:extent cx="83820" cy="1029335"/>
                <wp:effectExtent l="8255" t="15240" r="14605" b="133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02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991" h="21600">
                              <a:moveTo>
                                <a:pt x="10800" y="0"/>
                              </a:moveTo>
                              <a:arcTo wR="10800" hR="10800" stAng="-5400000" swAng="11180179"/>
                              <a:lnTo>
                                <a:pt x="10800" y="10800"/>
                              </a:lnTo>
                              <a:close/>
                            </a:path>
                            <a:path fill="none" w="11991" h="21600">
                              <a:moveTo>
                                <a:pt x="10800" y="0"/>
                              </a:moveTo>
                              <a:arcTo wR="10800" hR="10800" stAng="-5400000" swAng="11180179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cc9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991,21600" path="l0,21600xee" stroked="t" o:allowincell="f" style="position:absolute;margin-left:276.6pt;margin-top:9pt;width:6.55pt;height:81pt;mso-wrap-style:none;v-text-anchor:middle">
                <v:fill o:detectmouseclick="t" on="false"/>
                <v:stroke color="#ffcc99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37820</wp:posOffset>
                </wp:positionH>
                <wp:positionV relativeFrom="paragraph">
                  <wp:posOffset>160020</wp:posOffset>
                </wp:positionV>
                <wp:extent cx="259080" cy="847725"/>
                <wp:effectExtent l="5715" t="12700" r="5715" b="254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847800"/>
                        </a:xfrm>
                        <a:prstGeom prst="lightningBol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yellow" stroked="t" o:allowincell="f" style="position:absolute;margin-left:26.6pt;margin-top:12.6pt;width:20.35pt;height:66.7pt;mso-wrap-style:none;v-text-anchor:middle" type="_x0000_t7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774825</wp:posOffset>
                </wp:positionH>
                <wp:positionV relativeFrom="paragraph">
                  <wp:posOffset>71120</wp:posOffset>
                </wp:positionV>
                <wp:extent cx="2047875" cy="466725"/>
                <wp:effectExtent l="0" t="0" r="0" b="0"/>
                <wp:wrapNone/>
                <wp:docPr id="9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46672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彩云;宋体" w:hAnsi="华文彩云;宋体" w:eastAsia="华文彩云;宋体" w:cs="华文彩云;宋体"/>
                                <w:color w:val="0000FF"/>
                                <w:sz w:val="44"/>
                              </w:rPr>
                            </w:pPr>
                            <w:r>
                              <w:rPr>
                                <w:rFonts w:ascii="华文彩云;宋体" w:hAnsi="华文彩云;宋体" w:cs="华文彩云;宋体" w:eastAsia="华文彩云;宋体"/>
                                <w:color w:val="0000FF"/>
                                <w:sz w:val="44"/>
                              </w:rPr>
                              <w:t>母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61.25pt;height:36.75pt;mso-wrap-distance-left:9.05pt;mso-wrap-distance-right:9.05pt;mso-wrap-distance-top:0pt;mso-wrap-distance-bottom:0pt;margin-top:5.6pt;mso-position-vertical-relative:text;margin-left:-1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华文彩云;宋体" w:hAnsi="华文彩云;宋体" w:eastAsia="华文彩云;宋体" w:cs="华文彩云;宋体"/>
                          <w:color w:val="0000FF"/>
                          <w:sz w:val="44"/>
                        </w:rPr>
                      </w:pPr>
                      <w:r>
                        <w:rPr>
                          <w:rFonts w:ascii="华文彩云;宋体" w:hAnsi="华文彩云;宋体" w:cs="华文彩云;宋体" w:eastAsia="华文彩云;宋体"/>
                          <w:color w:val="0000FF"/>
                          <w:sz w:val="44"/>
                        </w:rPr>
                        <w:t>母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4635</wp:posOffset>
                </wp:positionH>
                <wp:positionV relativeFrom="paragraph">
                  <wp:posOffset>13335</wp:posOffset>
                </wp:positionV>
                <wp:extent cx="250825" cy="883285"/>
                <wp:effectExtent l="6350" t="13970" r="5080" b="254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883440"/>
                        </a:xfrm>
                        <a:prstGeom prst="lightningBol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0.05pt;margin-top:1.05pt;width:19.7pt;height:69.5pt;mso-wrap-style:none;v-text-anchor:middle" type="_x0000_t7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47395</wp:posOffset>
                </wp:positionH>
                <wp:positionV relativeFrom="paragraph">
                  <wp:posOffset>137160</wp:posOffset>
                </wp:positionV>
                <wp:extent cx="450215" cy="3270250"/>
                <wp:effectExtent l="5715" t="4445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327024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gradFill rotWithShape="0">
                          <a:gsLst>
                            <a:gs pos="0">
                              <a:srgbClr val="fefee9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58.85pt;margin-top:10.8pt;width:35.4pt;height:257.45pt;mso-wrap-style:none;v-text-anchor:middle">
                <v:fill o:detectmouseclick="t" color2="#fefee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57785" simplePos="0" locked="0" layoutInCell="0" allowOverlap="1" relativeHeight="105">
                <wp:simplePos x="0" y="0"/>
                <wp:positionH relativeFrom="column">
                  <wp:posOffset>3104515</wp:posOffset>
                </wp:positionH>
                <wp:positionV relativeFrom="paragraph">
                  <wp:posOffset>28575</wp:posOffset>
                </wp:positionV>
                <wp:extent cx="209550" cy="1038225"/>
                <wp:effectExtent l="10795" t="13970" r="0" b="2286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700000">
                          <a:off x="0" y="0"/>
                          <a:ext cx="209520" cy="103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cc99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4.4pt;margin-top:2.2pt;width:16.45pt;height:81.7pt;mso-wrap-style:none;v-text-anchor:middle;rotation:195">
                <v:fill o:detectmouseclick="t" on="false"/>
                <v:stroke color="#cc99ff" weight="2844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806440</wp:posOffset>
                </wp:positionH>
                <wp:positionV relativeFrom="paragraph">
                  <wp:posOffset>55245</wp:posOffset>
                </wp:positionV>
                <wp:extent cx="104775" cy="1014730"/>
                <wp:effectExtent l="2540" t="14605" r="1397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9475">
                              <a:moveTo>
                                <a:pt x="10800" y="0"/>
                              </a:moveTo>
                              <a:arcTo wR="10800" hR="10800" stAng="-5400000" swAng="860677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9475">
                              <a:moveTo>
                                <a:pt x="10800" y="0"/>
                              </a:moveTo>
                              <a:arcTo wR="10800" hR="10800" stAng="-5400000" swAng="8606779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cccc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9475" path="l0,21600xee" stroked="t" o:allowincell="f" style="position:absolute;margin-left:457.2pt;margin-top:4.35pt;width:8.2pt;height:79.85pt;mso-wrap-style:none;v-text-anchor:middle">
                <v:fill o:detectmouseclick="t" on="false"/>
                <v:stroke color="#ccccff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54000</wp:posOffset>
                </wp:positionH>
                <wp:positionV relativeFrom="paragraph">
                  <wp:posOffset>168275</wp:posOffset>
                </wp:positionV>
                <wp:extent cx="198755" cy="1108710"/>
                <wp:effectExtent l="5715" t="19685" r="5080" b="254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108800"/>
                        </a:xfrm>
                        <a:prstGeom prst="lightningBol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0pt;margin-top:13.25pt;width:15.6pt;height:87.25pt;mso-wrap-style:none;v-text-anchor:middle" type="_x0000_t7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660650</wp:posOffset>
                </wp:positionH>
                <wp:positionV relativeFrom="paragraph">
                  <wp:posOffset>6350</wp:posOffset>
                </wp:positionV>
                <wp:extent cx="242570" cy="970280"/>
                <wp:effectExtent l="5715" t="14605" r="5080" b="254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970200"/>
                        </a:xfrm>
                        <a:prstGeom prst="lightningBol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09.5pt;margin-top:0.5pt;width:19.05pt;height:76.35pt;mso-wrap-style:none;v-text-anchor:middle" type="_x0000_t7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144520</wp:posOffset>
                </wp:positionH>
                <wp:positionV relativeFrom="paragraph">
                  <wp:posOffset>52705</wp:posOffset>
                </wp:positionV>
                <wp:extent cx="1450975" cy="161925"/>
                <wp:effectExtent l="177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60000">
                          <a:off x="0" y="0"/>
                          <a:ext cx="145080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99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7.6pt;margin-top:4.15pt;width:114.2pt;height:12.7pt;mso-wrap-style:none;v-text-anchor:middle;rotation:176">
                <v:fill o:detectmouseclick="t" on="false"/>
                <v:stroke color="#ff99ff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356100</wp:posOffset>
                </wp:positionH>
                <wp:positionV relativeFrom="paragraph">
                  <wp:posOffset>114300</wp:posOffset>
                </wp:positionV>
                <wp:extent cx="1367155" cy="162560"/>
                <wp:effectExtent l="18415" t="0" r="635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00000">
                          <a:off x="0" y="0"/>
                          <a:ext cx="136728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cc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43pt;margin-top:9pt;width:107.6pt;height:12.75pt;mso-wrap-style:none;v-text-anchor:middle;rotation:175">
                <v:fill o:detectmouseclick="t" on="false"/>
                <v:stroke color="#ffcc00" weight="2844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21025</wp:posOffset>
                </wp:positionH>
                <wp:positionV relativeFrom="paragraph">
                  <wp:posOffset>44450</wp:posOffset>
                </wp:positionV>
                <wp:extent cx="192405" cy="3429000"/>
                <wp:effectExtent l="15240" t="22225" r="19050" b="22860"/>
                <wp:wrapNone/>
                <wp:docPr id="10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342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12689" y="0"/>
                              </a:moveTo>
                              <a:cubicBezTo>
                                <a:pt x="10693" y="732"/>
                                <a:pt x="356" y="2948"/>
                                <a:pt x="926" y="4380"/>
                              </a:cubicBezTo>
                              <a:cubicBezTo>
                                <a:pt x="1497" y="5812"/>
                                <a:pt x="15897" y="7400"/>
                                <a:pt x="15897" y="8580"/>
                              </a:cubicBezTo>
                              <a:cubicBezTo>
                                <a:pt x="15897" y="9760"/>
                                <a:pt x="0" y="10132"/>
                                <a:pt x="926" y="11448"/>
                              </a:cubicBezTo>
                              <a:cubicBezTo>
                                <a:pt x="1853" y="12764"/>
                                <a:pt x="20887" y="14772"/>
                                <a:pt x="21243" y="16464"/>
                              </a:cubicBezTo>
                              <a:cubicBezTo>
                                <a:pt x="21600" y="18156"/>
                                <a:pt x="6130" y="20744"/>
                                <a:pt x="3065" y="21600"/>
                              </a:cubicBez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00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12689,0c10693,732,356,2948,926,4380c1497,5812,15897,7400,15897,8580c15897,9760,0,10132,926,11448c1853,12764,20887,14772,21243,16464c21600,18156,6130,20744,3065,21600e" stroked="t" o:allowincell="f" style="position:absolute;margin-left:245.75pt;margin-top:3.5pt;width:15.1pt;height:269.95pt;mso-wrap-style:none;v-text-anchor:middle">
                <v:fill o:detectmouseclick="t" on="false"/>
                <v:stroke color="#00cc00" weight="44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66130</wp:posOffset>
                </wp:positionH>
                <wp:positionV relativeFrom="paragraph">
                  <wp:posOffset>50165</wp:posOffset>
                </wp:positionV>
                <wp:extent cx="259080" cy="3472180"/>
                <wp:effectExtent l="5715" t="19050" r="14605" b="0"/>
                <wp:wrapNone/>
                <wp:docPr id="10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347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7676" y="0"/>
                              </a:moveTo>
                              <a:cubicBezTo>
                                <a:pt x="6617" y="652"/>
                                <a:pt x="0" y="2754"/>
                                <a:pt x="1323" y="3902"/>
                              </a:cubicBezTo>
                              <a:cubicBezTo>
                                <a:pt x="2647" y="5051"/>
                                <a:pt x="15088" y="5604"/>
                                <a:pt x="15617" y="6876"/>
                              </a:cubicBezTo>
                              <a:cubicBezTo>
                                <a:pt x="16147" y="8148"/>
                                <a:pt x="3547" y="9994"/>
                                <a:pt x="4500" y="11522"/>
                              </a:cubicBezTo>
                              <a:cubicBezTo>
                                <a:pt x="5452" y="13050"/>
                                <a:pt x="20752" y="14483"/>
                                <a:pt x="21176" y="16045"/>
                              </a:cubicBezTo>
                              <a:cubicBezTo>
                                <a:pt x="21600" y="17606"/>
                                <a:pt x="8894" y="20154"/>
                                <a:pt x="6882" y="20877"/>
                              </a:cubicBezTo>
                              <a:cubicBezTo>
                                <a:pt x="4870" y="21600"/>
                                <a:pt x="8841" y="20455"/>
                                <a:pt x="9264" y="20369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7676,0c6617,652,0,2754,1323,3902c2647,5051,15088,5604,15617,6876c16147,8148,3547,9994,4500,11522c5452,13050,20752,14483,21176,16045c21600,17606,8894,20154,6882,20877c4870,21600,8841,20455,9264,20369e" stroked="t" o:allowincell="f" style="position:absolute;margin-left:461.9pt;margin-top:3.95pt;width:20.35pt;height:273.35pt;mso-wrap-style:none;v-text-anchor:middle">
                <v:fill o:detectmouseclick="t" on="false"/>
                <v:stroke color="#00cc00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62255</wp:posOffset>
                </wp:positionH>
                <wp:positionV relativeFrom="paragraph">
                  <wp:posOffset>167640</wp:posOffset>
                </wp:positionV>
                <wp:extent cx="251460" cy="995680"/>
                <wp:effectExtent l="5715" t="14605" r="5715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995760"/>
                        </a:xfrm>
                        <a:prstGeom prst="lightningBol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0.65pt;margin-top:13.2pt;width:19.75pt;height:78.35pt;mso-wrap-style:none;v-text-anchor:middle" type="_x0000_t7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686685</wp:posOffset>
                </wp:positionH>
                <wp:positionV relativeFrom="paragraph">
                  <wp:posOffset>92075</wp:posOffset>
                </wp:positionV>
                <wp:extent cx="242570" cy="1021715"/>
                <wp:effectExtent l="5715" t="15875" r="5080" b="19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1021680"/>
                        </a:xfrm>
                        <a:prstGeom prst="lightningBol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1.55pt;margin-top:7.25pt;width:19.05pt;height:80.4pt;mso-wrap-style:none;v-text-anchor:middle" type="_x0000_t7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87725</wp:posOffset>
                </wp:positionH>
                <wp:positionV relativeFrom="paragraph">
                  <wp:posOffset>170815</wp:posOffset>
                </wp:positionV>
                <wp:extent cx="2476500" cy="3044190"/>
                <wp:effectExtent l="0" t="0" r="0" b="0"/>
                <wp:wrapNone/>
                <wp:docPr id="1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04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36" w:name="母爱伟大"/>
                            <w:bookmarkStart w:id="37" w:name="母爱伟大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中国是一个有着悠远、深厚文化积淀的文明古国。在中国历史上流传着许多母爱以及母亲教子成才的故事，譬如“孟母三迁”的故事等。母亲是孩子的第一个启蒙老师，孩子长期生活在母亲身边，耳濡目染，就会把母亲作为自己行为的榜样。“相夫教子”就是古代妇女的大德。在现代社会，虽然女性的社会地位发生了变化，女性承担的社会责任和工作比起古代有了很大的变化，但是“母亲”的职责是天下所有女性都不愿抛弃的，这也是母爱之所以最伟大的原因所在。</w:t>
                            </w:r>
                            <w:bookmarkEnd w:id="37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39.7pt;mso-wrap-distance-left:9.05pt;mso-wrap-distance-right:9.05pt;mso-wrap-distance-top:0pt;mso-wrap-distance-bottom:0pt;margin-top:13.45pt;mso-position-vertical-relative:text;margin-left:2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38" w:name="母爱伟大"/>
                      <w:bookmarkStart w:id="39" w:name="母爱伟大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中国是一个有着悠远、深厚文化积淀的文明古国。在中国历史上流传着许多母爱以及母亲教子成才的故事，譬如“孟母三迁”的故事等。母亲是孩子的第一个启蒙老师，孩子长期生活在母亲身边，耳濡目染，就会把母亲作为自己行为的榜样。“相夫教子”就是古代妇女的大德。在现代社会，虽然女性的社会地位发生了变化，女性承担的社会责任和工作比起古代有了很大的变化，但是“母亲”的职责是天下所有女性都不愿抛弃的，这也是母爱之所以最伟大的原因所在。</w:t>
                      </w:r>
                      <w:bookmarkEnd w:id="3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500755</wp:posOffset>
                </wp:positionH>
                <wp:positionV relativeFrom="paragraph">
                  <wp:posOffset>34925</wp:posOffset>
                </wp:positionV>
                <wp:extent cx="2257425" cy="400050"/>
                <wp:effectExtent l="0" t="0" r="0" b="0"/>
                <wp:wrapNone/>
                <wp:docPr id="1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400050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 w:cs="幼圆"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rFonts w:ascii="幼圆" w:hAnsi="幼圆" w:cs="幼圆" w:eastAsia="幼圆"/>
                                <w:color w:val="800000"/>
                                <w:sz w:val="36"/>
                              </w:rPr>
                              <w:t>母爱之伟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177.75pt;height:31.5pt;mso-wrap-distance-left:9.05pt;mso-wrap-distance-right:9.05pt;mso-wrap-distance-top:0pt;mso-wrap-distance-bottom:0pt;margin-top:2.75pt;mso-position-vertical-relative:text;margin-left:275.65pt;mso-position-horizontal-relative:text">
                <v:fill type="gradient" angle="-180" color2="#FF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幼圆" w:hAnsi="幼圆" w:eastAsia="幼圆" w:cs="幼圆"/>
                          <w:color w:val="800000"/>
                          <w:sz w:val="36"/>
                        </w:rPr>
                      </w:pPr>
                      <w:r>
                        <w:rPr>
                          <w:rFonts w:ascii="幼圆" w:hAnsi="幼圆" w:cs="幼圆" w:eastAsia="幼圆"/>
                          <w:color w:val="800000"/>
                          <w:sz w:val="36"/>
                        </w:rPr>
                        <w:t>母爱之伟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98425" distR="98425" simplePos="0" locked="0" layoutInCell="0" allowOverlap="1" relativeHeight="23">
                <wp:simplePos x="0" y="0"/>
                <wp:positionH relativeFrom="column">
                  <wp:posOffset>3147695</wp:posOffset>
                </wp:positionH>
                <wp:positionV relativeFrom="paragraph">
                  <wp:posOffset>186055</wp:posOffset>
                </wp:positionV>
                <wp:extent cx="257175" cy="123825"/>
                <wp:effectExtent l="0" t="27940" r="0" b="2794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0000">
                          <a:off x="0" y="0"/>
                          <a:ext cx="257040" cy="123840"/>
                        </a:xfrm>
                        <a:prstGeom prst="ellipse">
                          <a:avLst/>
                        </a:pr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ff" stroked="f" o:allowincell="f" style="position:absolute;margin-left:247.85pt;margin-top:14.6pt;width:20.2pt;height:9.7pt;mso-wrap-style:none;v-text-anchor:middle;rotation:35">
                <v:fill o:detectmouseclick="t" type="solid" color2="#0066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88900" distR="88900" simplePos="0" locked="0" layoutInCell="0" allowOverlap="1" relativeHeight="29">
                <wp:simplePos x="0" y="0"/>
                <wp:positionH relativeFrom="column">
                  <wp:posOffset>5890895</wp:posOffset>
                </wp:positionH>
                <wp:positionV relativeFrom="paragraph">
                  <wp:posOffset>25400</wp:posOffset>
                </wp:positionV>
                <wp:extent cx="244475" cy="104775"/>
                <wp:effectExtent l="0" t="40640" r="0" b="4064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40000">
                          <a:off x="0" y="0"/>
                          <a:ext cx="244440" cy="104760"/>
                        </a:xfrm>
                        <a:prstGeom prst="ellipse">
                          <a:avLst/>
                        </a:pr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ff" stroked="f" o:allowincell="f" style="position:absolute;margin-left:463.85pt;margin-top:1.95pt;width:19.2pt;height:8.2pt;mso-wrap-style:none;v-text-anchor:middle;rotation:44">
                <v:fill o:detectmouseclick="t" type="solid" color2="#006600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95250" distR="12700" simplePos="0" locked="0" layoutInCell="0" allowOverlap="1" relativeHeight="17">
                <wp:simplePos x="0" y="0"/>
                <wp:positionH relativeFrom="column">
                  <wp:posOffset>3343910</wp:posOffset>
                </wp:positionH>
                <wp:positionV relativeFrom="paragraph">
                  <wp:posOffset>416560</wp:posOffset>
                </wp:positionV>
                <wp:extent cx="2633980" cy="1950085"/>
                <wp:effectExtent l="0" t="5715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4120" cy="1950120"/>
                          <a:chOff x="0" y="0"/>
                          <a:chExt cx="2634120" cy="1950120"/>
                        </a:xfrm>
                      </wpg:grpSpPr>
                      <wps:wsp>
                        <wps:cNvSpPr/>
                        <wps:spPr>
                          <a:xfrm>
                            <a:off x="39240" y="0"/>
                            <a:ext cx="2451600" cy="63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082"/>
                                </a:moveTo>
                                <a:cubicBezTo>
                                  <a:pt x="548" y="3592"/>
                                  <a:pt x="1230" y="16254"/>
                                  <a:pt x="3278" y="16145"/>
                                </a:cubicBezTo>
                                <a:cubicBezTo>
                                  <a:pt x="5325" y="16037"/>
                                  <a:pt x="9420" y="0"/>
                                  <a:pt x="12279" y="497"/>
                                </a:cubicBezTo>
                                <a:cubicBezTo>
                                  <a:pt x="15138" y="995"/>
                                  <a:pt x="19283" y="16578"/>
                                  <a:pt x="20441" y="19089"/>
                                </a:cubicBezTo>
                                <a:cubicBezTo>
                                  <a:pt x="21600" y="21600"/>
                                  <a:pt x="19423" y="16124"/>
                                  <a:pt x="19222" y="15539"/>
                                </a:cubicBezTo>
                              </a:path>
                            </a:pathLst>
                          </a:custGeom>
                          <a:noFill/>
                          <a:ln cap="rnd" w="38160">
                            <a:solidFill>
                              <a:srgbClr val="ccff33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585360"/>
                            <a:ext cx="2355120" cy="67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233"/>
                                </a:moveTo>
                                <a:cubicBezTo>
                                  <a:pt x="355" y="5176"/>
                                  <a:pt x="104" y="20260"/>
                                  <a:pt x="2143" y="19935"/>
                                </a:cubicBezTo>
                                <a:cubicBezTo>
                                  <a:pt x="4181" y="19610"/>
                                  <a:pt x="8985" y="0"/>
                                  <a:pt x="12229" y="284"/>
                                </a:cubicBezTo>
                                <a:cubicBezTo>
                                  <a:pt x="15473" y="568"/>
                                  <a:pt x="20039" y="18047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66ccff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9680"/>
                            <a:ext cx="2634120" cy="73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04" y="3531"/>
                                </a:moveTo>
                                <a:cubicBezTo>
                                  <a:pt x="760" y="5841"/>
                                  <a:pt x="0" y="17937"/>
                                  <a:pt x="1525" y="17373"/>
                                </a:cubicBezTo>
                                <a:cubicBezTo>
                                  <a:pt x="3051" y="16810"/>
                                  <a:pt x="6686" y="0"/>
                                  <a:pt x="9763" y="206"/>
                                </a:cubicBezTo>
                                <a:cubicBezTo>
                                  <a:pt x="12841" y="413"/>
                                  <a:pt x="18381" y="15702"/>
                                  <a:pt x="19990" y="18651"/>
                                </a:cubicBezTo>
                                <a:cubicBezTo>
                                  <a:pt x="21600" y="21600"/>
                                  <a:pt x="19517" y="18012"/>
                                  <a:pt x="19423" y="17881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99ccff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3pt;margin-top:32.8pt;width:207.4pt;height:153.55pt" coordorigin="5266,656" coordsize="4148,3071">
                <v:shape id="shape_0" ID="未知" path="m0,1082c548,3592,1230,16254,3278,16145c5325,16037,9420,0,12279,497c15138,995,19283,16578,20441,19089c21600,21600,19423,16124,19222,15539e" stroked="t" o:allowincell="f" style="position:absolute;left:5328;top:656;width:3860;height:997;mso-wrap-style:none;v-text-anchor:middle">
                  <v:fill o:detectmouseclick="t" on="false"/>
                  <v:stroke color="#ccff33" weight="38160" dashstyle="shortdot" joinstyle="round" endcap="round"/>
                  <w10:wrap type="none"/>
                </v:shape>
                <v:shape id="shape_0" ID="未知" path="m0,2233c355,5176,104,20260,2143,19935c4181,19610,8985,0,12229,284c15473,568,20039,18047,21600,21600e" stroked="t" o:allowincell="f" style="position:absolute;left:5355;top:1578;width:3708;height:1063;mso-wrap-style:none;v-text-anchor:middle">
                  <v:fill o:detectmouseclick="t" on="false"/>
                  <v:stroke color="#66ccff" weight="38160" dashstyle="shortdot" joinstyle="round" endcap="flat"/>
                  <w10:wrap type="none"/>
                </v:shape>
                <v:shape id="shape_0" ID="未知" path="m604,3531c760,5841,0,17937,1525,17373c3051,16810,6686,0,9763,206c12841,413,18381,15702,19990,18651c21600,21600,19517,18012,19423,17881e" stroked="t" o:allowincell="f" style="position:absolute;left:5266;top:2577;width:4147;height:1149;mso-wrap-style:none;v-text-anchor:middle">
                  <v:fill o:detectmouseclick="t" on="false"/>
                  <v:stroke color="#99ccff" weight="38160" dashstyle="shortdot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11605</wp:posOffset>
                </wp:positionH>
                <wp:positionV relativeFrom="paragraph">
                  <wp:posOffset>1389380</wp:posOffset>
                </wp:positionV>
                <wp:extent cx="171450" cy="152400"/>
                <wp:effectExtent l="0" t="0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11.15pt;margin-top:109.4pt;width:13.45pt;height:11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74295" distR="74295" simplePos="0" locked="0" layoutInCell="0" allowOverlap="1" relativeHeight="21">
                <wp:simplePos x="0" y="0"/>
                <wp:positionH relativeFrom="column">
                  <wp:posOffset>2895600</wp:posOffset>
                </wp:positionH>
                <wp:positionV relativeFrom="paragraph">
                  <wp:posOffset>570230</wp:posOffset>
                </wp:positionV>
                <wp:extent cx="328295" cy="95250"/>
                <wp:effectExtent l="0" t="71755" r="0" b="7175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60000">
                          <a:off x="0" y="0"/>
                          <a:ext cx="328320" cy="95400"/>
                        </a:xfrm>
                        <a:prstGeom prst="ellipse">
                          <a:avLst/>
                        </a:pr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ff" stroked="f" o:allowincell="f" style="position:absolute;margin-left:228pt;margin-top:44.85pt;width:25.8pt;height:7.45pt;mso-wrap-style:none;v-text-anchor:middle;rotation:316">
                <v:fill o:detectmouseclick="t" type="solid" color2="#0066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97155" distR="95885" simplePos="0" locked="0" layoutInCell="0" allowOverlap="1" relativeHeight="22">
                <wp:simplePos x="0" y="0"/>
                <wp:positionH relativeFrom="column">
                  <wp:posOffset>3176270</wp:posOffset>
                </wp:positionH>
                <wp:positionV relativeFrom="paragraph">
                  <wp:posOffset>1052195</wp:posOffset>
                </wp:positionV>
                <wp:extent cx="142875" cy="266700"/>
                <wp:effectExtent l="0" t="28575" r="0" b="2794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80000">
                          <a:off x="0" y="0"/>
                          <a:ext cx="142920" cy="266760"/>
                        </a:xfrm>
                        <a:prstGeom prst="ellipse">
                          <a:avLst/>
                        </a:pr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ff" stroked="f" o:allowincell="f" style="position:absolute;margin-left:250.1pt;margin-top:82.8pt;width:11.2pt;height:20.95pt;mso-wrap-style:none;v-text-anchor:middle;rotation:128">
                <v:fill o:detectmouseclick="t" type="solid" color2="#0066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68060</wp:posOffset>
                </wp:positionH>
                <wp:positionV relativeFrom="paragraph">
                  <wp:posOffset>2386330</wp:posOffset>
                </wp:positionV>
                <wp:extent cx="128905" cy="264160"/>
                <wp:effectExtent l="15875" t="0" r="1587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60000">
                          <a:off x="0" y="0"/>
                          <a:ext cx="128880" cy="264240"/>
                        </a:xfrm>
                        <a:prstGeom prst="ellipse">
                          <a:avLst/>
                        </a:pr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ff" stroked="f" o:allowincell="f" style="position:absolute;margin-left:477.75pt;margin-top:187.9pt;width:10.1pt;height:20.75pt;mso-wrap-style:none;v-text-anchor:middle;rotation:336">
                <v:fill o:detectmouseclick="t" type="solid" color2="#0066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0330" distR="99695" simplePos="0" locked="0" layoutInCell="0" allowOverlap="1" relativeHeight="26">
                <wp:simplePos x="0" y="0"/>
                <wp:positionH relativeFrom="column">
                  <wp:posOffset>5822950</wp:posOffset>
                </wp:positionH>
                <wp:positionV relativeFrom="paragraph">
                  <wp:posOffset>1710690</wp:posOffset>
                </wp:positionV>
                <wp:extent cx="238125" cy="128905"/>
                <wp:effectExtent l="0" t="22860" r="0" b="2286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40000">
                          <a:off x="0" y="0"/>
                          <a:ext cx="237960" cy="128880"/>
                        </a:xfrm>
                        <a:prstGeom prst="ellipse">
                          <a:avLst/>
                        </a:pr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ff" stroked="f" o:allowincell="f" style="position:absolute;margin-left:458.45pt;margin-top:134.65pt;width:18.7pt;height:10.1pt;mso-wrap-style:none;v-text-anchor:middle;rotation:324">
                <v:fill o:detectmouseclick="t" type="solid" color2="#0066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26455</wp:posOffset>
                </wp:positionH>
                <wp:positionV relativeFrom="paragraph">
                  <wp:posOffset>1058545</wp:posOffset>
                </wp:positionV>
                <wp:extent cx="276225" cy="104775"/>
                <wp:effectExtent l="45085" t="0" r="4508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00000">
                          <a:off x="0" y="0"/>
                          <a:ext cx="276120" cy="104760"/>
                        </a:xfrm>
                        <a:prstGeom prst="ellipse">
                          <a:avLst/>
                        </a:pr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ff" stroked="f" o:allowincell="f" style="position:absolute;margin-left:466.65pt;margin-top:83.35pt;width:21.7pt;height:8.2pt;mso-wrap-style:none;v-text-anchor:middle;rotation:50">
                <v:fill o:detectmouseclick="t" type="solid" color2="#0066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95885" distR="95250" simplePos="0" locked="0" layoutInCell="0" allowOverlap="1" relativeHeight="28">
                <wp:simplePos x="0" y="0"/>
                <wp:positionH relativeFrom="column">
                  <wp:posOffset>5783580</wp:posOffset>
                </wp:positionH>
                <wp:positionV relativeFrom="paragraph">
                  <wp:posOffset>480695</wp:posOffset>
                </wp:positionV>
                <wp:extent cx="257175" cy="104775"/>
                <wp:effectExtent l="0" t="34925" r="0" b="3429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40000">
                          <a:off x="0" y="0"/>
                          <a:ext cx="257040" cy="104760"/>
                        </a:xfrm>
                        <a:prstGeom prst="ellipse">
                          <a:avLst/>
                        </a:pr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ff" stroked="f" o:allowincell="f" style="position:absolute;margin-left:455.35pt;margin-top:37.85pt;width:20.2pt;height:8.2pt;mso-wrap-style:none;v-text-anchor:middle;rotation:324">
                <v:fill o:detectmouseclick="t" type="solid" color2="#0066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5410" distR="104775" simplePos="0" locked="0" layoutInCell="0" allowOverlap="1" relativeHeight="31">
                <wp:simplePos x="0" y="0"/>
                <wp:positionH relativeFrom="column">
                  <wp:posOffset>3043555</wp:posOffset>
                </wp:positionH>
                <wp:positionV relativeFrom="paragraph">
                  <wp:posOffset>2269490</wp:posOffset>
                </wp:positionV>
                <wp:extent cx="238125" cy="104775"/>
                <wp:effectExtent l="0" t="19685" r="0" b="190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80000">
                          <a:off x="0" y="0"/>
                          <a:ext cx="237960" cy="104760"/>
                        </a:xfrm>
                        <a:prstGeom prst="ellipse">
                          <a:avLst/>
                        </a:pr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ff" stroked="f" o:allowincell="f" style="position:absolute;margin-left:239.65pt;margin-top:178.7pt;width:18.7pt;height:8.2pt;mso-wrap-style:none;v-text-anchor:middle;rotation:333">
                <v:fill o:detectmouseclick="t" type="solid" color2="#0066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92710" distR="92075" simplePos="0" locked="0" layoutInCell="0" allowOverlap="1" relativeHeight="32">
                <wp:simplePos x="0" y="0"/>
                <wp:positionH relativeFrom="column">
                  <wp:posOffset>3042920</wp:posOffset>
                </wp:positionH>
                <wp:positionV relativeFrom="paragraph">
                  <wp:posOffset>1602740</wp:posOffset>
                </wp:positionV>
                <wp:extent cx="133350" cy="266700"/>
                <wp:effectExtent l="0" t="35560" r="0" b="3429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740000">
                          <a:off x="0" y="0"/>
                          <a:ext cx="133200" cy="266760"/>
                        </a:xfrm>
                        <a:prstGeom prst="ellipse">
                          <a:avLst/>
                        </a:pr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ff" stroked="f" o:allowincell="f" style="position:absolute;margin-left:239.6pt;margin-top:126.2pt;width:10.45pt;height:20.95pt;mso-wrap-style:none;v-text-anchor:middle;rotation:229">
                <v:fill o:detectmouseclick="t" type="solid" color2="#0066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73380</wp:posOffset>
                </wp:positionH>
                <wp:positionV relativeFrom="paragraph">
                  <wp:posOffset>1351280</wp:posOffset>
                </wp:positionV>
                <wp:extent cx="161925" cy="161925"/>
                <wp:effectExtent l="635" t="63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66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ccff" stroked="f" o:allowincell="f" style="position:absolute;margin-left:29.4pt;margin-top:106.4pt;width:12.7pt;height:12.7pt;mso-wrap-style:none;v-text-anchor:middle">
                <v:fill o:detectmouseclick="t" type="solid" color2="#9933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16280</wp:posOffset>
                </wp:positionH>
                <wp:positionV relativeFrom="paragraph">
                  <wp:posOffset>1360805</wp:posOffset>
                </wp:positionV>
                <wp:extent cx="171450" cy="161925"/>
                <wp:effectExtent l="0" t="635" r="63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ellipse">
                          <a:avLst/>
                        </a:prstGeom>
                        <a:solidFill>
                          <a:srgbClr val="66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ccff" stroked="f" o:allowincell="f" style="position:absolute;margin-left:56.4pt;margin-top:107.15pt;width:13.45pt;height:12.7pt;mso-wrap-style:none;v-text-anchor:middle">
                <v:fill o:detectmouseclick="t" type="solid" color2="#9933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59180</wp:posOffset>
                </wp:positionH>
                <wp:positionV relativeFrom="paragraph">
                  <wp:posOffset>1379855</wp:posOffset>
                </wp:positionV>
                <wp:extent cx="161925" cy="152400"/>
                <wp:effectExtent l="635" t="0" r="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ellipse">
                          <a:avLst/>
                        </a:prstGeom>
                        <a:solidFill>
                          <a:srgbClr val="66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ccff" stroked="f" o:allowincell="f" style="position:absolute;margin-left:83.4pt;margin-top:108.65pt;width:12.7pt;height:11.95pt;mso-wrap-style:none;v-text-anchor:middle">
                <v:fill o:detectmouseclick="t" type="solid" color2="#9933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764030</wp:posOffset>
                </wp:positionH>
                <wp:positionV relativeFrom="paragraph">
                  <wp:posOffset>1379855</wp:posOffset>
                </wp:positionV>
                <wp:extent cx="190500" cy="152400"/>
                <wp:effectExtent l="0" t="0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ellipse">
                          <a:avLst/>
                        </a:prstGeom>
                        <a:solidFill>
                          <a:srgbClr val="66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ccff" stroked="f" o:allowincell="f" style="position:absolute;margin-left:138.9pt;margin-top:108.65pt;width:14.95pt;height:11.95pt;mso-wrap-style:none;v-text-anchor:middle">
                <v:fill o:detectmouseclick="t" type="solid" color2="#9933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25980</wp:posOffset>
                </wp:positionH>
                <wp:positionV relativeFrom="paragraph">
                  <wp:posOffset>1389380</wp:posOffset>
                </wp:positionV>
                <wp:extent cx="171450" cy="152400"/>
                <wp:effectExtent l="635" t="0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ellipse">
                          <a:avLst/>
                        </a:prstGeom>
                        <a:solidFill>
                          <a:srgbClr val="66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ccff" stroked="f" o:allowincell="f" style="position:absolute;margin-left:167.4pt;margin-top:109.4pt;width:13.45pt;height:11.95pt;mso-wrap-style:none;v-text-anchor:middle">
                <v:fill o:detectmouseclick="t" type="solid" color2="#9933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498725</wp:posOffset>
                </wp:positionH>
                <wp:positionV relativeFrom="paragraph">
                  <wp:posOffset>1398905</wp:posOffset>
                </wp:positionV>
                <wp:extent cx="189865" cy="152400"/>
                <wp:effectExtent l="635" t="0" r="63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2280"/>
                        </a:xfrm>
                        <a:prstGeom prst="ellipse">
                          <a:avLst/>
                        </a:prstGeom>
                        <a:solidFill>
                          <a:srgbClr val="66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ccff" stroked="f" o:allowincell="f" style="position:absolute;margin-left:196.75pt;margin-top:110.15pt;width:14.9pt;height:11.95pt;mso-wrap-style:none;v-text-anchor:middle">
                <v:fill o:detectmouseclick="t" type="solid" color2="#9933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120">
                <wp:simplePos x="0" y="0"/>
                <wp:positionH relativeFrom="column">
                  <wp:posOffset>346710</wp:posOffset>
                </wp:positionH>
                <wp:positionV relativeFrom="paragraph">
                  <wp:posOffset>5212715</wp:posOffset>
                </wp:positionV>
                <wp:extent cx="638175" cy="180975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81080"/>
                        </a:xfrm>
                        <a:prstGeom prst="irregularSeal1">
                          <a:avLst/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00ccff" stroked="f" o:allowincell="f" style="position:absolute;margin-left:27.3pt;margin-top:410.45pt;width:50.2pt;height:14.2pt;mso-wrap-style:none;v-text-anchor:middle" type="_x0000_t71">
                <v:fill o:detectmouseclick="t" type="solid" color2="#ff3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4935" simplePos="0" locked="0" layoutInCell="0" allowOverlap="1" relativeHeight="121">
                <wp:simplePos x="0" y="0"/>
                <wp:positionH relativeFrom="column">
                  <wp:posOffset>1201420</wp:posOffset>
                </wp:positionH>
                <wp:positionV relativeFrom="paragraph">
                  <wp:posOffset>5205095</wp:posOffset>
                </wp:positionV>
                <wp:extent cx="609600" cy="200025"/>
                <wp:effectExtent l="0" t="0" r="63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00160"/>
                        </a:xfrm>
                        <a:prstGeom prst="irregularSeal1">
                          <a:avLst/>
                        </a:prstGeom>
                        <a:solidFill>
                          <a:srgbClr val="66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ccff" stroked="f" o:allowincell="f" style="position:absolute;margin-left:94.6pt;margin-top:409.85pt;width:47.95pt;height:15.7pt;mso-wrap-style:none;v-text-anchor:middle" type="_x0000_t71">
                <v:fill o:detectmouseclick="t" type="solid" color2="#993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4935" simplePos="0" locked="0" layoutInCell="0" allowOverlap="1" relativeHeight="122">
                <wp:simplePos x="0" y="0"/>
                <wp:positionH relativeFrom="column">
                  <wp:posOffset>2011680</wp:posOffset>
                </wp:positionH>
                <wp:positionV relativeFrom="paragraph">
                  <wp:posOffset>5222240</wp:posOffset>
                </wp:positionV>
                <wp:extent cx="714375" cy="180975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81080"/>
                        </a:xfrm>
                        <a:prstGeom prst="irregularSeal1">
                          <a:avLst/>
                        </a:prstGeom>
                        <a:solidFill>
                          <a:srgbClr val="66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ccff" stroked="f" o:allowincell="f" style="position:absolute;margin-left:158.4pt;margin-top:411.2pt;width:56.2pt;height:14.2pt;mso-wrap-style:none;v-text-anchor:middle" type="_x0000_t71">
                <v:fill o:detectmouseclick="t" type="solid" color2="#993300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1462405</wp:posOffset>
            </wp:positionH>
            <wp:positionV relativeFrom="paragraph">
              <wp:posOffset>243205</wp:posOffset>
            </wp:positionV>
            <wp:extent cx="1109980" cy="443230"/>
            <wp:effectExtent l="0" t="0" r="0" b="0"/>
            <wp:wrapTight wrapText="bothSides">
              <wp:wrapPolygon edited="0">
                <wp:start x="-209" y="0"/>
                <wp:lineTo x="-209" y="21083"/>
                <wp:lineTo x="21600" y="21083"/>
                <wp:lineTo x="21600" y="0"/>
                <wp:lineTo x="-209" y="0"/>
              </wp:wrapPolygon>
            </wp:wrapTight>
            <wp:docPr id="1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705</wp:posOffset>
                </wp:positionH>
                <wp:positionV relativeFrom="paragraph">
                  <wp:posOffset>857885</wp:posOffset>
                </wp:positionV>
                <wp:extent cx="2752090" cy="4544060"/>
                <wp:effectExtent l="0" t="0" r="0" b="0"/>
                <wp:wrapNone/>
                <wp:docPr id="1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5440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c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bookmarkStart w:id="40" w:name="心中的母爱"/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母爱是无私的。母爱缘于天性，缘于自然，不夹一点私，不掺一点假，无需要任何理由，是一种纯洁与神圣的爱。十月怀胎，给予乳汁，倾心呵护，用全身心乃至整个生命去投入，全为一种本能。动物也罢，人类也好，惟有父母之爱是默默奉献，不求回报的。生命攸关之时，总是义无反顾地舍弃自我，把生的希望留给后代。奉献和牺牲是母爱这两个字眼丰富内涵中最动情和闪光的部分。正是这种博大深厚的爱的力量，繁衍传承了生生不息的人类社会和万物生灵，谱写出永恒不朽、传诵不衰的爱的诗篇和情的乐章。追寻古人笔迹，中华文明历史，赞美母亲的名篇名作数不胜数。唐代诗人孟郊一句“谁言寸草心，报得三春晖”，饱含</w:t>
                            </w:r>
                            <w:r>
                              <w:rPr/>
                              <w:t>着</w:t>
                            </w:r>
                            <w:r>
                              <w:rPr/>
                              <w:t>深厚的母爱之情，其诚挚深切，传诵了千年。</w:t>
                            </w:r>
                            <w:r>
                              <w:rPr/>
                              <w:t>在</w:t>
                            </w:r>
                            <w:r>
                              <w:rPr/>
                              <w:t>人生路上，无论你走多远，无论你多富有，无论你官多大</w:t>
                            </w:r>
                            <w:r>
                              <w:rPr/>
                              <w:t>，始终都</w:t>
                            </w:r>
                            <w:r>
                              <w:rPr/>
                              <w:t>离</w:t>
                            </w:r>
                            <w:r>
                              <w:rPr/>
                              <w:t>不开，也离开不了我们的</w:t>
                            </w:r>
                            <w:r>
                              <w:rPr/>
                              <w:t>母亲！</w:t>
                            </w:r>
                            <w:bookmarkEnd w:id="40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1pt" fillcolor="#FFFFFF" style="position:absolute;rotation:-0;width:216.7pt;height:357.8pt;mso-wrap-distance-left:9.05pt;mso-wrap-distance-right:9.05pt;mso-wrap-distance-top:0pt;mso-wrap-distance-bottom:0pt;margin-top:67.55pt;mso-position-vertical-relative:text;margin-left:14.15pt;mso-position-horizontal-relative:text">
                <v:fill type="gradient" angle="135" color2="#FFFFC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bookmarkStart w:id="41" w:name="心中的母爱"/>
                      <w:r>
                        <w:rPr>
                          <w:sz w:val="32"/>
                        </w:rPr>
                        <w:pict>
                          <v:shape id="shape_0" fillcolor="fuchsia" stroked="f" o:allowincell="f" style="position:absolute;margin-left:0pt;margin-top:-28.05pt;width:119.95pt;height:27.95pt;mso-wrap-style:none;v-text-anchor:middle;mso-position-vertical:top" type="_x0000_t136">
                            <v:path textpathok="t"/>
                            <v:textpath on="t" fitshape="t" string="心中的母爱" style="font-family:&quot;宋体&quot;;font-size:24pt"/>
                            <v:fill o:detectmouseclick="t" color2="#fe89fe"/>
                            <v:stroke color="#3465a4" joinstyle="round" endcap="flat"/>
                            <v:shadow on="t" obscured="f" color="#4d4d4d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textAlignment w:val="baseline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母爱是无私的。母爱缘于天性，缘于自然，不夹一点私，不掺一点假，无需要任何理由，是一种纯洁与神圣的爱。十月怀胎，给予乳汁，倾心呵护，用全身心乃至整个生命去投入，全为一种本能。动物也罢，人类也好，惟有父母之爱是默默奉献，不求回报的。生命攸关之时，总是义无反顾地舍弃自我，把生的希望留给后代。奉献和牺牲是母爱这两个字眼丰富内涵中最动情和闪光的部分。正是这种博大深厚的爱的力量，繁衍传承了生生不息的人类社会和万物生灵，谱写出永恒不朽、传诵不衰的爱的诗篇和情的乐章。追寻古人笔迹，中华文明历史，赞美母亲的名篇名作数不胜数。唐代诗人孟郊一句“谁言寸草心，报得三春晖”，饱含</w:t>
                      </w:r>
                      <w:r>
                        <w:rPr/>
                        <w:t>着</w:t>
                      </w:r>
                      <w:r>
                        <w:rPr/>
                        <w:t>深厚的母爱之情，其诚挚深切，传诵了千年。</w:t>
                      </w:r>
                      <w:r>
                        <w:rPr/>
                        <w:t>在</w:t>
                      </w:r>
                      <w:r>
                        <w:rPr/>
                        <w:t>人生路上，无论你走多远，无论你多富有，无论你官多大</w:t>
                      </w:r>
                      <w:r>
                        <w:rPr/>
                        <w:t>，始终都</w:t>
                      </w:r>
                      <w:r>
                        <w:rPr/>
                        <w:t>离</w:t>
                      </w:r>
                      <w:r>
                        <w:rPr/>
                        <w:t>不开，也离开不了我们的</w:t>
                      </w:r>
                      <w:r>
                        <w:rPr/>
                        <w:t>母亲！</w:t>
                      </w:r>
                      <w:bookmarkEnd w:id="4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16250</wp:posOffset>
                </wp:positionH>
                <wp:positionV relativeFrom="paragraph">
                  <wp:posOffset>2909570</wp:posOffset>
                </wp:positionV>
                <wp:extent cx="3018790" cy="2508250"/>
                <wp:effectExtent l="0" t="0" r="0" b="0"/>
                <wp:wrapNone/>
                <wp:docPr id="1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25082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FF"/>
                                <w:sz w:val="28"/>
                              </w:rPr>
                            </w:r>
                            <w:bookmarkStart w:id="42" w:name="母爱感动"/>
                            <w:bookmarkStart w:id="43" w:name="母爱感动"/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母爱是无私的，但又是无价的。媒体报道了这一则有趣的故事：名叫小刚的学生回家吃饭时，在碗下压了一张纸条给母亲，妈妈收拾碗筷时，发现了纸条，打开一看，上面写着，给妈妈的申请书——</w:t>
                            </w:r>
                            <w:r>
                              <w:rPr/>
                              <w:t>1.</w:t>
                            </w:r>
                            <w:r>
                              <w:rPr/>
                              <w:t>给妈妈做帮手：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元；</w:t>
                            </w:r>
                            <w:r>
                              <w:rPr/>
                              <w:t>2.</w:t>
                            </w:r>
                            <w:r>
                              <w:rPr/>
                              <w:t>扫地费：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元；每月合计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元。几天后，小刚帮助妈妈收拾碗筷时，发现妈妈以</w:t>
                            </w:r>
                            <w:r>
                              <w:rPr/>
                              <w:t>也</w:t>
                            </w:r>
                            <w:r>
                              <w:rPr/>
                              <w:t>留了一封信，打开一看，是一张纸，纸上写着：给小刚的申请书——</w:t>
                            </w:r>
                            <w:r>
                              <w:rPr/>
                              <w:t>1.</w:t>
                            </w:r>
                            <w:r>
                              <w:rPr/>
                              <w:t>照顾费：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元；</w:t>
                            </w:r>
                            <w:r>
                              <w:rPr/>
                              <w:t>2.</w:t>
                            </w:r>
                            <w:r>
                              <w:rPr/>
                              <w:t>得病时的看护费：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元；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住房费、交通费、学费：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元；合计：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元。无私的母爱啊……</w:t>
                            </w:r>
                            <w:bookmarkEnd w:id="43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CFF" strokeweight="2pt" fillcolor="#FFFFFF" style="position:absolute;rotation:-0;width:237.7pt;height:197.5pt;mso-wrap-distance-left:9.05pt;mso-wrap-distance-right:9.05pt;mso-wrap-distance-top:0pt;mso-wrap-distance-bottom:0pt;margin-top:229.1pt;mso-position-vertical-relative:text;margin-left:237.5pt;mso-position-horizontal-relative:text">
                <v:fill type="gradient" angle="-180" color2="#FF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楷体_GB2312"/>
                          <w:color w:val="0000FF"/>
                          <w:sz w:val="28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color w:val="0000FF"/>
                          <w:sz w:val="28"/>
                        </w:rPr>
                      </w:r>
                      <w:bookmarkStart w:id="44" w:name="母爱感动"/>
                      <w:bookmarkStart w:id="45" w:name="母爱感动"/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母爱是无私的，但又是无价的。媒体报道了这一则有趣的故事：名叫小刚的学生回家吃饭时，在碗下压了一张纸条给母亲，妈妈收拾碗筷时，发现了纸条，打开一看，上面写着，给妈妈的申请书——</w:t>
                      </w:r>
                      <w:r>
                        <w:rPr/>
                        <w:t>1.</w:t>
                      </w:r>
                      <w:r>
                        <w:rPr/>
                        <w:t>给妈妈做帮手：</w:t>
                      </w:r>
                      <w:r>
                        <w:rPr/>
                        <w:t>5</w:t>
                      </w:r>
                      <w:r>
                        <w:rPr/>
                        <w:t>元；</w:t>
                      </w:r>
                      <w:r>
                        <w:rPr/>
                        <w:t>2.</w:t>
                      </w:r>
                      <w:r>
                        <w:rPr/>
                        <w:t>扫地费：</w:t>
                      </w:r>
                      <w:r>
                        <w:rPr/>
                        <w:t>3</w:t>
                      </w:r>
                      <w:r>
                        <w:rPr/>
                        <w:t>元；每月合计</w:t>
                      </w:r>
                      <w:r>
                        <w:rPr/>
                        <w:t>8</w:t>
                      </w:r>
                      <w:r>
                        <w:rPr/>
                        <w:t>元。几天后，小刚帮助妈妈收拾碗筷时，发现妈妈以</w:t>
                      </w:r>
                      <w:r>
                        <w:rPr/>
                        <w:t>也</w:t>
                      </w:r>
                      <w:r>
                        <w:rPr/>
                        <w:t>留了一封信，打开一看，是一张纸，纸上写着：给小刚的申请书——</w:t>
                      </w:r>
                      <w:r>
                        <w:rPr/>
                        <w:t>1.</w:t>
                      </w:r>
                      <w:r>
                        <w:rPr/>
                        <w:t>照顾费：</w:t>
                      </w:r>
                      <w:r>
                        <w:rPr/>
                        <w:t>0</w:t>
                      </w:r>
                      <w:r>
                        <w:rPr/>
                        <w:t>元；</w:t>
                      </w:r>
                      <w:r>
                        <w:rPr/>
                        <w:t>2.</w:t>
                      </w:r>
                      <w:r>
                        <w:rPr/>
                        <w:t>得病时的看护费：</w:t>
                      </w:r>
                      <w:r>
                        <w:rPr/>
                        <w:t>0</w:t>
                      </w:r>
                      <w:r>
                        <w:rPr/>
                        <w:t>元；</w:t>
                      </w:r>
                      <w:r>
                        <w:rPr/>
                        <w:t>3</w:t>
                      </w:r>
                      <w:r>
                        <w:rPr/>
                        <w:t>住房费、交通费、学费：</w:t>
                      </w:r>
                      <w:r>
                        <w:rPr/>
                        <w:t>0</w:t>
                      </w:r>
                      <w:r>
                        <w:rPr/>
                        <w:t>元；合计：</w:t>
                      </w:r>
                      <w:r>
                        <w:rPr/>
                        <w:t>0</w:t>
                      </w:r>
                      <w:r>
                        <w:rPr/>
                        <w:t>元。无私的母爱啊……</w:t>
                      </w:r>
                      <w:bookmarkEnd w:id="4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016885</wp:posOffset>
                </wp:positionH>
                <wp:positionV relativeFrom="paragraph">
                  <wp:posOffset>2826385</wp:posOffset>
                </wp:positionV>
                <wp:extent cx="2996565" cy="417830"/>
                <wp:effectExtent l="0" t="0" r="0" b="0"/>
                <wp:wrapNone/>
                <wp:docPr id="1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417830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FF"/>
                                <w:sz w:val="36"/>
                              </w:rPr>
                              <w:t>母爱，感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235.95pt;height:32.9pt;mso-wrap-distance-left:9.05pt;mso-wrap-distance-right:9.05pt;mso-wrap-distance-top:0pt;mso-wrap-distance-bottom:0pt;margin-top:222.55pt;mso-position-vertical-relative:text;margin-left:237.55pt;mso-position-horizontal-relative:text">
                <v:fill type="gradient" angle="-180" color2="#FF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楷体_GB2312"/>
                          <w:color w:val="0000FF"/>
                          <w:sz w:val="36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color w:val="0000FF"/>
                          <w:sz w:val="36"/>
                        </w:rPr>
                        <w:t>母爱，感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fuchsia" stroked="f" o:allowincell="f" style="position:absolute;margin-left:0pt;margin-top:-28.05pt;width:119.95pt;height:27.95pt;mso-wrap-style:none;v-text-anchor:middle;mso-position-vertical:top" type="_x0000_t136">
            <v:path textpathok="t"/>
            <v:textpath on="t" fitshape="t" string="心中的母爱" style="font-family:&quot;宋体&quot;;font-size:24pt"/>
            <v:fill o:detectmouseclick="t" color2="#fe89fe"/>
            <v:stroke color="#3465a4" joinstyle="round" endcap="flat"/>
            <v:shadow on="t" obscured="f" color="#4d4d4d"/>
            <w10:wrap type="square"/>
          </v:shape>
        </w:pic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彩云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32:00Z</dcterms:created>
  <dc:creator>微软用户</dc:creator>
  <dc:description/>
  <cp:keywords/>
  <dc:language>en-US</dc:language>
  <cp:lastModifiedBy>微软用户</cp:lastModifiedBy>
  <dcterms:modified xsi:type="dcterms:W3CDTF">2011-03-02T10:32:00Z</dcterms:modified>
  <cp:revision>2</cp:revision>
  <dc:subject/>
  <dc:title/>
</cp:coreProperties>
</file>