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常州市教科院</w:t>
      </w:r>
      <w:r>
        <w:rPr>
          <w:rFonts w:eastAsia="华文楷体" w:cs="华文楷体" w:ascii="华文楷体" w:hAnsi="华文楷体"/>
          <w:b/>
          <w:sz w:val="36"/>
        </w:rPr>
        <w:t>20</w:t>
      </w:r>
      <w:r>
        <w:rPr>
          <w:rFonts w:eastAsia="华文楷体" w:cs="华文楷体" w:ascii="华文楷体" w:hAnsi="华文楷体"/>
          <w:b/>
          <w:sz w:val="36"/>
        </w:rPr>
        <w:t>16</w:t>
      </w:r>
      <w:r>
        <w:rPr>
          <w:rFonts w:ascii="华文楷体" w:hAnsi="华文楷体" w:cs="华文楷体" w:eastAsia="华文楷体"/>
          <w:b/>
          <w:sz w:val="36"/>
        </w:rPr>
        <w:t>－</w:t>
      </w:r>
      <w:r>
        <w:rPr>
          <w:rFonts w:eastAsia="华文楷体" w:cs="华文楷体" w:ascii="华文楷体" w:hAnsi="华文楷体"/>
          <w:b/>
          <w:sz w:val="36"/>
        </w:rPr>
        <w:t>20</w:t>
      </w:r>
      <w:r>
        <w:rPr>
          <w:rFonts w:eastAsia="华文楷体" w:cs="华文楷体" w:ascii="华文楷体" w:hAnsi="华文楷体"/>
          <w:b/>
          <w:sz w:val="36"/>
        </w:rPr>
        <w:t>17</w:t>
      </w:r>
      <w:r>
        <w:rPr>
          <w:rFonts w:ascii="华文楷体" w:hAnsi="华文楷体" w:cs="华文楷体" w:eastAsia="华文楷体"/>
          <w:b/>
          <w:sz w:val="36"/>
        </w:rPr>
        <w:t>学年度第二学期</w:t>
      </w:r>
    </w:p>
    <w:p>
      <w:pPr>
        <w:pStyle w:val="Normal"/>
        <w:spacing w:lineRule="exact" w:line="680"/>
        <w:jc w:val="center"/>
        <w:rPr>
          <w:rFonts w:ascii="华文楷体" w:hAnsi="华文楷体" w:eastAsia="华文楷体" w:cs="华文楷体"/>
          <w:b/>
          <w:b/>
          <w:sz w:val="36"/>
        </w:rPr>
      </w:pPr>
      <w:r>
        <w:rPr>
          <w:rFonts w:ascii="华文楷体" w:hAnsi="华文楷体" w:cs="华文楷体" w:eastAsia="华文楷体"/>
          <w:b/>
          <w:sz w:val="36"/>
        </w:rPr>
        <w:t>中学语文教研工作计划</w:t>
      </w:r>
    </w:p>
    <w:p>
      <w:pPr>
        <w:pStyle w:val="Normal"/>
        <w:spacing w:lineRule="exact" w:line="400"/>
        <w:jc w:val="center"/>
        <w:rPr>
          <w:rFonts w:ascii="华文楷体" w:hAnsi="华文楷体" w:eastAsia="华文楷体" w:cs="华文楷体"/>
          <w:b/>
          <w:b/>
          <w:sz w:val="30"/>
        </w:rPr>
      </w:pPr>
      <w:r>
        <w:rPr>
          <w:rFonts w:eastAsia="华文楷体" w:cs="华文楷体" w:ascii="华文楷体" w:hAnsi="华文楷体"/>
          <w:b/>
          <w:sz w:val="30"/>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在新的学期里，我市中学语文教研工作将以课程改革为中心，进一步改善教学研究制度和方式，在课程改革的实践中，引导并帮助教师不断提高对语文课程的理解水平和课堂教学能力，以提高我市中学语文教学的质量和品位；促进学校教研组加强语文课程建设和校本教研，为广大语文教师的专业成长和全体学生的健康发展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促进广大语文教师专业化水平的提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要鼓励并组织广大教师，特别是中青年教师加强语文学科教学业务进修，开展读书活动，不断提高自身的思想和教育教学素养。每位语文教师要以有效达成“五个一”（通读一种语文教学专业刊物，研读一本专业理论著作，撰写一篇研究性论文或教学案例分析，开设一节市级或校际研究课，命制一份试题）作为提升自身专业化水平的重要推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学习和研讨《常州市中学语文学科教学建议》《中学语文课型范式和实施策略》。引导教师在认真落实《常州市中学语文学科教学建议》的基础上，开展多种形式的说课、观课和议课活动，以“研究课”促进教师自我反思，引导日常教学；营造良好的研究氛围，逐步提升教师观课、议课的水平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推进学科教学关键问题和课型范式及实施策略的研究，完善教师指导下的学生自主学习课堂教学模式，逐步积累具有常州特色的课型范例。组织各年级、学段的课堂教学同题异构研讨活动，引导教师探索学科教学中的重难点问题，分享教学实践智慧，共同探讨提高课堂教学效益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特别青年教师学习研究语文课程标准和新课标语文教科书，增加参与式培训的机会，提高教师自主学习的能力。引导学校教研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学科基地和学科中心组建设。初高中语文学科中心组及各专题研究小组按计划开展各种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及时做好新课程实施以来的回顾和总结工作，加强调研，发现先进，培植典型，以点带面，推进本地区中学语文课程改革的深度发展。</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抓好教学常规的落实，保证语文课程计划的规范实施，促进实施水平的提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各语文教研组学习《常州市中小学合格、优秀教研组评价标准》，定期与教研组展开交流与研讨，引导学校根据课程资源科学合理地实施好国家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组织好市校两级研讨示范课。结合教学实际确立研讨课的问题和目的，保证公开课质量，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联校教研活动，以学科基地学校和基础较好的学校为骨干，加强开展校本教研活动的研究和探讨，并适当安排校际之间的观摩、考察、学习、交流活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进一步做好江苏省重点教研课题“初中语文阅读探索力研究”的滚动研究工作，形成既符合新课程理念，又带有地方特色的初中语文有效教学的模式和风格。争取在“预设与生成”国家级课题的理论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学科中心组和青年教师学术研究团体，开展学科核心素养和教学关键问题专项研究，促进中学语文课型范式及实施策略研究的深化，为新课标和教材的施行做好理论准备。</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6</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题调研，分析教学及课程改革中存在的问题。</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初举办高三语文教学专题研讨活动，结合对期末调研情况的分析，加深对</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考试说明的理解，提高复习备考的科学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苏锡常镇”四市联合命题工作，提高试题命制的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组织两次模考，及时完成评卷和分析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全市高三语文第二次教学研讨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高三语文教学存在的普遍性问题和一线教师的需要，组织好每月一次的常规教学研讨活动。</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rPr>
          <w:rFonts w:ascii="宋体;SimSun" w:hAnsi="宋体;SimSun" w:cs="宋体;SimSun"/>
          <w:sz w:val="24"/>
        </w:rPr>
      </w:pPr>
      <w:r>
        <w:rPr>
          <w:rFonts w:ascii="宋体;SimSun" w:hAnsi="宋体;SimSun" w:cs="宋体;SimSun"/>
          <w:sz w:val="24"/>
        </w:rPr>
        <w:t>二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校语文教研组长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一语文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三语文期末考试分析及考试说明研读交流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区高中语文教师基本功比赛第一轮笔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考调研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中语文教师基本功大赛启动</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第一次模拟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市“二模”卷统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区高中语文教师基本功比赛第二轮、第三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考解读，传达</w:t>
      </w:r>
      <w:r>
        <w:rPr>
          <w:rFonts w:cs="宋体;SimSun" w:ascii="宋体;SimSun" w:hAnsi="宋体;SimSun"/>
          <w:sz w:val="24"/>
        </w:rPr>
        <w:t>2017</w:t>
      </w:r>
      <w:r>
        <w:rPr>
          <w:rFonts w:ascii="宋体;SimSun" w:hAnsi="宋体;SimSun" w:cs="宋体;SimSun"/>
          <w:sz w:val="24"/>
        </w:rPr>
        <w:t>年中考精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中语文教师基本功大赛复赛。</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中语文阅读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语文教学第二次研讨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市高中语文教师基本功比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义务教育课程标准（</w:t>
      </w:r>
      <w:r>
        <w:rPr>
          <w:rFonts w:cs="宋体;SimSun" w:ascii="宋体;SimSun" w:hAnsi="宋体;SimSun"/>
          <w:sz w:val="24"/>
        </w:rPr>
        <w:t>2011</w:t>
      </w:r>
      <w:r>
        <w:rPr>
          <w:rFonts w:ascii="宋体;SimSun" w:hAnsi="宋体;SimSun" w:cs="宋体;SimSun"/>
          <w:sz w:val="24"/>
        </w:rPr>
        <w:t>年版）》落实情况调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初中语文教师基本功大赛决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考研讨会。</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三第二次模拟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二模”情况分析和高考信息交流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各校初三教学进度和专题复习落实情况。</w:t>
      </w:r>
    </w:p>
    <w:p>
      <w:pPr>
        <w:pStyle w:val="Normal"/>
        <w:spacing w:lineRule="auto" w:line="360"/>
        <w:rPr>
          <w:rFonts w:ascii="宋体;SimSun" w:hAnsi="宋体;SimSun" w:cs="宋体;SimSun"/>
          <w:sz w:val="24"/>
        </w:rPr>
      </w:pPr>
      <w:r>
        <w:rPr>
          <w:rFonts w:ascii="宋体;SimSun" w:hAnsi="宋体;SimSun" w:cs="宋体;SimSun"/>
          <w:sz w:val="24"/>
        </w:rPr>
        <w:t>六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高考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毕业班年级课例研讨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非毕业班期末考试命题制卷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中中考命题、阅卷。</w:t>
      </w:r>
    </w:p>
    <w:p>
      <w:pPr>
        <w:pStyle w:val="Normal"/>
        <w:spacing w:lineRule="auto" w:line="360"/>
        <w:rPr>
          <w:rFonts w:ascii="宋体;SimSun" w:hAnsi="宋体;SimSun" w:cs="宋体;SimSun"/>
          <w:sz w:val="24"/>
        </w:rPr>
      </w:pPr>
      <w:r>
        <w:rPr>
          <w:rFonts w:ascii="宋体;SimSun" w:hAnsi="宋体;SimSun" w:cs="宋体;SimSun"/>
          <w:sz w:val="24"/>
        </w:rPr>
        <w:t>七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做好非毕业班期末考试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学年学科和个人工作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中考数据初步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期末考试数据分析。</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3:00Z</dcterms:created>
  <dc:creator>jyszy</dc:creator>
  <dc:description/>
  <cp:keywords/>
  <dc:language>en-US</dc:language>
  <cp:lastModifiedBy>教科院</cp:lastModifiedBy>
  <dcterms:modified xsi:type="dcterms:W3CDTF">2017-01-16T08:16:00Z</dcterms:modified>
  <cp:revision>3</cp:revision>
  <dc:subject/>
  <dc:title>常州市教育教研室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