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常州市教科院</w:t>
      </w:r>
      <w:r>
        <w:rPr>
          <w:rFonts w:cs="宋体;SimSun" w:ascii="宋体;SimSun" w:hAnsi="宋体;SimSun"/>
          <w:b/>
          <w:sz w:val="32"/>
          <w:szCs w:val="32"/>
        </w:rPr>
        <w:t>2016——2017</w:t>
      </w:r>
      <w:r>
        <w:rPr>
          <w:rFonts w:ascii="宋体;SimSun" w:hAnsi="宋体;SimSun" w:cs="宋体;SimSun"/>
          <w:b/>
          <w:sz w:val="32"/>
          <w:szCs w:val="32"/>
        </w:rPr>
        <w:t>学年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学期工作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常州市委教育工委、市教育局的领导下，在教育部课程教材发展中心、省教科院、省电教馆的指导下，深入贯彻落实《教育部关于全面深化课程改革落实立德树人根本任务的意见》，坚持以课程改革为中心，切实履行研究、指导、服务的职能，遵循教育教学规律和学生成长发展规律，积极推进素质教育，创新教科研思路、方法、模式、载体，促进学校发展、教师专业成长，努力推动常州市基础教育事业实现新发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促进教育公平，缩小区域、学校发展差距</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大力支持城市薄弱学校、农村学校。继续筹拍《名师教育思想录》电视专题片，积极推进“一师一优课，一课一名师”活动，为教师发展积累更多更好的素材性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推进“中小学教育质量综合评价改革云平台”及“数字化学习”两个市政府资助的信息化项目建设，构建普惠性教师研修机制，规范运作流程，真正发挥项目对学校教育及教师专业发展的支持作用。</w:t>
      </w:r>
    </w:p>
    <w:p>
      <w:pPr>
        <w:pStyle w:val="Normal"/>
        <w:spacing w:lineRule="auto" w:line="360"/>
        <w:ind w:firstLine="560"/>
        <w:rPr/>
      </w:pPr>
      <w:r>
        <w:rPr>
          <w:rFonts w:ascii="宋体;SimSun" w:hAnsi="宋体;SimSun" w:cs="宋体;SimSun"/>
          <w:sz w:val="28"/>
          <w:szCs w:val="28"/>
        </w:rPr>
        <w:t>加强教师专题研修，全面提升乡村教师能力素质，形成乡村教师下得去、留得住、教得好的良好局面。</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积极均衡优质资源，实行联片教研制度。引导相关学校在教师培训、课堂改革、质量考核等方面协同创新发展。积极探索实施有效的中小学衔接教育，促进优质教育资源共享共建，全面提升教育教学整体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加重视农民工子女心理健康、行为习惯养成教育。目前，我市中小学心理健康教育工作还存在着认识不到位、机构不健全、专业教师资源匮乏、心理健康教师队伍不稳定、心理健康知识培训量小面窄、场地设备不足等问题。针对上述问题，我们要加强全市中小学心理健康教育。各校要加强领导，健全机构，规范办学；要落实心理健康教育课程实施的时间；要在用好《心理健康教育》教材的基础上，开发相关课程资源；要重视心理健康教师队伍建设，加强全员培训；学校应充分调动学生自我教育的主动性和能动性，开展各种有益身心健康的文体活动和社会实践活动，缓解学生学业压力，锻炼意志，消除心理障碍和心理危机。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重视学前教育、特殊教育的普及和提高。统筹推进学前教育，坚持整合资源与建立机制并重，狠抓落实，统筹推进。根据普惠性教研思维，利用我市已经积累的有关课程游戏化、做中学、课程资源等，积极开展学前教育改革实验，大力推广科学保教典型，发挥示范引领作用，构建学前教育持续健康发展的长效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加强特殊教育师资培训的基础上，研究和支持特殊教育资源教室建设，加强资源教室的配备 。</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加强教育科研，帮助教师寻找适合自身发展的方式。引导中小学校走统领性课题与微型课题结合的研究之路。引导各类学校教师以教育教学改革中的问题为课题，进行专题研究。积极开展教育科研“对话日”活动，组织部分研究人员对部分相对薄弱学校课题探究情况进行阶段性调研，促进课题研究的有序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推进科研基地建设。根据《常州市科研基地工作规程》的相关要求，组织新科研基地学校之间的交流与合作，不断提升学校对科研基地的认识和管理水平，充分发挥基地学校的引领与辐射作用。</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进一步做好课改经验的总结和推广工作。研究和制订加强课程与教学管理、提高课堂教学有效性、推进减负工作的制度和策略，推出一批体现“轻负担高质量”的优秀教师和优秀课例，引领学校和教师的可持续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以国家基础教育教学获奖成果为标杆，引领我市各级各类学校、教师加强过程性研究。同时，采取多种形式，适度推介我市在国家基础教育成果评选获奖的研究成果。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提高教育质量，落实立德树人根本任务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立德树人作为教科研工作的根本任务，遵循教育教学规律，学生身心成长发展规律，完善教科研工作体系、理念和手段，促进学校内涵发展、教师专业成长和学生的全面健康发展。     </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整体提升德育工作水平，不断增强培育和践行社会主义核心价值观的针对性和有效性。配合教育局有关职能处室，继续开展青少年传承中华传统美德系列教育活动；加强中小学公民教育活动；加强学校心理健康教育；加强学校体育工作；改进美育教学，培养学生审美情绪和人文关怀；重点落实教育部《关于加强中小学劳动教育的意见》，引导学生养成爱劳动的好习惯，树立正确的劳动观念和劳动态度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加强法治教育，统筹校内外社会法治资源，让青少年儿童在课堂教学中，在校外活动中，在生活经历中学法懂法，养成法治的思维，遵守法治的习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积极推进基础教育质量综合评价改革工作。进一步研究学科关键能力评价、非学业评价量表研制、数据库建设等，引导教育评价理念与实施方式的转化。组织教师认真研读市教科院编写并由江苏教育出版社出版的《中小学学科关键能力培养与评价》一书。</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以学科核心素养提升研究为重点，引导中小学教师开展课堂转型研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引导教师认真落实“常州市中小学学科教学建议”，开展多种形式的课堂教学研讨和观摩活动。以市教科院开发的新的“中小学课堂教学观察表”为参考，逐步提升观课、议课的水平和能力。</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导教师使用好各学科《课型范式与实施策略》，继续加强各学科课型研究，不断创生新的课型与实施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断推进学科中的研究性学习，加强生成性教学的实践研究，探讨生成性教学的基本理论与实施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各学段、学科课堂教学同题异构研讨活动，引导教师分享教学实践智慧，共同探讨提高课堂教学效益的途径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开展深度学习研究，提升学生在丰富的情境中分析解决复杂问题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引导中小学教师研究“基于核心素养培育的学科教学关键性问题”及解决思路、策略。</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加强课程体系建设，提升课程领导能力。一是促进课程实施的规范化，即引导中小学校根据教育部和江苏省教育厅所规定的课程方案，设计符合学校、教师和学生发展实际的课程方案。严格执行国家课程计划，开足开齐课程。高度重视综合实践活动、通用技术和音体美等课程的实施情况；二是彰显课程实施的创造性，即引导各类学校根据自身的发展实际，整合各种课程资源，因地制宜，量力而行，使国家课程校本化地实施，同时，科学合理地开发与实施校本课程。</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整体规划、实施和评价职业教育技能竞赛活动。正确处理继承与发展、稳定与创新、特殊照顾与普遍发展、常规建设与重点突破、工作与研究等关系。</w:t>
      </w:r>
    </w:p>
    <w:p>
      <w:pPr>
        <w:pStyle w:val="Normal"/>
        <w:spacing w:lineRule="auto" w:line="360"/>
        <w:ind w:firstLine="560"/>
        <w:rPr/>
      </w:pPr>
      <w:r>
        <w:rPr>
          <w:rFonts w:cs="宋体;SimSun" w:ascii="宋体;SimSun" w:hAnsi="宋体;SimSun"/>
          <w:sz w:val="28"/>
          <w:szCs w:val="28"/>
        </w:rPr>
        <w:t xml:space="preserve">7. </w:t>
      </w:r>
      <w:r>
        <w:rPr>
          <w:rFonts w:ascii="宋体;SimSun" w:hAnsi="宋体;SimSun" w:cs="宋体;SimSun"/>
          <w:sz w:val="28"/>
          <w:szCs w:val="28"/>
        </w:rPr>
        <w:t>继续研究学业质量监测与评估机制。深入研究义务教育阶段及高中毕业班教学、职教毕业生文化课和专业课水平测试、职业学校单招考试的特点，认真做好省“义务阶段学业质量评价、反馈、指导”及“小学阶段学业质量监测”的扶持质量分析工作，借鉴经验，认真反思，大胆探索，进一步完善各级各类学校学业质量监测与评估机制，提升质量评估与考试研究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积极开展对外交流活动，拓展研究视野与品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加强与中国教科院、教育部基础教育课程与教材发展中心、教育部装备研究与发展中心、中央电教馆及华东师范大学、南京师范大学课程与教学研究所的联系，充分利用“外脑”“智库”促进自身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加强苏锡常镇四市教研室合作交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加强与教师教育资源联盟的合作单位的合作，共同研究中小学学科教学关键性问题，积累适合中小学教师专业发展的课程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与其他省辖市及外省部分市教研室的合作与交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与新加坡、台湾等地的教科研机构及学校的联系，共同探讨“基于</w:t>
      </w:r>
      <w:r>
        <w:rPr>
          <w:rFonts w:cs="宋体;SimSun" w:ascii="宋体;SimSun" w:hAnsi="宋体;SimSun"/>
          <w:sz w:val="28"/>
          <w:szCs w:val="28"/>
        </w:rPr>
        <w:t>IPAD</w:t>
      </w:r>
      <w:r>
        <w:rPr>
          <w:rFonts w:ascii="宋体;SimSun" w:hAnsi="宋体;SimSun" w:cs="宋体;SimSun"/>
          <w:sz w:val="28"/>
          <w:szCs w:val="28"/>
        </w:rPr>
        <w:t>的学科教学的理论与实践”项目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加强自身建设，提高课程领导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组织开展常州市第二届学科带头人课程领导力提升高级研修活动。在课题选择、导师协助、动态交流、自主评价等方面形成新的研修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进一步完善教师“五级梯队建设”的方案设计、评估流程、发展规划、成果推介等，促进教师专业发展。根据项目研究的特点，引领第四批名师工作室有序运行。学科教研员利用网络平台进行动态管理，适时推介成功经验，解决存在的突出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分利用各学科中心组和各青年教师学术研究团体，开展针对课改重难点问题的专项调研，引导教师把新课改理念转化为有效的“问题解决”教学行为。</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在教育行政部门、省教科院、省电教馆和大学研究机构的关心和支持下，构建一个思想品德好、专业功底扎实、教科研能力强，以专兼职教研员、各学科中心组成员、教科研基地骨干等为主体的研究共同体。加强教科研人员的各类研修活动，鼓励和支持教科研人员参加硕士、博士等高层次学历进修，为教科研人员自身素质的提高创造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引导教科研人员苦练内功，不断增强服务意识，提升服务能力，把教科研人员的课程理论水平、专业论文发表质量、课堂教学研究与实践能力、教研活动水准作为考核的主要内容。教研员要以有效达成“五个一”作为促进自己开展教学研究的动力，即“上好一堂课（</w:t>
      </w:r>
      <w:r>
        <w:rPr>
          <w:rFonts w:cs="宋体;SimSun" w:ascii="宋体;SimSun" w:hAnsi="宋体;SimSun"/>
          <w:sz w:val="28"/>
          <w:szCs w:val="28"/>
        </w:rPr>
        <w:t>5---10</w:t>
      </w:r>
      <w:r>
        <w:rPr>
          <w:rFonts w:ascii="宋体;SimSun" w:hAnsi="宋体;SimSun" w:cs="宋体;SimSun"/>
          <w:sz w:val="28"/>
          <w:szCs w:val="28"/>
        </w:rPr>
        <w:t>节）”“作好一个讲座（课程与教学论专题）”“发表一篇论文（省级以上、一学年）”“抓好一个课题”“建好一个基地”，全面提升专业引领的整体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高《课程与教学》《教育情报资料选编》的办刊质量。进一步明确办刊的指导思想，提升选文、用文的水准，改善刊物的设计形式，进一步提高刊物的学术品位和影响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41:00Z</dcterms:created>
  <dc:creator>jyszzp</dc:creator>
  <dc:description/>
  <cp:keywords/>
  <dc:language>en-US</dc:language>
  <cp:lastModifiedBy>AutoBVT</cp:lastModifiedBy>
  <dcterms:modified xsi:type="dcterms:W3CDTF">2016-07-16T11:43:00Z</dcterms:modified>
  <cp:revision>229</cp:revision>
  <dc:subject/>
  <dc:title>常州市教育教研室、常州市教科所2009——2010学年度</dc:title>
</cp:coreProperties>
</file>