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.gif" ContentType="image/gif"/>
  <Override PartName="/word/media/image9.png" ContentType="image/png"/>
  <Override PartName="/word/media/image8.jpeg" ContentType="image/jpeg"/>
  <Override PartName="/word/media/image11.wmf" ContentType="image/x-wmf"/>
  <Override PartName="/word/media/image17.jpeg" ContentType="image/jpeg"/>
  <Override PartName="/word/media/image7.png" ContentType="image/png"/>
  <Override PartName="/word/media/image15.wmf" ContentType="image/x-wmf"/>
  <Override PartName="/word/media/image22.jpeg" ContentType="image/jpeg"/>
  <Override PartName="/word/media/image6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0.png" ContentType="image/png"/>
  <Override PartName="/word/media/image16.wmf" ContentType="image/x-wmf"/>
  <Override PartName="/word/media/image14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line">
                  <wp:posOffset>-396240</wp:posOffset>
                </wp:positionV>
                <wp:extent cx="1371600" cy="9906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-31.2pt;width:107.95pt;height:77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line">
                  <wp:posOffset>-297180</wp:posOffset>
                </wp:positionV>
                <wp:extent cx="1828800" cy="1188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-23.4pt;width:143.95pt;height:93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00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2628265" cy="16605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400300" cy="1783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line">
                  <wp:posOffset>-99060</wp:posOffset>
                </wp:positionV>
                <wp:extent cx="4343400" cy="1882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北郊中学初中分校</w:t>
                            </w:r>
                            <w:r>
                              <w:rPr>
                                <w:rFonts w:ascii="华文新魏;宋体" w:hAnsi="华文新魏;宋体" w:cs="宋体;SimSun" w:eastAsia="华文新魏;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生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教研组简报</w:t>
                            </w:r>
                          </w:p>
                          <w:p>
                            <w:pPr>
                              <w:pStyle w:val="Normal"/>
                              <w:ind w:firstLine="2046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sz w:val="52"/>
                                <w:szCs w:val="52"/>
                              </w:rPr>
                              <w:t>（第十期）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;宋体" w:cs="华文行楷;宋体" w:ascii="华文行楷;宋体" w:hAnsi="华文行楷;宋体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日星期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-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北郊中学初中分校</w:t>
                      </w:r>
                      <w:r>
                        <w:rPr>
                          <w:rFonts w:ascii="华文新魏;宋体" w:hAnsi="华文新魏;宋体" w:cs="宋体;SimSun" w:eastAsia="华文新魏;宋体"/>
                          <w:b/>
                          <w:color w:val="FF0000"/>
                          <w:sz w:val="84"/>
                          <w:szCs w:val="84"/>
                        </w:rPr>
                        <w:t>生物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教研组简报</w:t>
                      </w:r>
                    </w:p>
                    <w:p>
                      <w:pPr>
                        <w:pStyle w:val="Normal"/>
                        <w:ind w:firstLine="2046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  <w:sz w:val="52"/>
                          <w:szCs w:val="52"/>
                        </w:rPr>
                        <w:t>（第十期）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行楷;宋体" w:cs="华文行楷;宋体" w:ascii="华文行楷;宋体" w:hAnsi="华文行楷;宋体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日星期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line">
                  <wp:posOffset>-99060</wp:posOffset>
                </wp:positionV>
                <wp:extent cx="2628900" cy="217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3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6600"/>
                                <w:sz w:val="32"/>
                                <w:szCs w:val="32"/>
                              </w:rPr>
                              <w:t>编委：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6600"/>
                                <w:sz w:val="32"/>
                                <w:szCs w:val="32"/>
                              </w:rPr>
                              <w:t>张培贤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6600"/>
                                <w:sz w:val="32"/>
                                <w:szCs w:val="32"/>
                              </w:rPr>
                              <w:t>吴晓波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6600"/>
                                <w:sz w:val="32"/>
                                <w:szCs w:val="32"/>
                              </w:rPr>
                              <w:t>李  岚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.6pt;mso-wrap-distance-left:9.05pt;mso-wrap-distance-right:9.05pt;mso-wrap-distance-top:0pt;mso-wrap-distance-bottom:0pt;margin-top:-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3"/>
                        <w:rPr>
                          <w:rFonts w:ascii="楷体_GB2312" w:hAnsi="楷体_GB2312" w:eastAsia="楷体_GB2312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6600"/>
                          <w:sz w:val="32"/>
                          <w:szCs w:val="32"/>
                        </w:rPr>
                        <w:t>编委：</w:t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ascii="楷体_GB2312" w:hAnsi="楷体_GB2312" w:eastAsia="楷体_GB2312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6600"/>
                          <w:sz w:val="32"/>
                          <w:szCs w:val="32"/>
                        </w:rPr>
                        <w:t>张培贤</w:t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ascii="楷体_GB2312" w:hAnsi="楷体_GB2312" w:eastAsia="楷体_GB2312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6600"/>
                          <w:sz w:val="32"/>
                          <w:szCs w:val="32"/>
                        </w:rPr>
                        <w:t>吴晓波</w:t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ascii="楷体_GB2312" w:hAnsi="楷体_GB2312" w:eastAsia="楷体_GB2312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6600"/>
                          <w:sz w:val="32"/>
                          <w:szCs w:val="32"/>
                        </w:rPr>
                        <w:t>李  岚</w:t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ascii="楷体_GB2312" w:hAnsi="楷体_GB2312" w:eastAsia="楷体_GB2312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line">
                  <wp:posOffset>-495300</wp:posOffset>
                </wp:positionV>
                <wp:extent cx="2743200" cy="990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color w:val="000080"/>
                                <w:sz w:val="52"/>
                                <w:szCs w:val="52"/>
                              </w:rPr>
                              <w:t>主编：邰玉韦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color w:val="000080"/>
                          <w:sz w:val="52"/>
                          <w:szCs w:val="52"/>
                        </w:rPr>
                        <w:t>主编：邰玉韦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华文新魏;宋体" w:hAnsi="华文新魏;宋体" w:eastAsia="华文新魏;宋体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eastAsia="华文新魏;宋体" w:ascii="华文新魏;宋体" w:hAnsi="华文新魏;宋体"/>
                          <w:b/>
                          <w:color w:val="00008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4086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line">
                  <wp:posOffset>-396240</wp:posOffset>
                </wp:positionV>
                <wp:extent cx="4457700" cy="4061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rFonts w:eastAsia="华文行楷;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  <w:effect w:val="blinkBackground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color w:val="FF0000"/>
                                <w:sz w:val="84"/>
                                <w:szCs w:val="84"/>
                                <w:effect w:val="blinkBackground"/>
                              </w:rPr>
                              <w:t>本期导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楷体_GB2312"/>
                                <w:b/>
                                <w:b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9966"/>
                                <w:sz w:val="72"/>
                                <w:szCs w:val="72"/>
                              </w:rPr>
                              <w:t>学期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楷体_GB2312"/>
                                <w:b/>
                                <w:b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9966"/>
                                <w:sz w:val="72"/>
                                <w:szCs w:val="72"/>
                              </w:rPr>
                              <w:t>教研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楷体_GB2312"/>
                                <w:b/>
                                <w:b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9966"/>
                                <w:sz w:val="72"/>
                                <w:szCs w:val="72"/>
                              </w:rPr>
                              <w:t>学生比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楷体_GB2312"/>
                                <w:b/>
                                <w:b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9966"/>
                                <w:sz w:val="72"/>
                                <w:szCs w:val="72"/>
                              </w:rPr>
                              <w:t>教学充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9.8pt;mso-wrap-distance-left:9.05pt;mso-wrap-distance-right:9.05pt;mso-wrap-distance-top:0pt;mso-wrap-distance-bottom:0pt;margin-top:-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7"/>
                        <w:rPr>
                          <w:rFonts w:eastAsia="华文行楷;宋体"/>
                          <w:b/>
                          <w:b/>
                          <w:color w:val="FF0000"/>
                          <w:sz w:val="84"/>
                          <w:szCs w:val="84"/>
                          <w:effect w:val="blinkBackground"/>
                        </w:rPr>
                      </w:pPr>
                      <w:r>
                        <w:rPr>
                          <w:rFonts w:eastAsia="华文行楷;宋体"/>
                          <w:b/>
                          <w:color w:val="FF0000"/>
                          <w:sz w:val="84"/>
                          <w:szCs w:val="84"/>
                          <w:effect w:val="blinkBackground"/>
                        </w:rPr>
                        <w:t>本期导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楷体_GB2312"/>
                          <w:b/>
                          <w:b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/>
                          <w:b/>
                          <w:color w:val="339966"/>
                          <w:sz w:val="72"/>
                          <w:szCs w:val="72"/>
                        </w:rPr>
                        <w:t>学期总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楷体_GB2312"/>
                          <w:b/>
                          <w:b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/>
                          <w:b/>
                          <w:color w:val="339966"/>
                          <w:sz w:val="72"/>
                          <w:szCs w:val="72"/>
                        </w:rPr>
                        <w:t>教研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楷体_GB2312"/>
                          <w:b/>
                          <w:b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/>
                          <w:b/>
                          <w:color w:val="339966"/>
                          <w:sz w:val="72"/>
                          <w:szCs w:val="72"/>
                        </w:rPr>
                        <w:t>学生比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楷体_GB2312"/>
                          <w:b/>
                          <w:b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/>
                          <w:b/>
                          <w:color w:val="339966"/>
                          <w:sz w:val="72"/>
                          <w:szCs w:val="72"/>
                        </w:rPr>
                        <w:t>教学充电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/>
                          <w:b/>
                          <w:color w:val="33996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84"/>
          <w:szCs w:val="84"/>
          <w:effect w:val="blinkBackground"/>
        </w:rPr>
      </w:pPr>
      <w:r>
        <w:rPr>
          <w:rFonts w:ascii="宋体;SimSun" w:hAnsi="宋体;SimSun" w:cs="宋体;SimSun"/>
          <w:b/>
          <w:color w:val="FF9900"/>
          <w:sz w:val="84"/>
          <w:szCs w:val="84"/>
          <w:effect w:val="blinkBackground"/>
        </w:rPr>
        <w:t>学期成员总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李 岚： </w:t>
      </w:r>
    </w:p>
    <w:p>
      <w:pPr>
        <w:pStyle w:val="Normal"/>
        <w:spacing w:lineRule="exact" w:line="440"/>
        <w:ind w:firstLine="297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2010.9 </w:t>
      </w:r>
      <w:r>
        <w:rPr>
          <w:rFonts w:ascii="宋体;SimSun" w:hAnsi="宋体;SimSun" w:cs="宋体;SimSun"/>
          <w:sz w:val="30"/>
          <w:szCs w:val="30"/>
        </w:rPr>
        <w:t>校“优秀班主任”称号</w:t>
      </w:r>
    </w:p>
    <w:p>
      <w:pPr>
        <w:pStyle w:val="Normal"/>
        <w:spacing w:lineRule="exact" w:line="440"/>
        <w:ind w:left="746" w:hanging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2010.10 </w:t>
      </w:r>
      <w:r>
        <w:rPr>
          <w:rFonts w:ascii="宋体;SimSun" w:hAnsi="宋体;SimSun" w:cs="宋体;SimSun"/>
          <w:sz w:val="30"/>
          <w:szCs w:val="30"/>
        </w:rPr>
        <w:t>案例《当我和学生一起站到舞台上》在常州市中小学德育优秀案例评选活动 二等奖。</w:t>
      </w:r>
    </w:p>
    <w:p>
      <w:pPr>
        <w:pStyle w:val="Normal"/>
        <w:spacing w:lineRule="exact" w:line="440"/>
        <w:ind w:left="74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0.12</w:t>
      </w:r>
      <w:r>
        <w:rPr>
          <w:rFonts w:ascii="宋体;SimSun" w:hAnsi="宋体;SimSun" w:cs="宋体;SimSun"/>
          <w:sz w:val="30"/>
          <w:szCs w:val="30"/>
        </w:rPr>
        <w:t>论文《让学生为生物课堂心动》在常州市生物学会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优秀教育教学论文获三奖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张培贤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指导学生参加常州市青少年科技创新大赛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参加常州市生物年会论文评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获江苏教育学会班主任论文三等奖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参加常州市生物实验技能大赛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邰玉韦： </w:t>
      </w:r>
    </w:p>
    <w:p>
      <w:pPr>
        <w:pStyle w:val="Normal"/>
        <w:ind w:left="672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组织和完成了国家级课题的江苏版生物“精彩活动设计”课题的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修订工作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-12</w:t>
      </w:r>
      <w:r>
        <w:rPr>
          <w:rFonts w:ascii="宋体;SimSun" w:hAnsi="宋体;SimSun" w:cs="宋体;SimSun"/>
          <w:sz w:val="28"/>
          <w:szCs w:val="28"/>
        </w:rPr>
        <w:t>月生物课型设计的编写修订工作。</w:t>
      </w:r>
    </w:p>
    <w:p>
      <w:pPr>
        <w:pStyle w:val="Normal"/>
        <w:ind w:firstLine="1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担当常州市生物年会论文评选的评委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参加了常州市七、八年级生物期末调研的审题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吴晓波：</w:t>
      </w:r>
      <w:r>
        <w:rPr>
          <w:rFonts w:ascii="宋体;SimSun" w:hAnsi="宋体;SimSun" w:cs="宋体;SimSun"/>
          <w:sz w:val="28"/>
          <w:szCs w:val="28"/>
        </w:rPr>
        <w:t>编写的部分课件将被江苏版生物教材录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研组：</w:t>
      </w:r>
    </w:p>
    <w:p>
      <w:pPr>
        <w:pStyle w:val="Normal"/>
        <w:ind w:firstLine="74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，北郊初中分校生物教研组荣获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</w:rPr>
        <w:t>常州市中小学</w:t>
      </w:r>
      <w:r>
        <w:rPr>
          <w:rFonts w:ascii="宋体;SimSun" w:hAnsi="宋体;SimSun" w:cs="Dotum;돋움"/>
          <w:bCs/>
          <w:sz w:val="30"/>
          <w:szCs w:val="30"/>
        </w:rPr>
        <w:t>第四</w:t>
      </w:r>
      <w:r>
        <w:rPr>
          <w:rFonts w:ascii="宋体;SimSun" w:hAnsi="宋体;SimSun" w:cs="宋体;SimSun"/>
          <w:bCs/>
          <w:sz w:val="30"/>
          <w:szCs w:val="30"/>
        </w:rPr>
        <w:t>届优</w:t>
      </w:r>
      <w:r>
        <w:rPr>
          <w:rFonts w:ascii="宋体;SimSun" w:hAnsi="宋体;SimSun" w:cs="Dotum;돋움"/>
          <w:bCs/>
          <w:sz w:val="30"/>
          <w:szCs w:val="30"/>
        </w:rPr>
        <w:t>秀</w:t>
      </w:r>
      <w:r>
        <w:rPr>
          <w:rFonts w:ascii="宋体;SimSun" w:hAnsi="宋体;SimSun" w:cs="宋体;SimSun"/>
          <w:bCs/>
          <w:sz w:val="30"/>
          <w:szCs w:val="30"/>
        </w:rPr>
        <w:t>教研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159375" cy="288036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1234"/>
        <w:gridCol w:w="1893"/>
        <w:gridCol w:w="2877"/>
        <w:gridCol w:w="1614"/>
      </w:tblGrid>
      <w:tr>
        <w:trPr>
          <w:trHeight w:val="870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6"/>
                <w:szCs w:val="36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6"/>
                <w:szCs w:val="36"/>
              </w:rPr>
              <w:t>常州市中小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sz w:val="36"/>
                <w:szCs w:val="36"/>
              </w:rPr>
              <w:t>第四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届优</w:t>
            </w:r>
            <w:r>
              <w:rPr>
                <w:rFonts w:ascii="Dotum;돋움" w:hAnsi="Dotum;돋움" w:cs="Dotum;돋움" w:eastAsia="Dotum;돋움"/>
                <w:b/>
                <w:bCs/>
                <w:sz w:val="36"/>
                <w:szCs w:val="36"/>
              </w:rPr>
              <w:t>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教研组</w:t>
            </w:r>
            <w:r>
              <w:rPr>
                <w:rFonts w:ascii="Dotum;돋움" w:hAnsi="Dotum;돋움" w:cs="Dotum;돋움" w:eastAsia="Dotum;돋움"/>
                <w:b/>
                <w:bCs/>
                <w:sz w:val="36"/>
                <w:szCs w:val="36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单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永成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东波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顺亮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航卫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爱民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彩云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芳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（音、美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发琴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佳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雪霞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贤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青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市北实验初中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青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局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常州市北郊中学初中分校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生物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邰玉韦</w:t>
            </w:r>
          </w:p>
        </w:tc>
      </w:tr>
    </w:tbl>
    <w:p>
      <w:pPr>
        <w:pStyle w:val="Normal"/>
        <w:ind w:firstLine="2083"/>
        <w:rPr>
          <w:rFonts w:ascii="宋体;SimSun" w:hAnsi="宋体;SimSun" w:cs="宋体;SimSun"/>
          <w:b/>
          <w:b/>
          <w:sz w:val="84"/>
          <w:szCs w:val="84"/>
          <w:effect w:val="blinkBackground"/>
        </w:rPr>
      </w:pPr>
      <w:r>
        <w:rPr>
          <w:rFonts w:ascii="宋体;SimSun" w:hAnsi="宋体;SimSun" w:cs="宋体;SimSun"/>
          <w:b/>
          <w:color w:val="FF9900"/>
          <w:sz w:val="84"/>
          <w:szCs w:val="84"/>
          <w:effect w:val="blinkBackground"/>
        </w:rPr>
        <w:t>教研</w:t>
      </w:r>
      <w:r>
        <w:rPr>
          <w:rFonts w:ascii="宋体;SimSun" w:hAnsi="宋体;SimSun" w:cs="宋体;SimSun"/>
          <w:b/>
          <w:color w:val="800000"/>
          <w:sz w:val="84"/>
          <w:szCs w:val="84"/>
          <w:effect w:val="blinkBackground"/>
        </w:rPr>
        <w:t>活</w:t>
      </w:r>
      <w:r>
        <w:rPr>
          <w:rFonts w:ascii="宋体;SimSun" w:hAnsi="宋体;SimSun" w:cs="宋体;SimSun"/>
          <w:b/>
          <w:color w:val="000080"/>
          <w:sz w:val="84"/>
          <w:szCs w:val="84"/>
          <w:effect w:val="blinkBackground"/>
        </w:rPr>
        <w:t>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一、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6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日  全体江苏版生物“精彩活动设计”课题组成员在北郊初中北教学楼三楼集中研讨，确定课题研究成果总结的最终呈现方案，于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日课题研究成果汇总完成，并上传到课题组审核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二、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8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日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吴晓波校级对外公开课 七年级《光合作用专题复习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drawing>
          <wp:inline distT="0" distB="0" distL="0" distR="0">
            <wp:extent cx="5268595" cy="13423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drawing>
          <wp:inline distT="0" distB="0" distL="0" distR="0">
            <wp:extent cx="5270500" cy="36417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600700" cy="43211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drawing>
          <wp:inline distT="0" distB="0" distL="0" distR="0">
            <wp:extent cx="5271770" cy="39268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drawing>
          <wp:inline distT="0" distB="0" distL="0" distR="0">
            <wp:extent cx="5272405" cy="387223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合作用复习（学案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知识梳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有机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淀粉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3990" cy="29229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86200" cy="24765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自我检测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植物体中，进行光合作用的主要器官是（   ）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叶绿体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保卫细胞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叶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根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叶片中不能进行光合作用的部位是（   ）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表皮细胞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栅栏组织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海绵组织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保卫细胞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81025</wp:posOffset>
            </wp:positionH>
            <wp:positionV relativeFrom="paragraph">
              <wp:posOffset>434975</wp:posOffset>
            </wp:positionV>
            <wp:extent cx="4105275" cy="112395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图中甲是在有光照条件下验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是否由绿色植物释放出来的装置；乙和丙是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装置，通常可作为甲的对照实验的装置是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1785" w:leader="none"/>
          <w:tab w:val="left" w:pos="378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只有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只有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>C</w:t>
      </w:r>
      <w:r>
        <w:rPr>
          <w:rFonts w:ascii="宋体;SimSun" w:hAnsi="宋体;SimSun" w:cs="宋体;SimSun"/>
          <w:sz w:val="28"/>
          <w:szCs w:val="28"/>
        </w:rPr>
        <w:t>．乙和丙都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乙和丙都不是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冬季生产蔬菜的温室中，保持一定的温度条件是很关键的。可是有时温室内温度并不很高，在白天还要开窗通风，其主要原因是（    ）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Ａ、获得更多氧气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获得更多二氧化碳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获得更多新鲜空气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通风对流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绿色植株在黑暗中放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，选择一片绿叶，把主叶脉剪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然后将植株放在阳光下照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，发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不能正常制造淀粉，其中原因是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区叶片缺少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叶绿素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886200</wp:posOffset>
            </wp:positionH>
            <wp:positionV relativeFrom="paragraph">
              <wp:posOffset>-533400</wp:posOffset>
            </wp:positionV>
            <wp:extent cx="2171700" cy="104076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二氧化碳　　</w:t>
      </w:r>
      <w:r>
        <w:rPr>
          <w:rFonts w:cs="宋体;SimSun" w:ascii="宋体;SimSun" w:hAnsi="宋体;SimSun"/>
          <w:sz w:val="28"/>
          <w:szCs w:val="28"/>
        </w:rPr>
        <w:tab/>
        <w:t>D</w:t>
      </w:r>
      <w:r>
        <w:rPr>
          <w:rFonts w:ascii="宋体;SimSun" w:hAnsi="宋体;SimSun" w:cs="宋体;SimSun"/>
          <w:sz w:val="28"/>
          <w:szCs w:val="28"/>
        </w:rPr>
        <w:t>．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应用提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后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2743200" cy="16605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257300" cy="81915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有一次，李明同学买回来一袋黄豆芽，放在阳光下，下午去打开一看，发现有许多黄豆芽变成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绿豆芽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，他觉得奇怪，决定把这个问题搞清楚，请你与她一起去探究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、你的问题是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能影响叶绿素的产生吗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、作出假设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）、设计实验方案：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取一定数量的新鲜黄豆芽分成两份，分别放在甲、乙两个容器中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甲放在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地方培养，乙放在黑暗地方培养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、假设实验预期效果是：甲中的黄豆芽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绿，乙中的黄豆芽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绿（填写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变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变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、假设实验证明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HTML"/>
        <w:shd w:fill="FFFFFF" w:val="clea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988820" cy="164465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七年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的学生小明选用一棵银边天竺葵做探究实验，实验时，发现了一些自己不明白的问题，到了一些困难，你能为他解答并帮助他顺利完成实验吗？ 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实验过程中正确的实验步骤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向叶片上滴加碘液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将叶片的一部分进行遮光处理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用清水漂洗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观察颜色变化；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用酒精脱色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放在黑暗处一昼夜；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阳光下照射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图中遮光部分的颜色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原因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</w:t>
      </w:r>
      <w:r>
        <w:rPr>
          <w:rFonts w:ascii="宋体;SimSun" w:hAnsi="宋体;SimSun" w:cs="宋体;SimSun"/>
          <w:sz w:val="28"/>
          <w:szCs w:val="28"/>
        </w:rPr>
        <w:t>未</w:t>
      </w:r>
      <w:r>
        <w:rPr>
          <w:rFonts w:ascii="宋体;SimSun" w:hAnsi="宋体;SimSun" w:cs="宋体;SimSun"/>
          <w:sz w:val="28"/>
          <w:szCs w:val="28"/>
        </w:rPr>
        <w:t>遮光部分颜色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原因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图中</w:t>
      </w:r>
      <w:r>
        <w:rPr>
          <w:rFonts w:ascii="宋体;SimSun" w:hAnsi="宋体;SimSun" w:cs="宋体;SimSun"/>
          <w:sz w:val="28"/>
          <w:szCs w:val="28"/>
        </w:rPr>
        <w:t>出现两种不同的</w:t>
      </w:r>
      <w:r>
        <w:rPr>
          <w:rFonts w:ascii="宋体;SimSun" w:hAnsi="宋体;SimSun" w:cs="宋体;SimSun"/>
          <w:sz w:val="28"/>
          <w:szCs w:val="28"/>
        </w:rPr>
        <w:t>颜色，说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是植物进行光合作用的重要条件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实验中将植物放在黑暗处一昼夜的目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8"/>
          <w:szCs w:val="28"/>
        </w:rPr>
        <w:t>将叶片的一部分从上下两面遮盖起来，这种设计方法在实验中叫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实验。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如果小明在探究过程中，发现经脱色后，滴加碘液后，整个叶片都没有颜色变化，那么你帮小明分析一下问题可能出在哪里？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673600" cy="123063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035" cy="112014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96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035" cy="1120140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61740</wp:posOffset>
                </wp:positionH>
                <wp:positionV relativeFrom="line">
                  <wp:posOffset>-99060</wp:posOffset>
                </wp:positionV>
                <wp:extent cx="4112895" cy="9144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3399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9966"/>
                                <w:sz w:val="84"/>
                                <w:szCs w:val="84"/>
                              </w:rPr>
                              <w:t>学生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3399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99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72pt;mso-wrap-distance-left:9.05pt;mso-wrap-distance-right:9.05pt;mso-wrap-distance-top:0pt;mso-wrap-distance-bottom:0pt;margin-top:-7.8pt;mso-position-vertical-relative:text;margin-left:-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339966"/>
                          <w:sz w:val="84"/>
                          <w:szCs w:val="84"/>
                        </w:rPr>
                      </w:pPr>
                      <w:r>
                        <w:rPr>
                          <w:rFonts w:eastAsia="楷体_GB2312"/>
                          <w:b/>
                          <w:color w:val="339966"/>
                          <w:sz w:val="84"/>
                          <w:szCs w:val="84"/>
                        </w:rPr>
                        <w:t>学生活动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339966"/>
                          <w:sz w:val="84"/>
                          <w:szCs w:val="84"/>
                        </w:rPr>
                      </w:pPr>
                      <w:r>
                        <w:rPr>
                          <w:rFonts w:eastAsia="楷体_GB2312"/>
                          <w:b/>
                          <w:color w:val="339966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，举行七年级生物手抄报比赛</w:t>
      </w:r>
    </w:p>
    <w:p>
      <w:pPr>
        <w:pStyle w:val="Normal"/>
        <w:widowControl/>
        <w:spacing w:lineRule="exact" w:line="440"/>
        <w:ind w:left="2062" w:hanging="62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我眼中的低碳生活》</w:t>
      </w:r>
    </w:p>
    <w:p>
      <w:pPr>
        <w:pStyle w:val="Normal"/>
        <w:widowControl/>
        <w:spacing w:lineRule="exact" w:line="440"/>
        <w:ind w:left="2141" w:hanging="70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生物手抄报获奖名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一等奖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吴心越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应文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）丁慧苗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二等奖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华颖宜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孙嘉琪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）李悦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）刘新宇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）瞿奕蕾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</w:rPr>
        <w:t>）梁雨婷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</w:rPr>
        <w:t>）秦书铧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left="360" w:hanging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三等奖：</w:t>
      </w:r>
    </w:p>
    <w:p>
      <w:pPr>
        <w:pStyle w:val="Normal"/>
        <w:widowControl/>
        <w:spacing w:lineRule="atLeast" w:line="375"/>
        <w:ind w:left="315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毛心怡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胡文洁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吴延平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曹溢轩</w:t>
      </w:r>
    </w:p>
    <w:p>
      <w:pPr>
        <w:pStyle w:val="Normal"/>
        <w:widowControl/>
        <w:spacing w:lineRule="atLeast" w:line="375"/>
        <w:ind w:left="315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浦嘉婕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蒋心怡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赵心言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史梦雪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75"/>
        <w:ind w:left="315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吴玲玲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包琳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）张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）陈贝颖</w:t>
      </w:r>
    </w:p>
    <w:p>
      <w:pPr>
        <w:pStyle w:val="Normal"/>
        <w:widowControl/>
        <w:spacing w:lineRule="atLeast" w:line="375"/>
        <w:ind w:left="315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）周阳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）杨梦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）陈志豪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）殷婕</w:t>
      </w:r>
    </w:p>
    <w:p>
      <w:pPr>
        <w:pStyle w:val="Normal"/>
        <w:widowControl/>
        <w:spacing w:lineRule="atLeast" w:line="375"/>
        <w:ind w:left="315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）王钰涵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</w:rPr>
        <w:t>）沈亦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）邱佳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）周星宇</w:t>
      </w:r>
    </w:p>
    <w:p>
      <w:pPr>
        <w:pStyle w:val="Normal"/>
        <w:widowControl/>
        <w:spacing w:lineRule="atLeast" w:line="375"/>
        <w:ind w:left="315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）步文霞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）何歆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）戴妍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）华轶炀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left="1547" w:hanging="130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）汪宛宁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）陈一骏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七（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）李芷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80305" cy="85197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671695" cy="84061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2072" w:hanging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73955" cy="74669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left="315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572000" cy="75133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left="315" w:firstLine="826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84"/>
          <w:szCs w:val="84"/>
          <w:effect w:val="blinkBackground"/>
        </w:rPr>
        <w:t>教学理念充电</w:t>
      </w:r>
    </w:p>
    <w:p>
      <w:pPr>
        <w:pStyle w:val="Normal"/>
        <w:widowControl/>
        <w:spacing w:lineRule="atLeast" w:line="360"/>
        <w:ind w:firstLine="1911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要注意实验操作的规范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黑体;SimHei" w:hAnsi="黑体;SimHei" w:eastAsia="黑体;SimHei" w:cs="Arial"/>
          <w:b/>
          <w:b/>
          <w:color w:val="0000FF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FF"/>
          <w:sz w:val="24"/>
        </w:rPr>
        <w:t>关于“规范性”：</w:t>
      </w:r>
      <w:r>
        <w:rPr>
          <w:rFonts w:eastAsia="黑体;SimHei" w:cs="宋体;SimSun" w:ascii="黑体;SimHei" w:hAnsi="黑体;SimHei"/>
          <w:b/>
          <w:color w:val="0000FF"/>
          <w:sz w:val="24"/>
        </w:rPr>
        <w:t>2000</w:t>
      </w:r>
      <w:r>
        <w:rPr>
          <w:rFonts w:ascii="黑体;SimHei" w:hAnsi="黑体;SimHei" w:cs="宋体;SimSun" w:eastAsia="黑体;SimHei"/>
          <w:b/>
          <w:color w:val="0000FF"/>
          <w:sz w:val="24"/>
        </w:rPr>
        <w:t>年参加江苏省生物学科教研论文评比的那篇论文《加强生物实验教学</w:t>
      </w:r>
      <w:r>
        <w:rPr>
          <w:rFonts w:ascii="宋体;SimSun" w:hAnsi="宋体;SimSun" w:cs="宋体;SimSun" w:eastAsia="黑体;SimHei"/>
          <w:b/>
          <w:color w:val="0000FF"/>
          <w:sz w:val="24"/>
        </w:rPr>
        <w:t> </w:t>
      </w:r>
      <w:r>
        <w:rPr>
          <w:rFonts w:ascii="黑体;SimHei" w:hAnsi="黑体;SimHei" w:cs="宋体;SimSun" w:eastAsia="黑体;SimHei"/>
          <w:b/>
          <w:color w:val="0000FF"/>
          <w:sz w:val="24"/>
        </w:rPr>
        <w:t xml:space="preserve"> 培养学生科学素养》。在这篇文章中，有</w:t>
      </w:r>
      <w:r>
        <w:rPr>
          <w:rFonts w:eastAsia="黑体;SimHei" w:cs="宋体;SimSun" w:ascii="黑体;SimHei" w:hAnsi="黑体;SimHei"/>
          <w:b/>
          <w:color w:val="0000FF"/>
          <w:sz w:val="24"/>
        </w:rPr>
        <w:t>3</w:t>
      </w:r>
      <w:r>
        <w:rPr>
          <w:rFonts w:ascii="黑体;SimHei" w:hAnsi="黑体;SimHei" w:cs="宋体;SimSun" w:eastAsia="黑体;SimHei"/>
          <w:b/>
          <w:color w:val="0000FF"/>
          <w:sz w:val="24"/>
        </w:rPr>
        <w:t>张实验规范操作检测表，对中学生“显微镜的使用”、“临时装片制作”和“生物图绘制”的操作规范提出了具体明确的要求（见下表）。希望这</w:t>
      </w:r>
      <w:r>
        <w:rPr>
          <w:rFonts w:eastAsia="黑体;SimHei" w:cs="宋体;SimSun" w:ascii="黑体;SimHei" w:hAnsi="黑体;SimHei"/>
          <w:b/>
          <w:color w:val="0000FF"/>
          <w:sz w:val="24"/>
        </w:rPr>
        <w:t>3</w:t>
      </w:r>
      <w:r>
        <w:rPr>
          <w:rFonts w:ascii="黑体;SimHei" w:hAnsi="黑体;SimHei" w:cs="宋体;SimSun" w:eastAsia="黑体;SimHei"/>
          <w:b/>
          <w:color w:val="0000FF"/>
          <w:sz w:val="24"/>
        </w:rPr>
        <w:t>张表对老师们认识实验操作的“规范性”，能够起到启发和帮助作用。</w:t>
      </w:r>
      <w:r>
        <w:rPr>
          <w:rFonts w:ascii="黑体;SimHei" w:hAnsi="黑体;SimHei" w:cs="Arial" w:eastAsia="黑体;SimHei"/>
          <w:b/>
          <w:color w:val="0000FF"/>
          <w:spacing w:val="8"/>
          <w:kern w:val="0"/>
          <w:sz w:val="32"/>
          <w:szCs w:val="32"/>
        </w:rPr>
        <w:drawing>
          <wp:inline distT="0" distB="0" distL="0" distR="0">
            <wp:extent cx="5601335" cy="742251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630"/>
        <w:jc w:val="left"/>
        <w:rPr>
          <w:rFonts w:ascii="黑体;SimHei" w:hAnsi="黑体;SimHei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FF"/>
          <w:sz w:val="32"/>
          <w:szCs w:val="32"/>
        </w:rPr>
        <w:drawing>
          <wp:inline distT="0" distB="0" distL="0" distR="0">
            <wp:extent cx="4902200" cy="88519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0000FF"/>
          <w:sz w:val="32"/>
          <w:szCs w:val="32"/>
        </w:rPr>
        <w:drawing>
          <wp:inline distT="0" distB="0" distL="0" distR="0">
            <wp:extent cx="5393055" cy="806005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常州市中学学科教学建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生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物学是研究生命现象和生命活动规律的科学，是农、林、牧、医药卫生、环境保护及其他相关应用科学和技术的基础。当代生物科学和技术的迅速发展，对社会文明、经济活动和人类的生活产生越来越大的影响，深刻影响着人们的思想观念和思维方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中学生物课程的核心任务是提高学生的生物科学素养，使每一个学生通过学习生物课程，能在以下方面得到发展：获得生物科学和技术的基础知识，了解并关注这些知识在生活、生产和社会发展中的作用；能够尊重和珍惜生命，养成健康的生活习惯；提高对科学和探索未知的兴趣；养成科学态度和科学精神，树立创新意识，增强爱国主义情感和社会责任感；认同科学的本质，理解科学、技术、社会的相互关系，以及人与自然的相互关系，逐步形成科学的世界观和价值观；初步学会生物科学探究的一般方法，具有较强的生物学实验的基本操作技能、搜集和处理信息的能力、获取新知识的能力、批判性思维能力、分析和解决实际问题的能力，以及交流与合作的能力；初步了解与生物科学相关的应用领域，为继续学习和走向社会做好必要的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课前准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理念和知识的更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自觉学习现代教育教学理论，深入理解新课程背景下的课程观、课堂观、教师观、学生观，正确把握生物学的课程价值取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认真研读《生物课程标准》，理解课程设计的整体思路和每一模块在生物课程中的价值，熟悉具体内容标准和活动建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经常阅读生物学和人文科学方面的书籍或期刊，拓宽学科视野，做到科学性和人文性的统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制定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新学期前，经过教研组集体讨论，制定好学期学期教学计划，计划包括教学目标、教学进度、集体备课时间和形式、研究课的时间和人员、实验教学、课外活动、课程评价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集体备课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以备课组或教研组为单位，每周至少进行一次集体备课，活动要有主题和分工，提升校本教研的质量和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教材分析：明确具体的课程内容对学生发展和学科教学中的地位和作用，发现科学、技术与社会间的联系，挖掘情感态度价值观教育的切入点，在充分利用教材的同时，也能对教材的知识内容进行合理的重新或取舍，创造性地使用教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教法选择：加强对新授课、实验课、习题课等不同课型的研究，提出具体的可操作的教学策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提倡进行说课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共同开发课程资源，实现资源共享，并逐步建立学校生物课程资源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准备实验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物学是一门实验科学，要重视演示实验、分组实验和课后实验，提高学生的科学素养培养和对生物学的学习兴趣，实现转变学生学习方式的课程理念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师在实验前要进行预实验，了解实验的操作流程、实验现象和学生可能遇到的问题，力求实验效果明显，提高实验教学的有效性。教师可根据实际情况，改进实验操作步骤和实验材料，调整实验安排的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完成教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) </w:t>
      </w:r>
      <w:r>
        <w:rPr>
          <w:rFonts w:cs="宋体;SimSun"/>
          <w:kern w:val="0"/>
          <w:sz w:val="28"/>
          <w:szCs w:val="28"/>
        </w:rPr>
        <w:t>教学设计要提前一周完成，青年教师要尽量做到具体、详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2) </w:t>
      </w:r>
      <w:r>
        <w:rPr>
          <w:rFonts w:cs="宋体;SimSun"/>
          <w:kern w:val="0"/>
          <w:sz w:val="28"/>
          <w:szCs w:val="28"/>
        </w:rPr>
        <w:t>依据课程标准、教材和学生的实际情况，制定科学、具体、多元、可实现的教学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cs="宋体;SimSun"/>
          <w:kern w:val="0"/>
          <w:sz w:val="28"/>
          <w:szCs w:val="28"/>
        </w:rPr>
        <w:t>根据教学目标、学情分析、课程资源，以提高学生的生物科学素养、创新意识和实践能力为核心，紧密联系科技、社会、生产、学生的生活实际，科学合理并创造性地组织好教学内容，准确把握教学重点和难点，制定突出重点和突破难点的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cs="宋体;SimSun"/>
          <w:kern w:val="0"/>
          <w:sz w:val="28"/>
          <w:szCs w:val="28"/>
        </w:rPr>
        <w:t>开发和利用恰当的课程资源，合理运用现代教育技术，优化组合教学方法，遵循学生的认知规律，预设教学流程。教学流程中要特别规划学生主体活动的内容、形式、时间和具体要求，教师如何实现主导、引领和合作的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cs="宋体;SimSun"/>
          <w:kern w:val="0"/>
          <w:sz w:val="28"/>
          <w:szCs w:val="28"/>
        </w:rPr>
        <w:t>合理分配教学时间，为学生的思考、讨论、回答、质疑、操作等活动留有足够的时间和空间，设计部分机动的教学内容，增强教学设计的灵活性，从而有利于课堂动态生成和生成资源的处理与应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设计作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课后作业的形式应多样化。严格控制作业的数量，避免繁、难、偏、旧、甚至错误的习题，努力提升作业的质量，内容应有思考性、代表性、针对性和趣味性，适当增加开放性、探究性和实践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课堂教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课堂教学要围绕教学目标展开，创设良好的情境，激发和维持学生的学习兴趣和动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在保证课堂纪律的前提下，努力营造民主、平等、自由、宽容、倾听、和谐的课堂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倡导探究性学习，促进学生学习方式的转变。引导学生主动参与探究过程、勤于动手和动脑，逐步培养学生搜集和处理科学信息的能力、获取新知识的能力、批判性思维的能力、分析和解决问题的能力、交流与合作的能力等；引导学生主动建构知识，形成良好的知识结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正确处理预设与生成的关系。及时了解教学目标的达成情况，发现问题及时调整和矫正；对动态生成资源要依</w:t>
      </w:r>
      <w:r>
        <w:rPr>
          <w:rFonts w:cs="宋体;SimSun"/>
          <w:kern w:val="0"/>
          <w:sz w:val="24"/>
        </w:rPr>
        <w:t>据</w:t>
      </w:r>
      <w:r>
        <w:rPr>
          <w:rFonts w:cs="宋体;SimSun"/>
          <w:color w:val="222222"/>
          <w:kern w:val="0"/>
          <w:sz w:val="24"/>
        </w:rPr>
        <w:t>优先原则和适应性原则</w:t>
      </w:r>
      <w:r>
        <w:rPr>
          <w:rFonts w:cs="宋体;SimSun"/>
          <w:kern w:val="0"/>
          <w:sz w:val="24"/>
        </w:rPr>
        <w:t>进</w:t>
      </w:r>
      <w:r>
        <w:rPr>
          <w:rFonts w:cs="宋体;SimSun"/>
          <w:kern w:val="0"/>
          <w:sz w:val="28"/>
          <w:szCs w:val="28"/>
        </w:rPr>
        <w:t>行取舍，使之服务于教育教学，提高课堂教学的有效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面向全体学生，尊重学生间的个体差异。着眼于学生的全面发展和终身发展的需要，关心和帮助每一个学生，让情感、态度与价值观有机渗透在教学过程中，促进学生健康发展，同时要重视因材施教和分层教学，促进学生有个性地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重视课堂教学的及时评价。及时评价是一种过程性评价，以发展性为主导，注意保护学生的自尊心和积极性，对学生的情绪状态、参与状态、回答问题的质量、训练的质量等方面要及时给予客观、公正的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实验教学应强化安全教育；多巡视，检测学生动作技能目标和探究性学习目标的达成情况；对实验失败应及时指导学生作出正确的分析和解释，并重新进行实验探究；指导学生科学、客观地完成实验报告手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讲普通话，语言表达要准确、生动；板书设计合理，黑板字工整清晰；幻灯片的图文要醒目，不能盲目增加信息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课后教学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及时对教学效果、教学流程、目标达成度等进行反思，并记录自己的反思，备课组内可进行相关案例的研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及时批改学生的作业和测验试卷，做好批改记录，或在学生作业和试卷上进行点评；对作业和试卷要及时和有针对性地讲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开展生物科技活动、和奥林匹克竞赛辅导活动。活动要有目标、有计划、有管理、有评价、有成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重视课外辅导。对学习有困难或态度有问题的学生，可通过课外进行心理疏导和个别指导；对生物学学习有爱好和特长的学生，通过课外引领，将他们的兴趣发展成人生的志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积极参加教研室组织的课题研究、集体备课、教学观摩、教学沙龙活动等活动，承担相关的教学研究任务，在教研活动中学会倾听和对话，尊重同行，更能展现自我的实践与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每年至少完成一篇教育教学研究的论文，积极参加教育学会的交流评比、向专业期刊投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教学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注重过程性评价，提倡使用“成长档案袋”的方式，记录学生的成长过程。充分发挥评价的导向作用，促进学生的主动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提倡评价目标、评价方式和评价内容多样化。将质性评价与量化评价相结合，采用笔试、实验操作等形式，对学生的知识与技能、过程与方法、情感态度与价值观三方面进行客观、公正和发展性的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依据生物课程标准进行科学命题。明确每次测试的目的与功能；命题前应先制定双项细目表，生物学的主干知识和核心概念重点考查，同时兼顾试题的覆盖面；试题的文字和图表规范，内容科学；试题难度和题量适当，有良好的区分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测试前应指导学生制定复习计划、交流应试策略、明确解题规范；测试后要及时认真地批阅试卷，做好统计，分析典型错误及其产生的原因，提出今后教与学的改进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试卷讲评及时，通过师生互动，展开思维过程。关注学生自身发展的纵向对比，使他们感受到成功的喜悦，明确进一步努力的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630"/>
        <w:jc w:val="left"/>
        <w:rPr>
          <w:rFonts w:ascii="黑体;SimHei" w:hAnsi="黑体;SimHei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FF"/>
          <w:sz w:val="32"/>
          <w:szCs w:val="32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4"/>
      <w:jc w:val="left"/>
    </w:pPr>
    <w:rPr>
      <w:rFonts w:ascii="Arial" w:hAnsi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3:07:00Z</dcterms:created>
  <dc:creator>taiyuwei</dc:creator>
  <dc:description/>
  <cp:keywords/>
  <dc:language>en-US</dc:language>
  <cp:lastModifiedBy>微软中国</cp:lastModifiedBy>
  <dcterms:modified xsi:type="dcterms:W3CDTF">2011-01-09T05:55:00Z</dcterms:modified>
  <cp:revision>165</cp:revision>
  <dc:subject/>
  <dc:title>                                                       </dc:title>
</cp:coreProperties>
</file>