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5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6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教研组发展</w:t>
      </w:r>
      <w:r>
        <w:rPr>
          <w:rFonts w:ascii="仿宋_GB2312" w:hAnsi="仿宋_GB2312" w:eastAsia="仿宋_GB2312"/>
          <w:b/>
          <w:sz w:val="36"/>
          <w:szCs w:val="36"/>
        </w:rPr>
        <w:t xml:space="preserve">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  <w:lang w:eastAsia="zh-CN"/>
        </w:rPr>
        <w:t>教研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信息化教学课程实践过程中，教研组如何落实行动方案并进一步构建理解性云课堂？（例举要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前，教研组发展过程中存在的优势与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教研组长，如何引导、组织全体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6-06-27T02:37:17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