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教师“持续改进”成长方案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  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eastAsia="仿宋_GB2312" w:cs="宋体" w:ascii="仿宋_GB2312" w:hAnsi="仿宋_GB2312"/>
          <w:sz w:val="24"/>
        </w:rPr>
        <w:t xml:space="preserve">___________   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cs="宋体" w:ascii="仿宋_GB2312" w:hAnsi="仿宋_GB2312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课堂中存在急需解决的主要问题是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期望备课组在以下几个方面给予我帮助：（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两</w:t>
            </w:r>
            <w:r>
              <w:rPr>
                <w:rFonts w:ascii="仿宋_GB2312" w:hAnsi="仿宋_GB2312" w:eastAsia="仿宋_GB2312"/>
                <w:sz w:val="24"/>
              </w:rPr>
              <w:t>周至少邀请一位组内教师与自己进行同题异构）</w:t>
            </w:r>
          </w:p>
        </w:tc>
      </w:tr>
      <w:tr>
        <w:trPr>
          <w:trHeight w:val="2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行动过程记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动后我的成效以及今后努力的目标与方向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动后备课组对我课堂的评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