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</w:rPr>
        <w:t>常州市教育科学研究院</w:t>
      </w:r>
      <w:r>
        <w:rPr>
          <w:rFonts w:eastAsia="楷体_GB2312" w:cs="楷体_GB2312" w:ascii="楷体_GB2312" w:hAnsi="楷体_GB2312"/>
          <w:b/>
          <w:bCs/>
          <w:sz w:val="36"/>
        </w:rPr>
        <w:t>2014</w:t>
      </w:r>
      <w:r>
        <w:rPr>
          <w:rFonts w:ascii="楷体_GB2312" w:hAnsi="楷体_GB2312" w:cs="楷体_GB2312" w:eastAsia="楷体_GB2312"/>
          <w:b/>
          <w:bCs/>
          <w:sz w:val="36"/>
        </w:rPr>
        <w:t>－</w:t>
      </w:r>
      <w:r>
        <w:rPr>
          <w:rFonts w:eastAsia="楷体_GB2312" w:cs="楷体_GB2312" w:ascii="楷体_GB2312" w:hAnsi="楷体_GB2312"/>
          <w:b/>
          <w:bCs/>
          <w:sz w:val="36"/>
        </w:rPr>
        <w:t>2015</w:t>
      </w:r>
      <w:r>
        <w:rPr>
          <w:rFonts w:ascii="楷体_GB2312" w:hAnsi="楷体_GB2312" w:cs="楷体_GB2312" w:eastAsia="楷体_GB2312"/>
          <w:b/>
          <w:bCs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中学思想政治（品德）教研工作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思想政治（品德）学科教研工作的基本思路是遵循教育教学规律，引导教师认真学习教育教学理论，进一步反思课改、深化课改，提高思想政治（品德）课程的实效性；加强教学质量监控，落实教学常规，提高课堂教学效益；营造良好的教研氛围，深入开展课题研究活动，切实抓好教研组建设和青年教师培养，提高教研对教育教学的促进作用；积极实施素质教育，为提高青少年的思想道德素质、教育科学文化素质，培养健全人格而努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加强学习，促进教师专业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《思想品德》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引导教师研读《课型范式与实施策略》（中学政治），并进一步坚强对政治学科课型的研究，在规范课型实施的基础上丰富政治学科课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常州市和市区初中思想品德学科基本功竞赛。引导教师开展课堂教学展示和评比活动，以评促教，促进教师的专业成长，推进课堂教学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．深化思想政治（品德）课程改革，提高课程实施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课程统整研究，探索提高思想政治（品德）教学实效性、提高德育有效性的措施和方法。加强品德（政治）课程与校本课程、研究性学习、公民教育项目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研究课活动指导，提高研究课的引领作用和评价导向。组织好“春晖精品课”录制，积极参加江苏省“名师大课堂”网络教学直播活动。加强学科资源库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加强教育科研研究，提高教学效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参与教育部重点课题“义务教育学业质量监测及研究”的研究，做好学生学业质量监控工作。加强“学科关键能力”的研究，围绕学科关键能力加强对部分学校期中试卷进行质量分析、命好期末试卷，做好教学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省十二五规划课题《基于问题解决学习的品德学科教学策略的研究》。引导各校政治学科教研组积极申报、参与市级、校级课题研究。通过课题研究，加强教育教学研究，促进教师的发展和学生的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鼓励老师积极撰写反应课改的教学反思、教学论文，组织优秀论文参加江苏省初高中思想政治优秀教学论文评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．</w:t>
      </w:r>
      <w:r>
        <w:rPr>
          <w:rFonts w:ascii="黑体;SimHei" w:hAnsi="黑体;SimHei" w:cs="黑体;SimHei" w:eastAsia="黑体;SimHei"/>
          <w:bCs/>
          <w:sz w:val="24"/>
        </w:rPr>
        <w:t>切实抓好毕业班工作，提升教学质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切实抓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高考的研究工作，召开高三教学研讨会，着重探讨复习教学的特点和方法，交流教学计划，探索处理教学要求与教材的关系，主干知识和基本能力培养的关系，专题教学与知识系统整合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好本学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模拟考试</w:t>
      </w:r>
      <w:r>
        <w:rPr>
          <w:rFonts w:ascii="宋体;SimSun" w:hAnsi="宋体;SimSun" w:cs="宋体;SimSun"/>
          <w:sz w:val="24"/>
        </w:rPr>
        <w:t>和考后分析</w:t>
      </w:r>
      <w:r>
        <w:rPr>
          <w:rFonts w:ascii="宋体;SimSun" w:hAnsi="宋体;SimSun" w:cs="宋体;SimSun"/>
          <w:sz w:val="24"/>
        </w:rPr>
        <w:t>分析，积极做好高考、中考信息的收集、整理、传递工作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三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九年级教师认真研究常州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课题研究和论文撰写指导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常州市初中思想品德学科基本功比赛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关于高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高二年级教师研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学业水平（必修）测试的试题研究和复习策略研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高三教师研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政治学科高考说明，关注考试说明发生的变化。通过研究，明确高考导向与试题改革的特点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召开常州市高三政治教学专题复习研讨会，组织高三教师交流、研讨本年度重大时政专题和复习教学策略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苏锡常镇第一、二次模考政治学科阅卷及评价工作，分析、总结前一阶段学生复习情况，研究下一阶段复习教学策略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国内外重大时事进行归类整理，结合教材，形成热点问题的解题思路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：具体日程安排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研组长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中思想品德学科基本功比赛理论考试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市区青年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品德学科与心理辅导学科联合教研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组织高二年级教师研究学业水平测试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完成高三一模考试阅卷及分析评价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四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七年级思想品德研究课兼新教材培训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区初中基本功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八年级思想品德研究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九年级中考研讨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召开常州市高三政治教学专题复习研讨会：高三政治公开课、学习《考试说明》、研讨热点专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常州市公民教育项目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常州市初中思想品德学科基本功竞赛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青蓝工程师徒结对观摩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沙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完成高三二模考试阅卷及分析评价工作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七年级教师新教材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课题研究活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参加江苏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思想品德（政治）优秀论文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．期末试卷命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精品课拍摄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期末教学质量监测及分析评价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学期工作总结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学期工作计划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jysgrs</dc:creator>
  <dc:description/>
  <cp:keywords/>
  <dc:language>en-US</dc:language>
  <cp:lastModifiedBy>教科院</cp:lastModifiedBy>
  <dcterms:modified xsi:type="dcterms:W3CDTF">2015-01-29T06:28:00Z</dcterms:modified>
  <cp:revision>3</cp:revision>
  <dc:subject/>
  <dc:title>常州市教育教研室2006－2007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