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156"/>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常州市教科院</w:t>
      </w:r>
      <w:r>
        <w:rPr>
          <w:rFonts w:eastAsia="楷体_GB2312" w:cs="宋体;SimSun" w:ascii="楷体_GB2312" w:hAnsi="楷体_GB2312"/>
          <w:b/>
          <w:bCs/>
          <w:kern w:val="0"/>
          <w:sz w:val="36"/>
          <w:szCs w:val="36"/>
        </w:rPr>
        <w:t>2015—2016</w:t>
      </w:r>
      <w:r>
        <w:rPr>
          <w:rFonts w:ascii="楷体_GB2312" w:hAnsi="楷体_GB2312" w:cs="宋体;SimSun" w:eastAsia="楷体_GB2312"/>
          <w:b/>
          <w:bCs/>
          <w:kern w:val="0"/>
          <w:sz w:val="36"/>
          <w:szCs w:val="36"/>
        </w:rPr>
        <w:t>学年第一学期</w:t>
      </w:r>
    </w:p>
    <w:p>
      <w:pPr>
        <w:pStyle w:val="Normal"/>
        <w:widowControl/>
        <w:spacing w:lineRule="auto" w:line="360" w:before="0" w:after="156"/>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工作计划</w:t>
      </w:r>
    </w:p>
    <w:p>
      <w:pPr>
        <w:pStyle w:val="Normal"/>
        <w:widowControl/>
        <w:spacing w:lineRule="auto" w:line="360"/>
        <w:ind w:firstLine="480"/>
        <w:jc w:val="left"/>
        <w:rPr/>
      </w:pPr>
      <w:r>
        <w:rPr>
          <w:rFonts w:ascii="宋体;SimSun" w:hAnsi="宋体;SimSun" w:cs="宋体;SimSun"/>
          <w:sz w:val="24"/>
          <w:szCs w:val="24"/>
        </w:rPr>
        <w:t>进一步贯彻落实</w:t>
      </w:r>
      <w:r>
        <w:rPr>
          <w:rFonts w:ascii="宋体;SimSun" w:hAnsi="宋体;SimSun" w:cs="宋体;SimSun"/>
          <w:kern w:val="0"/>
          <w:sz w:val="24"/>
          <w:szCs w:val="24"/>
        </w:rPr>
        <w:t>教育部《关于全面深化课程改革，落实立德树人根本任务的意见》，</w:t>
      </w:r>
      <w:r>
        <w:rPr>
          <w:rFonts w:ascii="宋体;SimSun" w:hAnsi="宋体;SimSun" w:cs="宋体;SimSun"/>
          <w:sz w:val="24"/>
          <w:szCs w:val="24"/>
        </w:rPr>
        <w:t>在市委教育工委、市教育局的领导下，在省教科院、省电教馆的业务指导下，</w:t>
      </w:r>
      <w:r>
        <w:rPr>
          <w:rFonts w:ascii="宋体;SimSun" w:hAnsi="宋体;SimSun" w:cs="宋体;SimSun"/>
          <w:bCs/>
          <w:kern w:val="0"/>
          <w:sz w:val="24"/>
          <w:szCs w:val="24"/>
        </w:rPr>
        <w:t>以基础教育课程改革为中心，</w:t>
      </w:r>
      <w:r>
        <w:rPr>
          <w:rFonts w:ascii="宋体;SimSun" w:hAnsi="宋体;SimSun" w:cs="宋体;SimSun"/>
          <w:sz w:val="24"/>
          <w:szCs w:val="24"/>
        </w:rPr>
        <w:t>切实履行研究、指导、服务的职能，</w:t>
      </w:r>
      <w:r>
        <w:rPr>
          <w:rFonts w:ascii="宋体;SimSun" w:hAnsi="宋体;SimSun" w:cs="宋体;SimSun"/>
          <w:bCs/>
          <w:kern w:val="0"/>
          <w:sz w:val="24"/>
          <w:szCs w:val="24"/>
        </w:rPr>
        <w:t>深入研究教育教学规律，</w:t>
      </w:r>
      <w:r>
        <w:rPr>
          <w:rFonts w:ascii="宋体;SimSun" w:hAnsi="宋体;SimSun" w:cs="宋体;SimSun"/>
          <w:sz w:val="24"/>
          <w:szCs w:val="24"/>
        </w:rPr>
        <w:t>努力推进素质教育，为常州市基础教育的稳步发展作出新的贡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创新驱动</w:t>
      </w:r>
    </w:p>
    <w:p>
      <w:pPr>
        <w:pStyle w:val="Normal"/>
        <w:spacing w:lineRule="auto" w:line="360"/>
        <w:ind w:firstLine="480"/>
        <w:rPr/>
      </w:pPr>
      <w:r>
        <w:rPr>
          <w:rFonts w:cs="宋体;SimSun" w:ascii="宋体;SimSun" w:hAnsi="宋体;SimSun"/>
          <w:bCs/>
          <w:kern w:val="0"/>
          <w:sz w:val="24"/>
          <w:szCs w:val="24"/>
        </w:rPr>
        <w:t xml:space="preserve">1. </w:t>
      </w:r>
      <w:r>
        <w:rPr>
          <w:rFonts w:ascii="宋体;SimSun" w:hAnsi="宋体;SimSun" w:cs="宋体;SimSun"/>
          <w:sz w:val="24"/>
          <w:szCs w:val="24"/>
        </w:rPr>
        <w:t>完善“网上教科院”平台，加强“常州市课题管理”“教学新视野”、“名师工作室”“五级梯队”及各学科专题网页的建设。建设网络直播、网络点播等网络课堂，引导广大教师积极参与个性化资源建设，并促进“互联互通”，搭建更多更强的互动交流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筹拍《名师教育思想录》，积极推进“一师一优课，一课一名师”活动，为常州基础教育的可持续发展积累经验和资源，也为常州教育博物馆提供更好的素材性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中小学教师开展课程整合、数字化学习、学科核心素养、学科关键能力、深度学习等专题的学习与研究，不断提升教书育人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整合普教、职教教科研力量，实现普职教文化课教研活动的融通与整合。</w:t>
      </w:r>
    </w:p>
    <w:p>
      <w:pPr>
        <w:pStyle w:val="Normal"/>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根据教师教育资源联盟的工作计划，由先期开始研究“学科关键性问题”的初中英语、初中化学和初中生物三个学科，逐步扩展到初中其他学科以及高中的相关学科。</w:t>
      </w:r>
    </w:p>
    <w:p>
      <w:pPr>
        <w:pStyle w:val="Normal"/>
        <w:spacing w:lineRule="auto" w:line="360"/>
        <w:ind w:firstLine="480"/>
        <w:jc w:val="left"/>
        <w:rPr/>
      </w:pPr>
      <w:r>
        <w:rPr>
          <w:rFonts w:cs="宋体;SimSun" w:ascii="宋体;SimSun" w:hAnsi="宋体;SimSun"/>
          <w:sz w:val="24"/>
          <w:szCs w:val="24"/>
        </w:rPr>
        <w:t xml:space="preserve">6. </w:t>
      </w:r>
      <w:r>
        <w:rPr>
          <w:rFonts w:ascii="宋体;SimSun" w:hAnsi="宋体;SimSun" w:cs="宋体;SimSun"/>
          <w:sz w:val="24"/>
          <w:szCs w:val="24"/>
        </w:rPr>
        <w:t>积极实施《中小学综合质量评价改革》及《数字化学习研究》两个市政府资助的信息化网络平台项目，创新机制，规范流程，真正发挥项目对教育信息化建设的支撑与引导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质量为先</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积极推进基础教育质量综合评价改革工作。</w:t>
      </w:r>
      <w:r>
        <w:rPr>
          <w:rFonts w:ascii="宋体;SimSun" w:hAnsi="宋体;SimSun" w:cs="宋体;SimSun"/>
          <w:kern w:val="0"/>
          <w:sz w:val="24"/>
          <w:szCs w:val="24"/>
        </w:rPr>
        <w:t>进一步研究学科关键能力评价、非学业评价量表研制、数据库建设等，引导教育评价理念与实施方式的转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学科核心素养提升研究为重点，引导中小学教师开展课堂转型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导教师认真落实“常州市中小学学科教学建议”，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导教师使用好各学科《课型范式与实施策略》，继续加强各学科课型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断推进学科中的研究性学习，加强生成性教学的实践研究，探讨生成性教学的基本理论与实施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各学段、学科课堂教学同题异构研讨活动，引导教师分享教学实践智慧，共同探讨提高课堂教学效益的途径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积极开展深度学习研究，提升学生在丰富的情境中分析解决复杂问题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课程体系建设，提升课程领导能力。一是促进课程实施的规范化，即引导</w:t>
      </w:r>
      <w:r>
        <w:rPr>
          <w:rFonts w:ascii="宋体;SimSun" w:hAnsi="宋体;SimSun" w:cs="宋体;SimSun"/>
          <w:kern w:val="0"/>
          <w:sz w:val="24"/>
          <w:szCs w:val="24"/>
        </w:rPr>
        <w:t>中小学校根据教育部和江苏省教育厅所规定的课程方案，设计符合学校、教师和学生发展实际的课程方案。严格执行国家课程计划，开足开齐课程。高度重视综合实践活动、通用技术和音体美等课程的实施情况；二是彰显课程实施的创造性，即引导各类学校根据自身的发展实际，整合各种课程资源，因地制宜，量力而行，使国家课程校本化地实施，同时，科学合理地开发与实施校本课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整体规划、实施和评价职业教育技能竞赛活动。正确处理继承与发展、稳定与创新、特殊照顾与普遍发展、常规建设与重点突破、工作与研究等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继续研究学业质量监测与评估机制。深入研究义务教育阶段及高中毕业班教学、职教毕业生文化课和专业课水平测试、职业学校单招考试的特点，认真做好省“义务阶段学业质量评价、反馈、指导”及“小学阶段学业质量监测”的扶持质量分析工作，借鉴经验，认真反思，大胆探索，进一步完善各级各类学校学业质量监测与评估机制，提升质量评估与考试研究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绿色发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坚严格遵守法律法规和各项规章制度，在各项评审、评比中进一步坚持公平公正公开的原则；在单位内部建设、教科研活动中积极贯彻《教科研工作手册》的要求，规范工作程序，完善工作方式，提升研究、指导、服务的水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贯彻党的教育方针，引导学校实施素质教育，采取各种措施，减轻学生过重的学业负担与心理负担，促进学生健康成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组织总结和评估“十二五教科院、学科发展规划”；制定符合教育改革发展方向和区域教育发展实际的“十三五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做中学、公民教育、生命教育、特色德育等重点项目的推进力度。引导学校根据自身发展实际，有选择地研究与实施，创建教育教学特色，不断提高学校文化品位和办学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加强教育科研，引导中小学校走统领性课题与微型课题结合的研究之路。积极开展教育科研“对话日”活动，组织部分研究人员对全市重点课题实施情况进行阶段性调研，促进课题研究的有序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积极推进科研基地建设。根据《常州市科研基地工作规程》的相关要求，组织新科研基地学校之间的交流与合作，不断提升学校对科研基地的认识和管理水平，充分发挥基地学校的引领与辐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党风廉政建设，发挥党员的先锋模范作用。继续做好教育学会、工会、离退休同志等方面的工作，充分调动全室教职工的积极性，促进本单位的民主和谐健康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结构优化</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进一步健全全市课程改革整体联动工作机制。明确市、区（辖市）教科研机构的课改工作职责，构建各司其职、相互支持的课程改革工作网络。及时发现和研究深度推进课程改革过程中的热点和难点问题，定期交流，分享实践智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进一步整合普职教教科研、信息技术研究等多方面力量，集中攻克学生深度学习、学科关键能力、核心素养提升、教育质量评价等重大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加快推进常州市教育信息化公共服务平台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提高《课程与教学》《教育情报资料选编》的办刊质量。进一步明确办刊的指导思想，提升选文、用文的水准，改善刊物的设计形式，进一步提高刊物的学术品位和影响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积极开展对外交流活动。</w:t>
      </w:r>
    </w:p>
    <w:p>
      <w:pPr>
        <w:pStyle w:val="Normal"/>
        <w:spacing w:lineRule="auto" w:line="360"/>
        <w:ind w:firstLine="6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继续加强与中国教科院、教育部基础教育课程与教材发展中心、教育部装备研究与发展中心、中央电教馆及华东师范大学、南京师范大学课程与教学研究所的联系，充分利用“外脑”“智库”促进自身发展。</w:t>
      </w:r>
    </w:p>
    <w:p>
      <w:pPr>
        <w:pStyle w:val="Normal"/>
        <w:spacing w:lineRule="auto" w:line="360"/>
        <w:ind w:firstLine="6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继续加强苏锡常镇四市教研室合作交流。</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强与教师教育资源联盟的合作单位的合作，共同研究学科关键性问题，积累适合中小学教师专业发展的课程资源。</w:t>
      </w:r>
    </w:p>
    <w:p>
      <w:pPr>
        <w:pStyle w:val="Normal"/>
        <w:spacing w:lineRule="auto" w:line="360"/>
        <w:ind w:firstLine="6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与其他省辖市及外省部分市教研室的合作与交流。</w:t>
      </w:r>
    </w:p>
    <w:p>
      <w:pPr>
        <w:pStyle w:val="Normal"/>
        <w:spacing w:lineRule="auto" w:line="360"/>
        <w:ind w:firstLine="60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与新加坡、台湾等地的教科研机构及学校的联系，共同探讨“基于</w:t>
      </w:r>
      <w:r>
        <w:rPr>
          <w:rFonts w:cs="宋体;SimSun" w:ascii="宋体;SimSun" w:hAnsi="宋体;SimSun"/>
          <w:sz w:val="24"/>
          <w:szCs w:val="24"/>
        </w:rPr>
        <w:t>IPAD</w:t>
      </w:r>
      <w:r>
        <w:rPr>
          <w:rFonts w:ascii="宋体;SimSun" w:hAnsi="宋体;SimSun" w:cs="宋体;SimSun"/>
          <w:sz w:val="24"/>
          <w:szCs w:val="24"/>
        </w:rPr>
        <w:t>的学科教学的理论与实践”项目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人才为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继续组织常州市首届学科带头人课程领导力提升高级研修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进一步完善名师工作室、教师“五级梯队建设”的方案设计、评估流程、发展规划、成果推介等，促进教师专业发展。</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充分利用各学科中心组和各青年教师学术研究团体，开展针对课改重难点问题的专项调研，引导教师把新课改理念转化为有效的“问题解决”教学行为。</w:t>
      </w:r>
    </w:p>
    <w:p>
      <w:pPr>
        <w:pStyle w:val="Normal"/>
        <w:spacing w:lineRule="auto" w:line="360"/>
        <w:ind w:firstLine="480"/>
        <w:rPr/>
      </w:pPr>
      <w:r>
        <w:rPr>
          <w:rFonts w:cs="宋体;SimSun" w:ascii="宋体;SimSun" w:hAnsi="宋体;SimSun"/>
          <w:bCs/>
          <w:kern w:val="0"/>
          <w:sz w:val="24"/>
          <w:szCs w:val="24"/>
        </w:rPr>
        <w:t>4</w:t>
      </w:r>
      <w:r>
        <w:rPr>
          <w:rFonts w:ascii="宋体;SimSun" w:hAnsi="宋体;SimSun" w:cs="宋体;SimSun"/>
          <w:bCs/>
          <w:kern w:val="0"/>
          <w:sz w:val="24"/>
          <w:szCs w:val="24"/>
        </w:rPr>
        <w:t>．进一步做好课改经验的总结和推广工作。</w:t>
      </w:r>
      <w:r>
        <w:rPr>
          <w:rFonts w:ascii="宋体;SimSun" w:hAnsi="宋体;SimSun" w:cs="宋体;SimSun"/>
          <w:sz w:val="24"/>
          <w:szCs w:val="24"/>
        </w:rPr>
        <w:t>研究和制订加强课程与教学管理、提高课堂教学有效性、推进减负工作的制度和策略，</w:t>
      </w:r>
      <w:r>
        <w:rPr>
          <w:rFonts w:ascii="宋体;SimSun" w:hAnsi="宋体;SimSun" w:cs="宋体;SimSun"/>
          <w:bCs/>
          <w:kern w:val="0"/>
          <w:sz w:val="24"/>
          <w:szCs w:val="24"/>
        </w:rPr>
        <w:t>推出一批体现“轻负担高质量”的优秀教师和优秀课例，引领学校和教师的生态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组织常州市中小学相关学科教师基本功竞赛、优质课评比、中小学教师网络团队竞赛、职业学校教师信息化教学大赛、教师教育软件竞赛、信息技术能手竞赛等活动，为教师发展夯实坚实的基础。</w:t>
      </w:r>
    </w:p>
    <w:p>
      <w:pPr>
        <w:pStyle w:val="Normal"/>
        <w:spacing w:lineRule="auto" w:line="360"/>
        <w:ind w:firstLine="480"/>
        <w:jc w:val="left"/>
        <w:rPr/>
      </w:pPr>
      <w:r>
        <w:rPr>
          <w:rFonts w:cs="宋体;SimSun" w:ascii="宋体;SimSun" w:hAnsi="宋体;SimSun"/>
          <w:sz w:val="24"/>
          <w:szCs w:val="24"/>
        </w:rPr>
        <w:t xml:space="preserve">7. </w:t>
      </w:r>
      <w:r>
        <w:rPr>
          <w:rFonts w:ascii="宋体;SimSun" w:hAnsi="宋体;SimSun" w:cs="宋体;SimSun"/>
          <w:sz w:val="24"/>
          <w:szCs w:val="24"/>
        </w:rPr>
        <w:t>引导广大中小学教师认真学习最新颁布的《中小学教师信息技术应用能力标准（试行）》，</w:t>
      </w:r>
      <w:r>
        <w:rPr>
          <w:rFonts w:ascii="宋体;SimSun" w:hAnsi="宋体;SimSun" w:cs="宋体;SimSun"/>
          <w:bCs/>
          <w:kern w:val="0"/>
          <w:sz w:val="24"/>
          <w:szCs w:val="24"/>
        </w:rPr>
        <w:t>积极推进“常州市中小学教师微课制作比赛”及“数字化学习优秀项目评比”，</w:t>
      </w:r>
      <w:r>
        <w:rPr>
          <w:rFonts w:ascii="宋体;SimSun" w:hAnsi="宋体;SimSun" w:cs="宋体;SimSun"/>
          <w:sz w:val="24"/>
          <w:szCs w:val="24"/>
        </w:rPr>
        <w:t>以应用能力为导向，提高教师的信息化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引导各类职业学校教师认真学习《国务院关于加快发展现代职业教育的决定》，构建各类竞赛与日常教学有机衔接、研训一体、务实高效的教师培训体系。采取多种形式促进职业学校双师型教师的专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以国家基础教育教学获奖成果为标杆，引领我市各级各类学校、教师加强过程性研究。同时，采取多种形式，适度推介我市在国家基础教育成果评选获奖的研究成果。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在教育行政部门、省教科院、省电教馆和大学研究机构的关心和支持下，构建一个思想品德好、专业功底扎实、教科研能力强，以专兼职教研员、各学科中心组成员、教科研基地骨干等为主体的研究共同体。加强教科研人员的各类研修活动，鼓励和支持教科研人员参加硕士、博士等高层次学历进修，为教科研人员自身素质的提高创造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引导教科研人员苦练内功，不断增强服务意识，提升服务能力，把教科研人员的课程理论水平、专业论文发表质量、课堂教学研究与实践能力、教研活动水准作为考核的主要内容。教研员要以有效达成“五个一”作为促进自己开展教学研究的动力，即“上好一堂课（</w:t>
      </w:r>
      <w:r>
        <w:rPr>
          <w:rFonts w:cs="宋体;SimSun" w:ascii="宋体;SimSun" w:hAnsi="宋体;SimSun"/>
          <w:sz w:val="24"/>
          <w:szCs w:val="24"/>
        </w:rPr>
        <w:t>5---10</w:t>
      </w:r>
      <w:r>
        <w:rPr>
          <w:rFonts w:ascii="宋体;SimSun" w:hAnsi="宋体;SimSun" w:cs="宋体;SimSun"/>
          <w:sz w:val="24"/>
          <w:szCs w:val="24"/>
        </w:rPr>
        <w:t>节）”“作好一个讲座（课程与教学论专题）”“发表一篇论文（省级以上、一学年）”“抓好一个课题”“建好一个基地”，全面提升专业引领的整体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kern w:val="0"/>
          <w:sz w:val="24"/>
          <w:szCs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sz w:val="24"/>
          <w:szCs w:val="24"/>
        </w:rPr>
      </w:pPr>
      <w:r>
        <w:rPr>
          <w:rFonts w:cs="宋体;SimSun" w:ascii="宋体;SimSun" w:hAnsi="宋体;SimSun"/>
          <w:b/>
          <w:kern w:val="0"/>
          <w:sz w:val="24"/>
          <w:szCs w:val="24"/>
        </w:rPr>
        <w:t xml:space="preserve"> </w:t>
      </w:r>
    </w:p>
    <w:p>
      <w:pPr>
        <w:pStyle w:val="Normal"/>
        <w:widowControl/>
        <w:spacing w:lineRule="auto" w:line="360"/>
        <w:ind w:firstLine="472"/>
        <w:jc w:val="left"/>
        <w:rPr>
          <w:rFonts w:ascii="宋体;SimSun" w:hAnsi="宋体;SimSun" w:cs="宋体;SimSun"/>
          <w:b/>
          <w:b/>
          <w:kern w:val="0"/>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具体日程安排：</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科开展新课程研修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常州市教研工作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学科组织新学期教研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编辑、出版新一期《课程与教学》和《教育情报资料选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组织“常州市中小学学科带头人课程领导力提升高级研修班”新一轮研修活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参加</w:t>
      </w:r>
      <w:r>
        <w:rPr>
          <w:rFonts w:cs="宋体;SimSun" w:ascii="宋体;SimSun" w:hAnsi="宋体;SimSun"/>
          <w:sz w:val="24"/>
          <w:szCs w:val="24"/>
        </w:rPr>
        <w:t>2015</w:t>
      </w:r>
      <w:r>
        <w:rPr>
          <w:rFonts w:ascii="宋体;SimSun" w:hAnsi="宋体;SimSun" w:cs="宋体;SimSun"/>
          <w:sz w:val="24"/>
          <w:szCs w:val="24"/>
        </w:rPr>
        <w:t>年江苏省教师网络团队教研比赛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高中学科组织教师研究“学科核心素养提升”问题；组织教师研究江苏省新的高考及学业水平考试方案</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落实信息化建设重大项目招标任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取多种方式，宣传和推介国家基础教育教学获奖成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年段、各学科总结、反思近几年来课程实施之经验及教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科召开由部分教师参加的中高考座谈会和小学教学质量抽测评估座谈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信息技术与课程整合研究专题调研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学科按计划拍摄精品课、微课；课程资源研发中心筹拍名特教师教育思想专题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学科常规教研活动与新课程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学科教研员征求教师对学科发展规划总结与“十三五学科发展规划”的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教育部重点课题“区域义务教育质量监测研究”结题活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组织省、市级课题组长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相关学科组织教师研究“学科关键性问题”“深度学习”等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组织有关专家、学科教师对部分学校课程整合情况作专题调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落实信息化建设重大项目招标任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科召开高三教学研讨会</w:t>
      </w:r>
      <w:r>
        <w:rPr>
          <w:rFonts w:cs="宋体;SimSun" w:ascii="宋体;SimSun" w:hAnsi="宋体;SimSun"/>
          <w:sz w:val="24"/>
          <w:szCs w:val="24"/>
        </w:rPr>
        <w:t>[</w:t>
      </w:r>
      <w:r>
        <w:rPr>
          <w:rFonts w:ascii="宋体;SimSun" w:hAnsi="宋体;SimSun" w:cs="宋体;SimSun"/>
          <w:sz w:val="24"/>
          <w:szCs w:val="24"/>
        </w:rPr>
        <w:t>详见各学科教研计划</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基础教育教育质量综合评价改革专题研讨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学科组织推进数字化学习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辖市区部分学校校本课程开发、综合实践活动开展及课题研究情况进行抽查并作相关交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程资源研发中心筹拍名特教师教育思想专题片；各学科按计划拍摄精品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学科常规教研活动与课程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召开中小学各科课型研讨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赴有关教科研机构学习交流深度推进课程改革的经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组织召开深度学习、数字化学习专题研讨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编辑、出版新一期《课程与教学》《教育情报资料》。</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一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苏锡常镇教研工作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教科研人员了解学校期中教学质量调研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专家、部分校长和行政部门人员研讨教科院及各学科“十三五”发展规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学科常规教研活动与课程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召开网上教科院专题论证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召开常州市中小学生学科关键能力建设研讨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召开常州市基础教育信息化公共服务平台建设专题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部分职业学校课程建设进行协商研讨式评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初中部分学校开展“同题异构”联校教研活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参加</w:t>
      </w:r>
      <w:r>
        <w:rPr>
          <w:rFonts w:cs="宋体;SimSun" w:ascii="宋体;SimSun" w:hAnsi="宋体;SimSun"/>
          <w:sz w:val="24"/>
          <w:szCs w:val="24"/>
        </w:rPr>
        <w:t>2015</w:t>
      </w:r>
      <w:r>
        <w:rPr>
          <w:rFonts w:ascii="宋体;SimSun" w:hAnsi="宋体;SimSun" w:cs="宋体;SimSun"/>
          <w:sz w:val="24"/>
          <w:szCs w:val="24"/>
        </w:rPr>
        <w:t>年江苏省第十四届中学生英语口语电视比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w:t>
      </w:r>
      <w:r>
        <w:rPr>
          <w:rFonts w:cs="宋体;SimSun" w:ascii="宋体;SimSun" w:hAnsi="宋体;SimSun"/>
          <w:sz w:val="24"/>
          <w:szCs w:val="24"/>
        </w:rPr>
        <w:t>2015</w:t>
      </w:r>
      <w:r>
        <w:rPr>
          <w:rFonts w:ascii="宋体;SimSun" w:hAnsi="宋体;SimSun" w:cs="宋体;SimSun"/>
          <w:sz w:val="24"/>
          <w:szCs w:val="24"/>
        </w:rPr>
        <w:t>年江苏省信息化教学能手比赛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组织市级备案课题中期评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二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中部分学校“同题异构”联校教研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教育学会部分专业委员会举行论文评选及专题研讨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学科常规教研活动与课程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办常州市中小学教师课程与教学专题论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辑、出版新一期《课程与教学》与《教育情报资料选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精品课题培育对象问题研讨及成果展示活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六年一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科常规教研活动与课程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教育学会组织常州市初、高中期末教学质量调研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召开教学过程评价研讨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相关学科组织教师研究“学科关键性问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19:00Z</dcterms:created>
  <dc:creator>zzp</dc:creator>
  <dc:description/>
  <cp:keywords/>
  <dc:language>en-US</dc:language>
  <cp:lastModifiedBy>教科院</cp:lastModifiedBy>
  <dcterms:modified xsi:type="dcterms:W3CDTF">2015-07-07T01:15:00Z</dcterms:modified>
  <cp:revision>563</cp:revision>
  <dc:subject/>
  <dc:title>2010—2011年第一学期</dc:title>
</cp:coreProperties>
</file>