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4—2015</w:t>
      </w:r>
      <w:r>
        <w:rPr>
          <w:rFonts w:ascii="楷体_GB2312" w:hAnsi="楷体_GB2312" w:cs="宋体;SimSun" w:eastAsia="楷体_GB2312"/>
          <w:b/>
          <w:bCs/>
          <w:color w:val="000000"/>
          <w:kern w:val="0"/>
          <w:sz w:val="36"/>
          <w:szCs w:val="36"/>
        </w:rPr>
        <w:t>学年第二学期</w:t>
      </w:r>
    </w:p>
    <w:p>
      <w:pPr>
        <w:pStyle w:val="Normal"/>
        <w:widowControl/>
        <w:spacing w:lineRule="auto" w:line="360" w:before="0" w:after="156"/>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常州市教育科学研究院工作计划</w:t>
      </w:r>
    </w:p>
    <w:p>
      <w:pPr>
        <w:pStyle w:val="Normal"/>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在深度推进课程改革的过程中，以立德树人为根本任务，恪守“求是务实、与时俱进”的教育哲学，引领发展方向，突出工作重点，加强合作交流，规范工作细节，不断增强研究、指导、服务和管理的能力，努力把市教科院建设成为教育行政部门教学</w:t>
      </w:r>
      <w:r>
        <w:rPr>
          <w:rFonts w:ascii="仿宋_GB2312" w:hAnsi="仿宋_GB2312" w:cs="仿宋_GB2312" w:eastAsia="仿宋_GB2312"/>
          <w:color w:val="000000"/>
          <w:kern w:val="0"/>
          <w:sz w:val="28"/>
        </w:rPr>
        <w:t>决策的参谋中心</w:t>
      </w:r>
      <w:r>
        <w:rPr>
          <w:rFonts w:ascii="仿宋_GB2312" w:hAnsi="仿宋_GB2312" w:cs="仿宋_GB2312" w:eastAsia="仿宋_GB2312"/>
          <w:color w:val="000000"/>
          <w:kern w:val="0"/>
          <w:sz w:val="28"/>
        </w:rPr>
        <w:t>、课程建设的研发中心、课堂教学的指导中心、教育质量的监测中心和教育数据分析与处理</w:t>
      </w:r>
      <w:r>
        <w:rPr>
          <w:rFonts w:ascii="仿宋_GB2312" w:hAnsi="仿宋_GB2312" w:cs="仿宋_GB2312" w:eastAsia="仿宋_GB2312"/>
          <w:color w:val="000000"/>
          <w:kern w:val="0"/>
          <w:sz w:val="28"/>
        </w:rPr>
        <w:t>中心，</w:t>
      </w:r>
      <w:r>
        <w:rPr>
          <w:rFonts w:ascii="仿宋_GB2312" w:hAnsi="仿宋_GB2312" w:cs="仿宋_GB2312" w:eastAsia="仿宋_GB2312"/>
          <w:color w:val="000000"/>
          <w:kern w:val="0"/>
          <w:sz w:val="28"/>
        </w:rPr>
        <w:t>为常州市基础教育的可持续发展贡献力量。</w:t>
      </w:r>
    </w:p>
    <w:p>
      <w:pPr>
        <w:pStyle w:val="Norma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一、积极推进课程改革</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引导学校加强课程建设，全面落实国家课程方案。</w:t>
      </w:r>
      <w:r>
        <w:rPr>
          <w:rFonts w:ascii="仿宋_GB2312" w:hAnsi="仿宋_GB2312" w:cs="仿宋_GB2312" w:eastAsia="仿宋_GB2312"/>
          <w:color w:val="000000"/>
          <w:kern w:val="0"/>
          <w:sz w:val="28"/>
          <w:szCs w:val="21"/>
        </w:rPr>
        <w:t>根据课程标准要求，开足开齐各类课程，努力使国家课程校本化实施，校本课程开设丰富、多元。探索必修模块、选修模块的走班教学方式，进一步彰显学生的个性特长。探索学分制改革、综合素质评价改革的实施内容与方式。</w:t>
      </w:r>
      <w:r>
        <w:rPr>
          <w:rFonts w:ascii="仿宋_GB2312" w:hAnsi="仿宋_GB2312" w:cs="宋体;SimSun" w:eastAsia="仿宋_GB2312"/>
          <w:color w:val="000000"/>
          <w:sz w:val="28"/>
          <w:szCs w:val="28"/>
        </w:rPr>
        <w:t>研究高中各学科核心素养的厘定与评价方案。</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引导全市中小学教师以推进学科中的研究性学习为契机，增强学生自主合作探究的能力。</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引导广大教师继续认真学习集我市众多特级教师、学科带头人等优秀教师智慧的《课型范式与实施策略》丛书，切实加强课型研究，形成具有常州特色的课堂教学新范式。 </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组织开展小学、初高中各科课堂教学同题异构研讨活动，引导教师探索课程实施方式，分享教学实践智慧，提高课堂教学效益。</w:t>
      </w:r>
    </w:p>
    <w:p>
      <w:pPr>
        <w:pStyle w:val="Normal"/>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继续组织常州市中小学（幼儿园）相关学科教师基本功竞赛或优质课评比活动，坚持公平、公正、公开的原则，为教师发展提供良好的平台。</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加强生成性教学的实践研究，引导教师提升教学设计能力和生成性资源开发和利用的能力，完善生成性教学的区域推进策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善基础教育公共服务平台，拓展“教学新视野”资源建设，提升数字化学习的水平。积极完成、稳妥实施市政府信息化工程中的“数字化学习”“教育评价建设”两个项目。启动首届常州市首届中小学校优秀网站评比工作。</w:t>
      </w:r>
    </w:p>
    <w:p>
      <w:pPr>
        <w:pStyle w:val="Normal"/>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对各类考试的研究。深入研究各类教育发展的态势，引导学校尊重教育规律和学生成长发展规律，形成教学的系统思维。积极开展分层教学研究和命题研究，增强考试命题的科学性和针对性。</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加强对教育部、江苏省新一轮高考、学业水平测试及学生综合素质评价方案的研究，引导学校改进课程与教学管理方式，促进教师提高课程研究能力、改善教学方式，为学生的学习和发展奠定基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继续对义务教育阶段学生学业水平进行常态监测，科学分析现状，准确谋划未来，为学生的学业发展和教师的有效指导提供翔实的素材和方向性引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强教学测量研究和命题技术研修，继续对全市中小学部分学校期中、期末试卷进行评点，总结成功经验，指出存在问题，引导教师不断改进和完善对学生学业发展的过程性与终结性评价系统，规范和提高命题的科学性和针对性。</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努力做好普教与职教的课程、教学、评价与教师专业发展研究的衔接工作，彰显职业教育教科研的品牌与特色。</w:t>
      </w:r>
    </w:p>
    <w:p>
      <w:pPr>
        <w:pStyle w:val="Normal"/>
        <w:ind w:firstLine="560"/>
        <w:rPr/>
      </w:pPr>
      <w:r>
        <w:rPr>
          <w:rFonts w:eastAsia="仿宋_GB2312" w:cs="仿宋_GB2312" w:ascii="仿宋_GB2312" w:hAnsi="仿宋_GB2312"/>
          <w:color w:val="000000"/>
          <w:kern w:val="0"/>
          <w:sz w:val="28"/>
        </w:rPr>
        <w:t>10.</w:t>
      </w:r>
      <w:r>
        <w:rPr>
          <w:color w:val="000000"/>
        </w:rPr>
        <w:t xml:space="preserve"> </w:t>
      </w:r>
      <w:r>
        <w:rPr>
          <w:rFonts w:ascii="仿宋_GB2312" w:hAnsi="仿宋_GB2312" w:eastAsia="仿宋_GB2312"/>
          <w:color w:val="000000"/>
          <w:sz w:val="28"/>
          <w:szCs w:val="28"/>
        </w:rPr>
        <w:t>推进幼儿园课程游戏化建设和园本化实践，</w:t>
      </w:r>
      <w:r>
        <w:rPr>
          <w:rFonts w:ascii="仿宋_GB2312" w:hAnsi="仿宋_GB2312" w:cs="仿宋_GB2312" w:eastAsia="仿宋_GB2312"/>
          <w:color w:val="000000"/>
          <w:kern w:val="0"/>
          <w:sz w:val="28"/>
        </w:rPr>
        <w:t>落实《指南》精神，确立一日活动皆课程的理念，根据学前儿童身心特点，统整课程内容，发挥整合功能，关注儿童学习生态和成长方式，凸现游戏精神，坚决</w:t>
      </w:r>
      <w:r>
        <w:rPr>
          <w:rFonts w:ascii="仿宋_GB2312" w:hAnsi="仿宋_GB2312" w:eastAsia="仿宋_GB2312"/>
          <w:color w:val="000000"/>
          <w:sz w:val="28"/>
          <w:szCs w:val="28"/>
        </w:rPr>
        <w:t>克服</w:t>
      </w:r>
      <w:r>
        <w:rPr>
          <w:rFonts w:ascii="仿宋_GB2312" w:hAnsi="仿宋_GB2312" w:cs="仿宋_GB2312" w:eastAsia="仿宋_GB2312"/>
          <w:color w:val="000000"/>
          <w:kern w:val="0"/>
          <w:sz w:val="28"/>
        </w:rPr>
        <w:t>小学化倾向。</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1.</w:t>
      </w:r>
      <w:r>
        <w:rPr>
          <w:color w:val="000000"/>
        </w:rPr>
        <w:t xml:space="preserve"> </w:t>
      </w:r>
      <w:r>
        <w:rPr>
          <w:rFonts w:ascii="仿宋_GB2312" w:hAnsi="仿宋_GB2312" w:eastAsia="仿宋_GB2312"/>
          <w:color w:val="000000"/>
          <w:sz w:val="28"/>
          <w:szCs w:val="28"/>
        </w:rPr>
        <w:t>支持特殊教育</w:t>
      </w:r>
      <w:r>
        <w:rPr>
          <w:rFonts w:ascii="仿宋_GB2312" w:hAnsi="仿宋_GB2312" w:cs="仿宋_GB2312" w:eastAsia="仿宋_GB2312"/>
          <w:color w:val="000000"/>
          <w:kern w:val="0"/>
          <w:sz w:val="28"/>
        </w:rPr>
        <w:t>项目课程的管理和开发，引导特殊教育学校建立适应残疾学生成长和发展的课程体系和多元化的评价体系</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促进我市特殊教育教学科学、优质发展。</w:t>
      </w:r>
    </w:p>
    <w:p>
      <w:pPr>
        <w:pStyle w:val="Normal"/>
        <w:ind w:firstLine="560"/>
        <w:rPr/>
      </w:pP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在教育部基础教育课程教材发展中心的指导下，进一步探索课程与教学改革的重难点问题，提炼教育经验。引导各辖市区、项目学校围绕课程基地建设、学科关键能力建设、信息技术促进教学变革、教育质量综合评价改革等方面，开展切实的研究，因地制宜，促进基础教育质量的不断提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转变教研方式</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区域教研、校本教研、网络教研、联片教研、结对帮扶、送教下乡等多种研修方式，</w:t>
      </w:r>
      <w:r>
        <w:rPr>
          <w:rFonts w:ascii="仿宋_GB2312" w:hAnsi="仿宋_GB2312" w:eastAsia="仿宋_GB2312"/>
          <w:color w:val="000000"/>
          <w:kern w:val="0"/>
          <w:sz w:val="28"/>
          <w:szCs w:val="28"/>
        </w:rPr>
        <w:t>建立对话、交流和研究的新机制，扩大教师研修的参与面和受益面</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各学科中心组建设，健全学科教学设计指导小组、命题指导小组和微型课题研究指导小组的活动，促进优秀教师专业成长。</w:t>
      </w:r>
    </w:p>
    <w:p>
      <w:pPr>
        <w:pStyle w:val="Normal"/>
        <w:spacing w:lineRule="auto" w:line="360"/>
        <w:ind w:firstLine="560"/>
        <w:rPr/>
      </w:pPr>
      <w:r>
        <w:rPr>
          <w:rFonts w:eastAsia="仿宋_GB2312" w:ascii="仿宋_GB2312" w:hAnsi="仿宋_GB2312"/>
          <w:color w:val="000000"/>
          <w:kern w:val="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继续办好“学科带头人课程领导力提升高级研修班”，促进优秀教师专业成长。</w:t>
      </w:r>
      <w:r>
        <w:rPr>
          <w:rFonts w:ascii="仿宋_GB2312" w:hAnsi="仿宋_GB2312" w:cs="仿宋_GB2312" w:eastAsia="仿宋_GB2312"/>
          <w:bCs/>
          <w:color w:val="000000"/>
          <w:kern w:val="0"/>
          <w:sz w:val="28"/>
          <w:szCs w:val="28"/>
        </w:rPr>
        <w:t>实施研修导师制，采用集中与分散相结合、课程修习与实践训练相结合、指导学习与自主研修相结合的方式，通过专题讲座、主题（沙龙或小组）研讨、论文指导、课题设计、作业设计、外出访学（走进名师、名校）、做中学（结合课题设计，在导师指导下完成一项研究）等，提升教师的研究意识与水平。</w:t>
      </w:r>
    </w:p>
    <w:p>
      <w:pPr>
        <w:pStyle w:val="Normal"/>
        <w:spacing w:lineRule="auto" w:line="3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指导学校积极开展校本教研。</w:t>
      </w:r>
    </w:p>
    <w:p>
      <w:pPr>
        <w:pStyle w:val="Normal"/>
        <w:spacing w:lineRule="auto" w:line="36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引导省中小学优质学校与其他学校间的交流与合作，充分发挥优质校的研究、示范和幅射功能。</w:t>
      </w:r>
    </w:p>
    <w:p>
      <w:pPr>
        <w:pStyle w:val="Normal"/>
        <w:spacing w:lineRule="auto" w:line="36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加强学科基地建设，提升示范与辐射能力。</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加强教研组建设。宣传、推介常州市中小学示范教研组和优秀教研组研究成果，促进教研组主动发展。实施教研组长轮训制，加强对校本教研方式的研究与指导。</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倡导多元互动的专题教研。中小学各科教研员要结合学科特点进行价值引领，针对薄弱环节，盘活教育资源，搭建活动平台。每学期要有重点、有突破的开展富有学科特质的有影响力的专题教研，促进教师专业对话，丰厚教师学科素养。</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教研组要改革备课制度，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加强教育科研</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全市范围内积极推介国家首届基础教育教学成果，特别是常州的</w:t>
      </w:r>
      <w:r>
        <w:rPr>
          <w:rFonts w:eastAsia="仿宋_GB2312" w:ascii="仿宋_GB2312" w:hAnsi="仿宋_GB2312"/>
          <w:color w:val="000000"/>
          <w:sz w:val="28"/>
          <w:szCs w:val="28"/>
        </w:rPr>
        <w:t>6</w:t>
      </w:r>
      <w:r>
        <w:rPr>
          <w:rFonts w:ascii="仿宋_GB2312" w:hAnsi="仿宋_GB2312" w:eastAsia="仿宋_GB2312"/>
          <w:color w:val="000000"/>
          <w:sz w:val="28"/>
          <w:szCs w:val="28"/>
        </w:rPr>
        <w:t>项获奖成果，加强教科研成果的转化，提升教科研指导与服务实践的贡献度与支持度，引导学校不断提升科研兴校、科研兴教的意识和水平。全市广大中小学学校、教师应聚焦学校课程领导力、课程研发与评价、课程实施、教师专业发展等方面的问题，选择合适的项目或研究课题，持之以恒地开展研究，注重总结提炼，逐步形成富有特色、能够促进课程与教学发展的教学成果，为学生的可持续发展服务。</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理论组科研员和有关专家分赴部分中小学进行科研工作调研，进一步完善“科研日”制度。完善网上管理课题的方式，突出课题研究的过程性和实效性。</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引导中小学积极开展公民教育、做中学、生命教育等项目研究活动，提升教育国际化的水平。 </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完成教育部重点课题《区域义务教育学业质量监测研究》的结题工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课程、教学、评价与教师专业发展中的问题为主题，举办第九届教学沙龙。</w:t>
      </w:r>
    </w:p>
    <w:p>
      <w:pPr>
        <w:pStyle w:val="Normal"/>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完善专项课题项目资助制度，激发广大教师开展教育科研的热情。引导广大教师改进教学实践，提炼教育经验，建构教学经验的凝炼、分享和推介机制。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进一步完善“名师工作室”“教师发展五级梯队培养”的建设标准、实施方式与评价机制，激发优秀教师内驱力的提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开展对外交流</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教育部基础教育课程教材发展中心、中国教科院和省教科院的指导下，继续加强与华东师范大学、南京师范大学课程与教学研究所的联系，充分利用“外脑”“智库”促进自身发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继续加强苏锡常镇四市教研室合作交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与其他省辖市及外省部分市教研室的合作与交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加强与新加坡、台湾等地研究机构、学校的合作与交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加强与“教师教育资源联盟”各成员单位的联系，积极推进“学科中的关键问题”的研究及相关资源的开发与应用。</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 完善内部建设</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在教育行政部门、省教科院和大学研究机构的关心和支持下，构建一个思想品德好、专业功底扎实、教科研能力强，以专兼职教研员、各学科中心组成员、教科研基地骨干等为主体的研究共同体。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加强教科研人员的各类研修活动，鼓励和支持教科研人员参加硕士、博士等高层次学历进修，为教科研人员自身素质的提高创造条件。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eastAsia="仿宋_GB2312" w:ascii="仿宋_GB2312" w:hAnsi="仿宋_GB2312"/>
          <w:color w:val="000000"/>
          <w:sz w:val="28"/>
          <w:szCs w:val="28"/>
        </w:rPr>
        <w:t>5---10</w:t>
      </w:r>
      <w:r>
        <w:rPr>
          <w:rFonts w:ascii="仿宋_GB2312" w:hAnsi="仿宋_GB2312" w:eastAsia="仿宋_GB2312"/>
          <w:color w:val="000000"/>
          <w:sz w:val="28"/>
          <w:szCs w:val="28"/>
        </w:rPr>
        <w:t>节）”“作好一个讲座（课程与教学论专题）”“发表一篇论文（省级以上、一学年）”“抓好一个课题”“建好一个基地”，全面提升专业引领的整体水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编好《课程与教学》《教育情报资料选编》等杂志，不断提高刊物的质量。</w:t>
      </w:r>
    </w:p>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具体工作安排：</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义务教育阶段各学科开展新课程研修活动；</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初中英语、生物和化学学科研讨“学科中的关键性问题”的厘定与资源开发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高中各学科组织相关老师研究新高考、新学测与综合素质评价方案；研究高中各学科核心素养的厘定与评价方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学科组织开展新学期教研活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编辑、出版新一期《课程与教学》和《教育情报资料选编》；</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配合教育部基础教育课程教材发展中心对我市基础教育发展现状的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召开初高中分管教学校长联席会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学科召开教研组长会议，指导校本教研的开展；</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高中各学科召开走班教学研讨会；</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配合教育部基础教育二司开展有关加强教学管理的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有关学科教师认真总结、反思近几年来课程实施之经验及教训；</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科召开由部分教师参加的中考座谈会和小学教学质量抽测评估座谈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召开部分学科课程纲要评价研讨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召开“教研组主动发展规划论证”研讨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初中英语、生物和化学学科初步完成“学科中的关键性问题”的厘定与资源开发工作；</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7. </w:t>
      </w:r>
      <w:r>
        <w:rPr>
          <w:rFonts w:ascii="仿宋_GB2312" w:hAnsi="仿宋_GB2312" w:eastAsia="仿宋_GB2312"/>
          <w:color w:val="000000"/>
          <w:sz w:val="28"/>
          <w:szCs w:val="28"/>
        </w:rPr>
        <w:t>启动首届常州市首届中小学校优秀网站评比工作。</w:t>
      </w:r>
    </w:p>
    <w:p>
      <w:pPr>
        <w:pStyle w:val="Normal"/>
        <w:snapToGrid w:val="false"/>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组织常规教研活动与新课程研修；</w:t>
      </w:r>
    </w:p>
    <w:p>
      <w:pPr>
        <w:pStyle w:val="Normal"/>
        <w:snapToGrid w:val="false"/>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召开常州市中考改革暨小学毕业考试研讨会；</w:t>
      </w:r>
    </w:p>
    <w:p>
      <w:pPr>
        <w:pStyle w:val="Normal"/>
        <w:snapToGrid w:val="false"/>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部分学科开展教师基本功竞赛；</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邀请省教科院、教研室专家来常指导有关课题研究工作；</w:t>
      </w:r>
    </w:p>
    <w:p>
      <w:pPr>
        <w:pStyle w:val="Normal"/>
        <w:snapToGrid w:val="false"/>
        <w:spacing w:lineRule="auto" w:line="3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组织中小学、幼儿园多层次课题组长研修活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组织开展“苏锡常镇高三教学情况第一次调研”试卷阅卷及评价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4. “</w:t>
      </w:r>
      <w:r>
        <w:rPr>
          <w:rFonts w:ascii="仿宋_GB2312" w:hAnsi="仿宋_GB2312" w:eastAsia="仿宋_GB2312"/>
          <w:color w:val="000000"/>
          <w:sz w:val="28"/>
          <w:szCs w:val="28"/>
        </w:rPr>
        <w:t>数字化学习”“教育评价建设”项目建设推进工作研讨会；</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配合教育部基础教育课程教材发展中心对我市基础教育有关项目发展与推进的论证与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科召开高三教学研讨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详见各学科教研计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组织常规教研活动与新课程研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各学科开展对中小学各科期中试卷的评价与研讨活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举办有关学校“同课异构”联校教研活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编辑、出版新一期《课程与教学》与《教育情报资料选编》；</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完成“苏锡常镇高三教学情况第二次调研”统稿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邀请华东师范大学、南京师范大学有关课程专家来教研室研讨有关“学科关键能力”“数字化学习”问题；</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初中各学科研讨“学科中的关键性问题”的厘定与资源开发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配合基础教育处、市招考办做好常州市中考英语人机对话和高三英语口语考试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初步完成《数字化学习论》《学科关键能力研究与实践》书稿的论证与设计工作；</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配合教育部基础教育课程教材发展中心对我市基础教育有关项目发展与推进的论证与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开展“苏锡常镇高三教学情况第二次调研”和阅卷、研讨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举办常州市第六届中小学、幼儿园教师学术沙龙活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召开部分学科基地现场经验交流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常规教研活动与新课程研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召开网络教研研修学术研讨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召开“名师工作室”“教师发展五级梯队培养”的建设标准、实施方式与评价机制等研讨会；</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召开义务教育阶段部分学校分管教学校长会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召开“精品课”微格分析小型研讨会；</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邀请部分教育专家来常研讨与总结“区域义务教育学业质量检测研究”工作</w:t>
      </w:r>
      <w:r>
        <w:rPr>
          <w:rFonts w:eastAsia="仿宋_GB2312" w:cs="宋体;SimSun" w:ascii="仿宋_GB2312" w:hAnsi="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初中各学科研讨“学科中的关键性问题”的厘定与资源开发工作；</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配合教育部基础教育课程教材发展中心对我市基础教育有关项目发展与推进的论证与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中考封闭命题及阅卷工作</w:t>
      </w:r>
      <w:r>
        <w:rPr>
          <w:rFonts w:eastAsia="仿宋_GB2312" w:cs="宋体;SimSun" w:ascii="仿宋_GB2312" w:hAnsi="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常规教研活动与新课程研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编辑、出版新一期《课程与教学》与《教育情报资料选编》；</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举行八年级地理、生物结业考试和理化生实验考查；</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组织部分优秀教师筹拍“精品课”；</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组织各科教师研讨学科核心素养的发展问题；</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市教育学会组织开展对中小学部分年级学生的学业质量监测活动；</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配合教育部基础教育课程教材发展中心对我市基础教育有关项目发展与推进的论证与调研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3:00Z</dcterms:created>
  <dc:creator>apple</dc:creator>
  <dc:description/>
  <cp:keywords/>
  <dc:language>en-US</dc:language>
  <cp:lastModifiedBy>教科院</cp:lastModifiedBy>
  <dcterms:modified xsi:type="dcterms:W3CDTF">2015-02-07T02:09:00Z</dcterms:modified>
  <cp:revision>311</cp:revision>
  <dc:subject/>
  <dc:title>2015年常州市教科院工作思路</dc:title>
</cp:coreProperties>
</file>