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6"/>
        </w:rPr>
        <w:t>常州市教科院</w:t>
      </w:r>
      <w:r>
        <w:rPr>
          <w:rFonts w:eastAsia="楷体_GB2312" w:cs="楷体_GB2312" w:ascii="楷体_GB2312" w:hAnsi="楷体_GB2312"/>
          <w:b/>
          <w:bCs/>
          <w:sz w:val="36"/>
        </w:rPr>
        <w:t>2013</w:t>
      </w:r>
      <w:r>
        <w:rPr>
          <w:rFonts w:ascii="楷体_GB2312" w:hAnsi="楷体_GB2312" w:cs="楷体_GB2312" w:eastAsia="楷体_GB2312"/>
          <w:b/>
          <w:bCs/>
          <w:sz w:val="36"/>
        </w:rPr>
        <w:t>－</w:t>
      </w:r>
      <w:r>
        <w:rPr>
          <w:rFonts w:eastAsia="楷体_GB2312" w:cs="楷体_GB2312" w:ascii="楷体_GB2312" w:hAnsi="楷体_GB2312"/>
          <w:b/>
          <w:bCs/>
          <w:sz w:val="36"/>
        </w:rPr>
        <w:t>2014</w:t>
      </w:r>
      <w:r>
        <w:rPr>
          <w:rFonts w:ascii="楷体_GB2312" w:hAnsi="楷体_GB2312" w:cs="楷体_GB2312" w:eastAsia="楷体_GB2312"/>
          <w:b/>
          <w:bCs/>
          <w:sz w:val="36"/>
        </w:rPr>
        <w:t>学年度第二学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中学思想政治（品德）教研工作计划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（品德）学科教研工作的基本思路是遵循教育教学规律，引导教师认真学习教育教学理论，进一步反思课改、深化课改，提高思想政治（品德）课程的实效性；加强教学质量监控，落实教学常规，提高课堂教学效益；营造良好的教研氛围，深入开展课题研究活动，切实抓好教研组建设和青年教师培养，提高教研对教育教学的促进作用；积极实施素质教育，为提高青少年的思想道德素质、教育科学文化素质，培养健全人格而努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工作重点与措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加强学习，提高思想政治（品德）教师的学科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思想政治（品德）教师认真学习、研究《中学教师专业标准》以及其他教育教学理论。改进思想政治（品德）教学，充分发挥思想政治（品德）的育人功能。在课堂教学中，政治教师要以科学的理论武装人，以正确的舆论引导人，以高尚的精神塑造人，把受教育者培养成为有理想、有道德、有文化、有纪律的社会主义建设者和接班人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．深化思想政治（品德）课程改革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对教材修订的实际，科学设计学科过程性研修方案，采取多种方式引导教师加深对课程标准和教材有关内容的理解，提升教师开发教材及课程资源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组织教师开展对课堂教学有关问题的讨论，努力探索提高思想政治（品德）教学实效、积极实施素质教育的有效方法。本学期将引导教师研读《课型范式与实施策略》（中学政治），并进一步坚强对政治学科课型的研究，在规范课型实施的基础上丰富政治学科课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课程统整研究：品德（政治）课程与校本课程、研究性学习、公民教育项目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、心理辅导课程、学校德育活动等方面的统整，逐步转变课堂教学方式和学习方式，进一步体现课程的生活性、主体性、实践性和养成性，提高德育工作的针对性、主动性和实效性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引导教师开展课堂教学展示和评比活动，以评促教，促进教师的专业成长，推进课堂教学改革。本学期将组织初高中优质课评比活动，并组织相关培训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组织教师认真学习《教学预设与生成关系论》著作，加强生成性教学的实践研究，引导教师提升教学设计与生成性资源利用、开发的能力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做好学生学业质量监控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进一步做好公民教育项目，加强对公民教育的过程性管理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．组织教师深入开展课题研究，加强思想政治（品德）教师队伍建设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研究：继续参与教育部重点课题“义务教育学业质量监测及研究”的研究，继续开展省十二五规划课题《基于问题解决学习的品德学科教学策略的研究》。引导各校政治学科教研组积极申报、参与课题研究。通过课题研究，带动我市青年教师深入开展课堂教学改革活动，力争早出成效，扩大受益面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开展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中学政治（品德）年会论文评选活动。推荐优秀文章在核心和省市级刊物发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队伍建设：引导“名师工作室”以项目研究为抓手，培养青年教师；加强“五级阶梯”的管理工作和教师的培训工作；加强基本功竞赛的培训工作；进一步发挥优秀教师的引领作用，不断促进教师的专业化发展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三、关于高中教学工作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组织高三教师研究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政治学科高考说明，关注考试说明发生的变化。通过研究，明确高考导向与试题改革的特点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召开常州市高三政治教学专题复习研讨会，组织高三教师交流、研讨本年度重大时政专题和复习教学策略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苏锡常镇第一、二次模考政治学科阅卷及评价工作，分析、总结前一阶段学生复习情况，研究下一阶段复习教学策略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织高三政治教师开复习课（特别是开试题评析与热点专题的研究课），研究复习课的有效教学策略问题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国内外重大时事进行归类整理，结合教材，形成热点问题的解题思路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组织高一、高二教师开公开课，探讨高一、高二教学与高三教学的联系，从整体上规划高中三年的教学工作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引导高二年级教师研究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学业水平（必修）测试的试题研究和复习策略研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开展全市高中政治优质课评比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加强高中政治学科教研组建设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四、关于初中教学工作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初中教师开研究课，提高课堂教学实效，提高思想品德课的育人功能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九年级教师认真研究常州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中考思想品德学科考试说明与要求，明确中考思想品德学科试题改革的方向，充分发挥中考对教学的引导作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九年级的教辅资料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初中政治学科教研组建设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展全市初中品德优质课评比活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具体日程安排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月份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研组长会议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三期末试卷分析，交流高考信息、教学方法及教学进度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高二年级教师研究、交流学业水平测试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三月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九年级思想品德公开课；组织九年级教师认真学习中考考试说明，明确中考改革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一年级政治研究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高三一模考试阅卷及分析评价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高二年级开展江苏省学业水平测试研究及评价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品德学科与心理辅导学科联合教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召开常州市高三政治教学专题复习研讨会：高三政治公开课、学习《考试说明》、研讨热点专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局属高中政治优质课评比活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七年级思想品德研究课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八年级思想品德研究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高二年级政治研究课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完成高三二模考试阅卷及分析评价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部分学校高三政治、九年级思想品德复习教学情况进行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高三教师交流复习教学经验，讨论下阶段复习教学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常州市公民教育项目评比活动通知及培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局属初中品德优质课评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品德学科和心理辅导学科联合教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考命题及阅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七、八、高一、二年级期末试卷命制及分析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市初中品德优质课评比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全市高中政治优质课评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初中思想品德学科基本功竞赛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 2014</w:t>
      </w:r>
      <w:r>
        <w:rPr>
          <w:rFonts w:ascii="宋体;SimSun" w:hAnsi="宋体;SimSun" w:cs="宋体;SimSun"/>
          <w:sz w:val="24"/>
        </w:rPr>
        <w:t>年中学政治年会论文评选通知。</w:t>
      </w:r>
      <w:r>
        <w:rPr>
          <w:rFonts w:cs="宋体;SimSun" w:ascii="宋体;SimSun" w:hAnsi="宋体;SimSun"/>
          <w:sz w:val="24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09:00Z</dcterms:created>
  <dc:creator>jysgrs</dc:creator>
  <dc:description/>
  <cp:keywords/>
  <dc:language>en-US</dc:language>
  <cp:lastModifiedBy>教研室</cp:lastModifiedBy>
  <dcterms:modified xsi:type="dcterms:W3CDTF">2014-01-23T01:25:00Z</dcterms:modified>
  <cp:revision>31</cp:revision>
  <dc:subject/>
  <dc:title>常州市教育教研室2006－2007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