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wmf" ContentType="image/x-wmf"/>
  <Override PartName="/word/media/image41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30.jpeg" ContentType="image/jpeg"/>
  <Override PartName="/word/media/image32.wmf" ContentType="image/x-wmf"/>
  <Override PartName="/word/media/image12.png" ContentType="image/png"/>
  <Override PartName="/word/media/image34.jpeg" ContentType="image/jpeg"/>
  <Override PartName="/word/media/image35.png" ContentType="image/png"/>
  <Override PartName="/word/media/image43.jpeg" ContentType="image/jpeg"/>
  <Override PartName="/word/media/image8.wmf" ContentType="image/x-wmf"/>
  <Override PartName="/word/media/image9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33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3.jpeg" ContentType="image/jpeg"/>
  <Override PartName="/word/media/image37.jpeg" ContentType="image/jpeg"/>
  <Override PartName="/word/media/image28.wmf" ContentType="image/x-wmf"/>
  <Override PartName="/word/media/image39.jpeg" ContentType="image/jpeg"/>
  <Override PartName="/word/media/image42.jpeg" ContentType="image/jpeg"/>
  <Override PartName="/word/media/image2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1000125"/>
                <wp:effectExtent l="9525" t="0" r="317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ewslet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18pt;margin-top:0pt;width:224.95pt;height:78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ewsletter</w:t>
                      </w:r>
                    </w:p>
                  </w:txbxContent>
                </v:textbox>
                <v:path textpathok="t"/>
                <v:textpath on="t" fitshape="t" string="Newsletter" style="font-family:&quot;Comic Sans MS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94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314700" cy="2179320"/>
                <wp:effectExtent l="1905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2028">
                              <a:moveTo>
                                <a:pt x="2700" y="0"/>
                              </a:moveTo>
                              <a:cubicBezTo>
                                <a:pt x="2745" y="455"/>
                                <a:pt x="2790" y="910"/>
                                <a:pt x="2520" y="1092"/>
                              </a:cubicBezTo>
                              <a:cubicBezTo>
                                <a:pt x="2250" y="1274"/>
                                <a:pt x="1500" y="936"/>
                                <a:pt x="1080" y="1092"/>
                              </a:cubicBezTo>
                              <a:cubicBezTo>
                                <a:pt x="660" y="1248"/>
                                <a:pt x="330" y="1638"/>
                                <a:pt x="0" y="202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2028" path="m2700,0c2745,455,2790,910,2520,1092c2250,1274,1500,936,1080,1092c660,1248,330,1638,0,2028e" stroked="t" o:allowincell="f" style="position:absolute;margin-left:-9pt;margin-top:7.8pt;width:260.95pt;height:171.55pt;mso-wrap-style:none;v-text-anchor:middle">
                <v:fill o:detectmouseclick="t" on="false"/>
                <v:stroke color="#ff99cc" weight="38160" dashstyle="longdash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032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800100" cy="792480"/>
                <wp:effectExtent l="69850" t="65405" r="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9pt;margin-top:7.75pt;width:62.95pt;height:62.35pt;mso-wrap-style:none;v-text-anchor:middle;rotation:342" type="_x0000_t74">
                <v:fill o:detectmouseclick="t" on="false"/>
                <v:stroke color="#ffcc00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032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792480"/>
                <wp:effectExtent l="69850" t="65405" r="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05pt;width:62.95pt;height:62.35pt;mso-wrap-style:none;v-text-anchor:middle;rotation:342" type="_x0000_t74">
                <v:fill o:detectmouseclick="t" on="false"/>
                <v:stroke color="#99ccff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16840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8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7.8pt;width:278.95pt;height:132.5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1485900" cy="1287780"/>
                <wp:effectExtent l="52705" t="48260" r="5334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7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pt;margin-top:46.8pt;width:116.95pt;height:101.35pt;mso-wrap-style:none;v-text-anchor:middle" type="_x0000_t12">
                <v:fill o:detectmouseclick="t" color2="#ffccff"/>
                <v:stroke color="#ff66cc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86">
                <wp:simplePos x="0" y="0"/>
                <wp:positionH relativeFrom="column">
                  <wp:posOffset>342265</wp:posOffset>
                </wp:positionH>
                <wp:positionV relativeFrom="paragraph">
                  <wp:posOffset>495300</wp:posOffset>
                </wp:positionV>
                <wp:extent cx="3771900" cy="1062355"/>
                <wp:effectExtent l="0" t="95250" r="32385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01000">
                          <a:off x="0" y="0"/>
                          <a:ext cx="3772080" cy="106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of English Research Off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6.9pt;margin-top:39pt;width:296.95pt;height:83.6pt;mso-wrap-style:none;v-text-anchor:middle;rotation:353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of English Research Office</w:t>
                      </w:r>
                    </w:p>
                  </w:txbxContent>
                </v:textbox>
                <v:path textpathok="t"/>
                <v:textpath on="t" fitshape="t" string="of English Research Office" style="font-family:&quot;Comic Sans MS&quot;;font-size:12pt"/>
                <v:imagedata r:id="rId2" o:detectmouseclick="t"/>
                <v:stroke color="black" weight="12600" joinstyle="miter" endcap="flat"/>
                <v:shadow on="t" obscured="f" color="#00cc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3665</wp:posOffset>
                </wp:positionH>
                <wp:positionV relativeFrom="paragraph">
                  <wp:posOffset>692785</wp:posOffset>
                </wp:positionV>
                <wp:extent cx="5029200" cy="990600"/>
                <wp:effectExtent l="62230" t="0" r="127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3600">
                          <a:off x="0" y="0"/>
                          <a:ext cx="50292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82">
                              <a:moveTo>
                                <a:pt x="0" y="0"/>
                              </a:moveTo>
                              <a:cubicBezTo>
                                <a:pt x="165" y="507"/>
                                <a:pt x="330" y="1014"/>
                                <a:pt x="900" y="1248"/>
                              </a:cubicBezTo>
                              <a:cubicBezTo>
                                <a:pt x="1470" y="1482"/>
                                <a:pt x="2850" y="1482"/>
                                <a:pt x="3420" y="1404"/>
                              </a:cubicBezTo>
                              <a:cubicBezTo>
                                <a:pt x="3990" y="1326"/>
                                <a:pt x="4155" y="1053"/>
                                <a:pt x="4320" y="7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82" path="m0,0c165,507,330,1014,900,1248c1470,1482,2850,1482,3420,1404c3990,1326,4155,1053,4320,780e" stroked="t" o:allowincell="f" style="position:absolute;margin-left:-9.05pt;margin-top:54.55pt;width:395.95pt;height:77.95pt;mso-wrap-style:none;v-text-anchor:middle;rotation:352">
                <v:fill o:detectmouseclick="t" on="false"/>
                <v:stroke color="#ff99cc" weight="38160" dashstyle="longdash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  <w:r>
        <w:rPr/>
        <w:drawing>
          <wp:inline distT="0" distB="0" distL="0" distR="0">
            <wp:extent cx="607060" cy="633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935</wp:posOffset>
                </wp:positionH>
                <wp:positionV relativeFrom="paragraph">
                  <wp:posOffset>99060</wp:posOffset>
                </wp:positionV>
                <wp:extent cx="1028700" cy="354330"/>
                <wp:effectExtent l="16510" t="53975" r="38735" b="90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4200">
                          <a:off x="0" y="0"/>
                          <a:ext cx="102888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2009-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369pt;margin-top:7.75pt;width:80.95pt;height:27.8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2009-2010</w:t>
                      </w:r>
                    </w:p>
                  </w:txbxContent>
                </v:textbox>
                <v:path textpathok="t"/>
                <v:textpath on="t" fitshape="t" string="2009-2010" style="font-family:&quot;Comic Sans MS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主编：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戴界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　　编委：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英语组全体成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FF0000"/>
                          <w:sz w:val="36"/>
                          <w:szCs w:val="36"/>
                        </w:rPr>
                        <w:t>主编：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800080"/>
                          <w:sz w:val="36"/>
                          <w:szCs w:val="36"/>
                        </w:rPr>
                        <w:t>戴界蕾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FF0000"/>
                          <w:sz w:val="36"/>
                          <w:szCs w:val="36"/>
                        </w:rPr>
                        <w:t>　　编委：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800080"/>
                          <w:sz w:val="36"/>
                          <w:szCs w:val="36"/>
                        </w:rPr>
                        <w:t>英语组全体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055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9624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pt;height:3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华文新魏" w:ascii="华文新魏" w:hAnsi="华文新魏"/>
          <w:b/>
          <w:bCs/>
          <w:color w:val="0000FF"/>
          <w:sz w:val="36"/>
          <w:szCs w:val="36"/>
          <w:effect w:val="blinkBackground"/>
        </w:rPr>
        <w:t>09</w:t>
      </w:r>
      <w:r>
        <w:rPr>
          <w:rFonts w:ascii="华文新魏" w:hAnsi="华文新魏" w:eastAsia="华文新魏"/>
          <w:b/>
          <w:bCs/>
          <w:color w:val="0000FF"/>
          <w:sz w:val="36"/>
          <w:szCs w:val="36"/>
          <w:effect w:val="blinkBackground"/>
        </w:rPr>
        <w:t>－</w:t>
      </w:r>
      <w:r>
        <w:rPr>
          <w:rFonts w:eastAsia="华文新魏" w:ascii="华文新魏" w:hAnsi="华文新魏"/>
          <w:b/>
          <w:bCs/>
          <w:color w:val="0000FF"/>
          <w:sz w:val="36"/>
          <w:szCs w:val="36"/>
          <w:effect w:val="blinkBackground"/>
        </w:rPr>
        <w:t>10</w:t>
      </w:r>
      <w:r>
        <w:rPr>
          <w:rFonts w:ascii="华文新魏" w:hAnsi="华文新魏" w:eastAsia="华文新魏"/>
          <w:b/>
          <w:bCs/>
          <w:color w:val="0000FF"/>
          <w:sz w:val="36"/>
          <w:szCs w:val="36"/>
          <w:effect w:val="blinkBackground"/>
        </w:rPr>
        <w:t>学年第一学期北郊中学英语教研组工作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46.8pt;mso-wrap-distance-left:9.05pt;mso-wrap-distance-right:9.05pt;mso-wrap-distance-top:0pt;mso-wrap-distance-bottom:0pt;margin-top:15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bCs/>
          <w:color w:val="0000FF"/>
          <w:sz w:val="36"/>
          <w:szCs w:val="36"/>
          <w:effect w:val="blinkBackground"/>
          <w:lang w:val="en-US" w:eastAsia="en-US"/>
        </w:rPr>
      </w:pPr>
      <w:r>
        <w:rPr>
          <w:rFonts w:eastAsia="华文新魏" w:ascii="华文新魏" w:hAnsi="华文新魏"/>
          <w:b/>
          <w:bCs/>
          <w:color w:val="0000FF"/>
          <w:sz w:val="36"/>
          <w:szCs w:val="36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914400" cy="792480"/>
                <wp:effectExtent l="4445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628900" cy="6368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6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  <w:t>（四）辛勤忙碌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81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  <w:t>终见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  <w:t>（五）讲台内外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81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  <w:t>各显风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81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二、学生成长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三、教研组展望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9600" cy="6477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9600" cy="6477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9600" cy="6477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45pt;mso-wrap-distance-left:9.05pt;mso-wrap-distance-right:9.05pt;mso-wrap-distance-top:0pt;mso-wrap-distance-bottom:0pt;margin-top:5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kern w:val="0"/>
                          <w:sz w:val="36"/>
                          <w:szCs w:val="36"/>
                        </w:rPr>
                        <w:t>（四）辛勤忙碌，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081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kern w:val="0"/>
                          <w:sz w:val="36"/>
                          <w:szCs w:val="36"/>
                        </w:rPr>
                        <w:t>终见成果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kern w:val="0"/>
                          <w:sz w:val="36"/>
                          <w:szCs w:val="36"/>
                        </w:rPr>
                        <w:t>（五）讲台内外，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081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kern w:val="0"/>
                          <w:sz w:val="36"/>
                          <w:szCs w:val="36"/>
                        </w:rPr>
                        <w:t>各显风采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081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FF0000"/>
                          <w:sz w:val="48"/>
                          <w:szCs w:val="48"/>
                        </w:rPr>
                        <w:t>二、学生成长篇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FF0000"/>
                          <w:sz w:val="48"/>
                          <w:szCs w:val="48"/>
                        </w:rPr>
                        <w:t>三、教研组展望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9600" cy="6477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9" t="-56" r="-5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9600" cy="6477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56" r="-5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9600" cy="6477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56" r="-5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54483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15.95pt;height:428.95pt;mso-wrap-style:none;v-text-anchor:middle">
                <v:fill o:detectmouseclick="t" type="solid" color2="black"/>
                <v:stroke color="#cc99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54483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15.95pt;height:428.95pt;mso-wrap-style:none;v-text-anchor:middle">
                <v:fill o:detectmouseclick="t" type="solid" color2="black"/>
                <v:stroke color="#cc99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400300" cy="55473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一、教师发展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081" w:hanging="1081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  <w:t>（一）落实常规，完成教学任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081" w:hanging="1081"/>
                              <w:jc w:val="left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  <w:t>（二）加强研究，提高课堂效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40"/>
                              <w:jc w:val="left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、抓好备课质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40"/>
                              <w:jc w:val="left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、抓住年级特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40"/>
                              <w:jc w:val="left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、抓好备课组建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新魏" w:hAnsi="华文新魏" w:eastAsia="华文新魏" w:cs="ˎ̥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ˎ̥;Times New Roman" w:ascii="华文新魏" w:hAnsi="华文新魏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081" w:hanging="1081"/>
                              <w:jc w:val="left"/>
                              <w:rPr>
                                <w:rFonts w:ascii="华文新魏" w:hAnsi="华文新魏" w:eastAsia="华文新魏" w:cs="ˎ̥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cs="ˎ̥;Times New Roman" w:eastAsia="华文新魏"/>
                                <w:b/>
                                <w:bCs/>
                                <w:sz w:val="36"/>
                                <w:szCs w:val="36"/>
                              </w:rPr>
                              <w:t>（三）开展教研，提升自我空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新魏" w:hAnsi="华文新魏" w:eastAsia="华文新魏" w:cs="ˎ̥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ˎ̥;Times New Roman" w:ascii="华文新魏" w:hAnsi="华文新魏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新魏" w:hAnsi="华文新魏" w:eastAsia="华文新魏" w:cs="ˎ̥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ˎ̥;Times New Roman" w:ascii="华文新魏" w:hAnsi="华文新魏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6.8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FF0000"/>
                          <w:sz w:val="48"/>
                          <w:szCs w:val="48"/>
                        </w:rPr>
                        <w:t>一、教师发展篇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1081" w:hanging="1081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kern w:val="0"/>
                          <w:sz w:val="36"/>
                          <w:szCs w:val="36"/>
                        </w:rPr>
                        <w:t>（一）落实常规，完成教学任务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1081" w:hanging="1081"/>
                        <w:jc w:val="left"/>
                        <w:rPr>
                          <w:rFonts w:ascii="华文新魏" w:hAnsi="华文新魏" w:eastAsia="华文新魏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kern w:val="0"/>
                          <w:sz w:val="36"/>
                          <w:szCs w:val="36"/>
                        </w:rPr>
                        <w:t>（二）加强研究，提高课堂效益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540"/>
                        <w:jc w:val="left"/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ascii="华文新魏" w:hAnsi="华文新魏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  <w:t>、抓好备课质量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540"/>
                        <w:jc w:val="left"/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ascii="华文新魏" w:hAnsi="华文新魏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  <w:t>、抓住年级特点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540"/>
                        <w:jc w:val="left"/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ascii="华文新魏" w:hAnsi="华文新魏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  <w:t>、抓好备课组建设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华文新魏" w:hAnsi="华文新魏" w:eastAsia="华文新魏" w:cs="ˎ̥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ˎ̥;Times New Roman" w:ascii="华文新魏" w:hAnsi="华文新魏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1081" w:hanging="1081"/>
                        <w:jc w:val="left"/>
                        <w:rPr>
                          <w:rFonts w:ascii="华文新魏" w:hAnsi="华文新魏" w:eastAsia="华文新魏" w:cs="ˎ̥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cs="ˎ̥;Times New Roman" w:eastAsia="华文新魏"/>
                          <w:b/>
                          <w:bCs/>
                          <w:sz w:val="36"/>
                          <w:szCs w:val="36"/>
                        </w:rPr>
                        <w:t>（三）开展教研，提升自我空间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华文新魏" w:hAnsi="华文新魏" w:eastAsia="华文新魏" w:cs="ˎ̥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ˎ̥;Times New Roman" w:ascii="华文新魏" w:hAnsi="华文新魏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新魏" w:hAnsi="华文新魏" w:eastAsia="华文新魏" w:cs="ˎ̥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ˎ̥;Times New Roman" w:ascii="华文新魏" w:hAnsi="华文新魏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914400" cy="792480"/>
                <wp:effectExtent l="4445" t="508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914400" cy="792480"/>
                <wp:effectExtent l="4445" t="508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0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914400" cy="792480"/>
                <wp:effectExtent l="4445" t="508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81275</wp:posOffset>
                </wp:positionH>
                <wp:positionV relativeFrom="paragraph">
                  <wp:posOffset>70485</wp:posOffset>
                </wp:positionV>
                <wp:extent cx="914400" cy="792480"/>
                <wp:effectExtent l="4445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5.55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914400" cy="792480"/>
                <wp:effectExtent l="4445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7.8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914400" cy="792480"/>
                <wp:effectExtent l="4445" t="508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1275</wp:posOffset>
                </wp:positionH>
                <wp:positionV relativeFrom="paragraph">
                  <wp:posOffset>99060</wp:posOffset>
                </wp:positionV>
                <wp:extent cx="914400" cy="792480"/>
                <wp:effectExtent l="4445" t="508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7.8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914400" cy="792480"/>
                <wp:effectExtent l="4445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1275</wp:posOffset>
                </wp:positionH>
                <wp:positionV relativeFrom="paragraph">
                  <wp:posOffset>99060</wp:posOffset>
                </wp:positionV>
                <wp:extent cx="914400" cy="792480"/>
                <wp:effectExtent l="4445" t="508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7.8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914400" cy="792480"/>
                <wp:effectExtent l="4445" t="508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7.8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914400" cy="792480"/>
                <wp:effectExtent l="4445" t="508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lockArc">
                          <a:avLst>
                            <a:gd name="adj1" fmla="val 11043758"/>
                            <a:gd name="adj2" fmla="val 21356242"/>
                            <a:gd name="adj3" fmla="val 1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0pt;width:71.95pt;height:62.3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35560" t="20955" r="3937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">
                          <a:off x="0" y="0"/>
                          <a:ext cx="11448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212">
                              <a:moveTo>
                                <a:pt x="0" y="0"/>
                              </a:moveTo>
                              <a:cubicBezTo>
                                <a:pt x="90" y="390"/>
                                <a:pt x="180" y="780"/>
                                <a:pt x="180" y="1248"/>
                              </a:cubicBezTo>
                              <a:cubicBezTo>
                                <a:pt x="180" y="1716"/>
                                <a:pt x="0" y="2314"/>
                                <a:pt x="0" y="2808"/>
                              </a:cubicBezTo>
                              <a:cubicBezTo>
                                <a:pt x="0" y="3302"/>
                                <a:pt x="90" y="3757"/>
                                <a:pt x="180" y="4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212" path="m0,0c90,390,180,780,180,1248c180,1716,0,2314,0,2808c0,3302,90,3757,180,4212e" stroked="t" o:allowincell="f" style="position:absolute;margin-left:9pt;margin-top:7.8pt;width:8.95pt;height:171.55pt;mso-wrap-style:none;v-text-anchor:middle;rotation:2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297180"/>
                <wp:effectExtent l="15875" t="15875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56">
                              <a:moveTo>
                                <a:pt x="0" y="156"/>
                              </a:moveTo>
                              <a:cubicBezTo>
                                <a:pt x="540" y="78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78"/>
                                <a:pt x="3240" y="156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56" path="m0,156c540,78,1080,0,1620,0c2160,0,2700,78,3240,156e" stroked="t" o:allowincell="f" style="position:absolute;margin-left:36pt;margin-top:0pt;width:440.95pt;height:23.35pt;mso-wrap-style:none;v-text-anchor:middle">
                <v:fill o:detectmouseclick="t" on="false"/>
                <v:stroke color="#cc99ff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20802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“减负增效”的前提下，本学期英语教研组的发展较上学期相比，突显主动。除了学校安排的规定动作，我组积极主动开展了系列活动来提高教师专业素养，推进青年教师成长，促成师生和谐发展，颇有成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3.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在“减负增效”的前提下，本学期英语教研组的发展较上学期相比，突显主动。除了学校安排的规定动作，我组积极主动开展了系列活动来提高教师专业素养，推进青年教师成长，促成师生和谐发展，颇有成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342900" cy="4933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339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38.85pt;mso-wrap-distance-left:9.05pt;mso-wrap-distance-right:9.05pt;mso-wrap-distance-top:0pt;mso-wrap-distance-bottom:0pt;margin-top:0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342900" cy="49339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339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38.85pt;mso-wrap-distance-left:9.05pt;mso-wrap-distance-right:9.05pt;mso-wrap-distance-top:0pt;mso-wrap-distance-bottom:0pt;margin-top:7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2080260"/>
                <wp:effectExtent l="19685" t="19050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212">
                              <a:moveTo>
                                <a:pt x="0" y="0"/>
                              </a:moveTo>
                              <a:cubicBezTo>
                                <a:pt x="90" y="390"/>
                                <a:pt x="180" y="780"/>
                                <a:pt x="180" y="1248"/>
                              </a:cubicBezTo>
                              <a:cubicBezTo>
                                <a:pt x="180" y="1716"/>
                                <a:pt x="0" y="2314"/>
                                <a:pt x="0" y="2808"/>
                              </a:cubicBezTo>
                              <a:cubicBezTo>
                                <a:pt x="0" y="3302"/>
                                <a:pt x="90" y="3757"/>
                                <a:pt x="180" y="4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212" path="m0,0c90,390,180,780,180,1248c180,1716,0,2314,0,2808c0,3302,90,3757,180,4212e" stroked="t" o:allowincell="f" style="position:absolute;margin-left:459pt;margin-top:7.8pt;width:17.95pt;height:163.75pt;flip:x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0" cy="29718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3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361950" cy="3368040"/>
                <wp:effectExtent l="0" t="15875" r="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304">
                              <a:moveTo>
                                <a:pt x="30" y="0"/>
                              </a:moveTo>
                              <a:cubicBezTo>
                                <a:pt x="210" y="351"/>
                                <a:pt x="390" y="702"/>
                                <a:pt x="390" y="1092"/>
                              </a:cubicBezTo>
                              <a:cubicBezTo>
                                <a:pt x="390" y="1482"/>
                                <a:pt x="0" y="1976"/>
                                <a:pt x="30" y="2340"/>
                              </a:cubicBezTo>
                              <a:cubicBezTo>
                                <a:pt x="60" y="2704"/>
                                <a:pt x="540" y="2990"/>
                                <a:pt x="570" y="3276"/>
                              </a:cubicBezTo>
                              <a:cubicBezTo>
                                <a:pt x="600" y="3562"/>
                                <a:pt x="270" y="3718"/>
                                <a:pt x="210" y="4056"/>
                              </a:cubicBezTo>
                              <a:cubicBezTo>
                                <a:pt x="150" y="4394"/>
                                <a:pt x="180" y="4849"/>
                                <a:pt x="210" y="5304"/>
                              </a:cubicBez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168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304" path="m30,0c210,351,390,702,390,1092c390,1482,0,1976,30,2340c60,2704,540,2990,570,3276c600,3562,270,3718,210,4056c150,4394,180,4849,210,5304e" fillcolor="#ff99cc" stroked="t" o:allowincell="f" style="position:absolute;margin-left:-9pt;margin-top:70.2pt;width:28.45pt;height:265.15pt;mso-wrap-style:none;v-text-anchor:middle">
                <v:fill o:detectmouseclick="t" type="solid" color2="#006633"/>
                <v:stroke color="#00ccff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75247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943600" cy="31699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（一）落实常规，完成教学任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积极参加市教研活动，认真听课并坚持听后在网上平台留言进行交流。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780" w:hanging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仍然采用“主讲式”集备活动，定时间、定地点、定主题、定中心发言人，使集备活动更加规范，有序，有成效，不流于形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780" w:hanging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定期查阅青年教师备课情况，给予指导并督促其顺利完成教学任务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9.6pt;mso-wrap-distance-left:9.05pt;mso-wrap-distance-right:9.05pt;mso-wrap-distance-top:0pt;mso-wrap-distance-bottom:0pt;margin-top:5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ue" stroked="t" o:allowincell="f" style="position:absolute;margin-left:0pt;margin-top:-62.3pt;width:264.8pt;height:62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一、教师成长篇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一、教师成长篇" style="font-family:&quot;华文新魏&quot;;font-size:12pt"/>
                            <v:fill o:detectmouseclick="t" type="solid" color2="yellow"/>
                            <v:stroke color="fuchsia" weight="1584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 w:val="24"/>
                        </w:rPr>
                        <w:t>（一）落实常规，完成教学任务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、积极参加市教研活动，认真听课并坚持听后在网上平台留言进行交流。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780" w:hanging="360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、仍然采用“主讲式”集备活动，定时间、定地点、定主题、定中心发言人，使集备活动更加规范，有序，有成效，不流于形式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780" w:hanging="360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、定期查阅青年教师备课情况，给予指导并督促其顺利完成教学任务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63595" cy="7905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48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一、教师成长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62.3pt;width:264.8pt;height:6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一、教师成长篇</w:t>
                      </w:r>
                    </w:p>
                  </w:txbxContent>
                </v:textbox>
                <v:path textpathok="t"/>
                <v:textpath on="t" fitshape="t" string="一、教师成长篇" style="font-family:&quot;华文新魏&quot;;font-size:12pt"/>
                <v:fill o:detectmouseclick="t" type="solid" color2="yellow"/>
                <v:stroke color="fuchsia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3100" cy="217932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9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f" o:allowincell="f" style="position:absolute;margin-left:81pt;margin-top:7.8pt;width:152.95pt;height:171.55pt;mso-wrap-style:none;v-text-anchor:middle" type="_x0000_t9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1760" distR="9461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02310" cy="6286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628560"/>
                          <a:chOff x="0" y="0"/>
                          <a:chExt cx="702360" cy="628560"/>
                        </a:xfrm>
                      </wpg:grpSpPr>
                      <wpg:grpSp>
                        <wpg:cNvGrpSpPr/>
                        <wpg:grpSpPr>
                          <a:xfrm>
                            <a:off x="69120" y="46440"/>
                            <a:ext cx="38736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301680" cy="196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99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695">
                                  <a:moveTo>
                                    <a:pt x="334" y="0"/>
                                  </a:moveTo>
                                  <a:cubicBezTo>
                                    <a:pt x="357" y="160"/>
                                    <a:pt x="339" y="299"/>
                                    <a:pt x="289" y="450"/>
                                  </a:cubicBezTo>
                                  <a:cubicBezTo>
                                    <a:pt x="283" y="467"/>
                                    <a:pt x="267" y="479"/>
                                    <a:pt x="259" y="495"/>
                                  </a:cubicBezTo>
                                  <a:cubicBezTo>
                                    <a:pt x="252" y="509"/>
                                    <a:pt x="254" y="528"/>
                                    <a:pt x="244" y="540"/>
                                  </a:cubicBezTo>
                                  <a:cubicBezTo>
                                    <a:pt x="226" y="563"/>
                                    <a:pt x="153" y="640"/>
                                    <a:pt x="109" y="660"/>
                                  </a:cubicBezTo>
                                  <a:cubicBezTo>
                                    <a:pt x="80" y="673"/>
                                    <a:pt x="49" y="680"/>
                                    <a:pt x="19" y="690"/>
                                  </a:cubicBezTo>
                                  <a:cubicBezTo>
                                    <a:pt x="4" y="695"/>
                                    <a:pt x="49" y="680"/>
                                    <a:pt x="64" y="675"/>
                                  </a:cubicBezTo>
                                  <a:cubicBezTo>
                                    <a:pt x="79" y="670"/>
                                    <a:pt x="94" y="665"/>
                                    <a:pt x="109" y="660"/>
                                  </a:cubicBezTo>
                                  <a:cubicBezTo>
                                    <a:pt x="126" y="654"/>
                                    <a:pt x="172" y="630"/>
                                    <a:pt x="154" y="630"/>
                                  </a:cubicBezTo>
                                  <a:cubicBezTo>
                                    <a:pt x="113" y="630"/>
                                    <a:pt x="0" y="683"/>
                                    <a:pt x="34" y="660"/>
                                  </a:cubicBezTo>
                                  <a:cubicBezTo>
                                    <a:pt x="100" y="616"/>
                                    <a:pt x="173" y="590"/>
                                    <a:pt x="244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513000" cy="502200"/>
                          </a:xfrm>
                        </wpg:grpSpPr>
                        <wps:wsp>
                          <wps:cNvSpPr/>
                          <wps:spPr>
                            <a:xfrm rot="1017000">
                              <a:off x="189360" y="39600"/>
                              <a:ext cx="301680" cy="196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7000">
                              <a:off x="38520" y="185760"/>
                              <a:ext cx="199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695">
                                  <a:moveTo>
                                    <a:pt x="334" y="0"/>
                                  </a:moveTo>
                                  <a:cubicBezTo>
                                    <a:pt x="357" y="160"/>
                                    <a:pt x="339" y="299"/>
                                    <a:pt x="289" y="450"/>
                                  </a:cubicBezTo>
                                  <a:cubicBezTo>
                                    <a:pt x="283" y="467"/>
                                    <a:pt x="267" y="479"/>
                                    <a:pt x="259" y="495"/>
                                  </a:cubicBezTo>
                                  <a:cubicBezTo>
                                    <a:pt x="252" y="509"/>
                                    <a:pt x="254" y="528"/>
                                    <a:pt x="244" y="540"/>
                                  </a:cubicBezTo>
                                  <a:cubicBezTo>
                                    <a:pt x="226" y="563"/>
                                    <a:pt x="153" y="640"/>
                                    <a:pt x="109" y="660"/>
                                  </a:cubicBezTo>
                                  <a:cubicBezTo>
                                    <a:pt x="80" y="673"/>
                                    <a:pt x="49" y="680"/>
                                    <a:pt x="19" y="690"/>
                                  </a:cubicBezTo>
                                  <a:cubicBezTo>
                                    <a:pt x="4" y="695"/>
                                    <a:pt x="49" y="680"/>
                                    <a:pt x="64" y="675"/>
                                  </a:cubicBezTo>
                                  <a:cubicBezTo>
                                    <a:pt x="79" y="670"/>
                                    <a:pt x="94" y="665"/>
                                    <a:pt x="109" y="660"/>
                                  </a:cubicBezTo>
                                  <a:cubicBezTo>
                                    <a:pt x="126" y="654"/>
                                    <a:pt x="172" y="630"/>
                                    <a:pt x="154" y="630"/>
                                  </a:cubicBezTo>
                                  <a:cubicBezTo>
                                    <a:pt x="113" y="630"/>
                                    <a:pt x="0" y="683"/>
                                    <a:pt x="34" y="660"/>
                                  </a:cubicBezTo>
                                  <a:cubicBezTo>
                                    <a:pt x="100" y="616"/>
                                    <a:pt x="173" y="590"/>
                                    <a:pt x="244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591120" cy="474840"/>
                          </a:xfrm>
                        </wpg:grpSpPr>
                        <wps:wsp>
                          <wps:cNvSpPr/>
                          <wps:spPr>
                            <a:xfrm rot="1960200">
                              <a:off x="260280" y="65520"/>
                              <a:ext cx="301680" cy="196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0200">
                              <a:off x="63360" y="150120"/>
                              <a:ext cx="199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695">
                                  <a:moveTo>
                                    <a:pt x="334" y="0"/>
                                  </a:moveTo>
                                  <a:cubicBezTo>
                                    <a:pt x="357" y="160"/>
                                    <a:pt x="339" y="299"/>
                                    <a:pt x="289" y="450"/>
                                  </a:cubicBezTo>
                                  <a:cubicBezTo>
                                    <a:pt x="283" y="467"/>
                                    <a:pt x="267" y="479"/>
                                    <a:pt x="259" y="495"/>
                                  </a:cubicBezTo>
                                  <a:cubicBezTo>
                                    <a:pt x="252" y="509"/>
                                    <a:pt x="254" y="528"/>
                                    <a:pt x="244" y="540"/>
                                  </a:cubicBezTo>
                                  <a:cubicBezTo>
                                    <a:pt x="226" y="563"/>
                                    <a:pt x="153" y="640"/>
                                    <a:pt x="109" y="660"/>
                                  </a:cubicBezTo>
                                  <a:cubicBezTo>
                                    <a:pt x="80" y="673"/>
                                    <a:pt x="49" y="680"/>
                                    <a:pt x="19" y="690"/>
                                  </a:cubicBezTo>
                                  <a:cubicBezTo>
                                    <a:pt x="4" y="695"/>
                                    <a:pt x="49" y="680"/>
                                    <a:pt x="64" y="675"/>
                                  </a:cubicBezTo>
                                  <a:cubicBezTo>
                                    <a:pt x="79" y="670"/>
                                    <a:pt x="94" y="665"/>
                                    <a:pt x="109" y="660"/>
                                  </a:cubicBezTo>
                                  <a:cubicBezTo>
                                    <a:pt x="126" y="654"/>
                                    <a:pt x="172" y="630"/>
                                    <a:pt x="154" y="630"/>
                                  </a:cubicBezTo>
                                  <a:cubicBezTo>
                                    <a:pt x="113" y="630"/>
                                    <a:pt x="0" y="683"/>
                                    <a:pt x="34" y="660"/>
                                  </a:cubicBezTo>
                                  <a:cubicBezTo>
                                    <a:pt x="100" y="616"/>
                                    <a:pt x="173" y="590"/>
                                    <a:pt x="244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0.95pt;width:48.55pt;height:43.95pt" coordorigin="1000,219" coordsize="971,879">
                <v:group id="shape_0" style="position:absolute;left:1009;top:229;width:610;height:773">
                  <v:oval id="shape_0" fillcolor="white" stroked="t" o:allowincell="f" style="position:absolute;left:1144;top:229;width:474;height:309;mso-wrap-style:none;v-text-anchor:middle">
                    <v:fill o:detectmouseclick="t" color2="#99cc00"/>
                    <v:stroke color="black" weight="9360" dashstyle="dash" joinstyle="miter" endcap="flat"/>
                    <w10:wrap type="none"/>
                  </v:oval>
                  <v:shape id="shape_0" coordsize="357,695" path="m334,0c357,160,339,299,289,450c283,467,267,479,259,495c252,509,254,528,244,540c226,563,153,640,109,660c80,673,49,680,19,690c4,695,49,680,64,675c79,670,94,665,109,660c126,654,172,630,154,630c113,630,0,683,34,660c100,616,173,590,244,555e" stroked="t" o:allowincell="f" style="position:absolute;left:1009;top:539;width:313;height:4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9;top:219;width:712;height:693">
                  <v:oval id="shape_0" fillcolor="white" stroked="t" o:allowincell="f" style="position:absolute;left:1496;top:218;width:474;height:309;mso-wrap-style:none;v-text-anchor:middle;rotation:17">
                    <v:fill o:detectmouseclick="t" color2="#99cc00"/>
                    <v:stroke color="black" weight="9360" dashstyle="dash" joinstyle="miter" endcap="flat"/>
                    <w10:wrap type="none"/>
                  </v:oval>
                  <v:shape id="shape_0" coordsize="357,695" path="m334,0c357,160,339,299,289,450c283,467,267,479,259,495c252,509,254,528,244,540c226,563,153,640,109,660c80,673,49,680,19,690c4,695,49,680,64,675c79,670,94,665,109,660c126,654,172,630,154,630c113,630,0,683,34,660c100,616,173,590,244,555e" stroked="t" o:allowincell="f" style="position:absolute;left:1258;top:448;width:313;height:462;mso-wrap-style:none;v-text-anchor:middle;rotation:1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0;top:502;width:785;height:597">
                  <v:oval id="shape_0" fillcolor="white" stroked="t" o:allowincell="f" style="position:absolute;left:1310;top:501;width:474;height:309;mso-wrap-style:none;v-text-anchor:middle;rotation:33">
                    <v:fill o:detectmouseclick="t" color2="#99cc00"/>
                    <v:stroke color="black" weight="9360" dashstyle="dash" joinstyle="miter" endcap="flat"/>
                    <w10:wrap type="none"/>
                  </v:oval>
                  <v:shape id="shape_0" coordsize="357,695" path="m334,0c357,160,339,299,289,450c283,467,267,479,259,495c252,509,254,528,244,540c226,563,153,640,109,660c80,673,49,680,19,690c4,695,49,680,64,675c79,670,94,665,109,660c126,654,172,630,154,630c113,630,0,683,34,660c100,616,173,590,244,555e" stroked="t" o:allowincell="f" style="position:absolute;left:1000;top:635;width:313;height:462;mso-wrap-style:none;v-text-anchor:middle;rotation:33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7.8pt;width:35.95pt;height:38.9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7.8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420"/>
          <w:tab w:val="left" w:pos="3945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ab/>
      </w:r>
    </w:p>
    <w:p>
      <w:pPr>
        <w:pStyle w:val="Normal"/>
        <w:rPr>
          <w:color w:val="00FF00"/>
          <w:sz w:val="20"/>
          <w:szCs w:val="28"/>
          <w:lang w:val="en-US" w:eastAsia="en-US"/>
        </w:rPr>
      </w:pPr>
      <w:r>
        <w:rPr>
          <w:color w:val="00FF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5.6pt;width:35.95pt;height:38.9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178308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830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f" o:allowincell="f" style="position:absolute;margin-left:306pt;margin-top:0pt;width:143.95pt;height:140.35pt;mso-wrap-style:none;v-text-anchor:middle" type="_x0000_t56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7.8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00500" cy="4953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diamond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f" o:allowincell="f" style="position:absolute;margin-left:27pt;margin-top:7.8pt;width:314.95pt;height:38.95pt;mso-wrap-style:none;v-text-anchor:middle" type="_x0000_t4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61950" cy="3665220"/>
                <wp:effectExtent l="0" t="15875" r="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304">
                              <a:moveTo>
                                <a:pt x="30" y="0"/>
                              </a:moveTo>
                              <a:cubicBezTo>
                                <a:pt x="210" y="351"/>
                                <a:pt x="390" y="702"/>
                                <a:pt x="390" y="1092"/>
                              </a:cubicBezTo>
                              <a:cubicBezTo>
                                <a:pt x="390" y="1482"/>
                                <a:pt x="0" y="1976"/>
                                <a:pt x="30" y="2340"/>
                              </a:cubicBezTo>
                              <a:cubicBezTo>
                                <a:pt x="60" y="2704"/>
                                <a:pt x="540" y="2990"/>
                                <a:pt x="570" y="3276"/>
                              </a:cubicBezTo>
                              <a:cubicBezTo>
                                <a:pt x="600" y="3562"/>
                                <a:pt x="270" y="3718"/>
                                <a:pt x="210" y="4056"/>
                              </a:cubicBezTo>
                              <a:cubicBezTo>
                                <a:pt x="150" y="4394"/>
                                <a:pt x="180" y="4849"/>
                                <a:pt x="210" y="5304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16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304" path="m30,0c210,351,390,702,390,1092c390,1482,0,1976,30,2340c60,2704,540,2990,570,3276c600,3562,270,3718,210,4056c150,4394,180,4849,210,5304e" fillcolor="#ffcccc" stroked="t" o:allowincell="f" style="position:absolute;margin-left:-1.5pt;margin-top:0pt;width:28.45pt;height:288.55pt;mso-wrap-style:none;v-text-anchor:middle">
                <v:fill o:detectmouseclick="t" type="solid" color2="#003333"/>
                <v:stroke color="aqua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39624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0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3200400" cy="3764280"/>
                <wp:effectExtent l="122555" t="0" r="1714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600">
                          <a:off x="0" y="0"/>
                          <a:ext cx="3200400" cy="3764160"/>
                        </a:xfrm>
                        <a:prstGeom prst="irregularSeal2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-18pt;margin-top:0pt;width:251.95pt;height:296.35pt;mso-wrap-style:none;v-text-anchor:middle;rotation:17" type="_x0000_t72">
                <v:imagedata r:id="rId19" o:detectmouseclick="t"/>
                <v:stroke color="#ff66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9624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12700" t="12700" r="1397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.8pt;width:35.95pt;height:38.9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4953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35.95pt;height:38.9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9624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0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39624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0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792480"/>
                <wp:effectExtent l="0" t="0" r="76835" b="768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207pt;margin-top:0pt;width:62.95pt;height:62.35pt;mso-wrap-style:none;v-text-anchor:middle" type="_x0000_t12">
                <v:fill o:detectmouseclick="t" type="solid" color2="#006633"/>
                <v:stroke color="#3465a4" joinstyle="round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.8pt;width:26.95pt;height:23.3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086100" cy="3169920"/>
                <wp:effectExtent l="5080" t="5080" r="127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105" y="827"/>
                                <a:pt x="4609" y="5080"/>
                                <a:pt x="4609" y="10800"/>
                              </a:cubicBezTo>
                              <a:cubicBezTo>
                                <a:pt x="4609" y="16520"/>
                                <a:pt x="13105" y="2077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243pt;margin-top:7.8pt;width:242.95pt;height:249.55pt;mso-wrap-style:none;v-text-anchor:middle">
                <v:fill o:detectmouseclick="t" type="solid" color2="#ff33ff"/>
                <v:stroke color="#00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汉鼎简魏碑;宋体"/>
          <w:sz w:val="20"/>
          <w:lang w:val="en-US" w:eastAsia="en-US"/>
        </w:rPr>
      </w:pPr>
      <w:r>
        <w:rPr>
          <w:rFonts w:eastAsia="汉鼎简魏碑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267462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7480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pt;width:242.95pt;height:210.55pt;mso-wrap-style:none;v-text-anchor:middle">
                <v:imagedata r:id="rId21" o:detectmouseclick="t"/>
                <v:stroke color="oliv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0" t="0" r="76835" b="774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234pt;margin-top:7.8pt;width:80.95pt;height:70.15pt;mso-wrap-style:none;v-text-anchor:middle" type="_x0000_t12">
                <v:fill o:detectmouseclick="t" type="solid" color2="#006633"/>
                <v:stroke color="#3465a4" joinstyle="round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rFonts w:eastAsia="汉鼎简魏碑;宋体"/>
        </w:rPr>
      </w:pPr>
      <w:r>
        <w:rPr>
          <w:rFonts w:eastAsia="汉鼎简魏碑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89154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70.2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9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4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42.95pt,7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51.95pt,15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800100" cy="178308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588">
                              <a:moveTo>
                                <a:pt x="1620" y="0"/>
                              </a:moveTo>
                              <a:cubicBezTo>
                                <a:pt x="1485" y="637"/>
                                <a:pt x="1350" y="1274"/>
                                <a:pt x="1080" y="1872"/>
                              </a:cubicBezTo>
                              <a:cubicBezTo>
                                <a:pt x="810" y="2470"/>
                                <a:pt x="405" y="3029"/>
                                <a:pt x="0" y="35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588" path="m1620,0c1485,637,1350,1274,1080,1872c810,2470,405,3029,0,3588e" stroked="t" o:allowincell="f" style="position:absolute;margin-left:423pt;margin-top:109.2pt;width:62.95pt;height:140.35pt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3543300" cy="3368040"/>
                <wp:effectExtent l="508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6552">
                              <a:moveTo>
                                <a:pt x="5040" y="0"/>
                              </a:moveTo>
                              <a:cubicBezTo>
                                <a:pt x="5820" y="2340"/>
                                <a:pt x="6600" y="4680"/>
                                <a:pt x="5760" y="5616"/>
                              </a:cubicBezTo>
                              <a:cubicBezTo>
                                <a:pt x="4920" y="6552"/>
                                <a:pt x="2460" y="6084"/>
                                <a:pt x="0" y="56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120672" dir="4293903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6552" path="m5040,0c5820,2340,6600,4680,5760,5616c4920,6552,2460,6084,0,5616e" fillcolor="white" stroked="t" o:allowincell="f" style="position:absolute;margin-left:27pt;margin-top:-7.8pt;width:278.95pt;height:265.15pt;mso-wrap-style:none;v-text-anchor:middle">
                <v:fill o:detectmouseclick="t" type="solid" color2="black"/>
                <v:stroke color="white" weight="9360" joinstyle="round" endcap="flat"/>
                <v:shadow on="t" obscured="f" color="#ff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69342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cc" stroked="f" o:allowincell="f" style="position:absolute;margin-left:450pt;margin-top:0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1371600" cy="118872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116330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" t="-60" r="-5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-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116330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" t="-60" r="-5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287274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（二）加强研究，提高课堂效益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4"/>
                              </w:rPr>
                              <w:t>、抓好备课质量：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落实教学常规，抓好备课环节，个体既要广泛收集资料，有所取舍，又要具有钻研精神，吃透文本，决不能为一堂不合格的课买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进一步抓好以“教材教法研究”为主要内容的备课活动，重点研究牛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的几种基本课型，开展多种形式的课堂教学研讨和观摩活动，多研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常态课”“常规课”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不断提高课堂教学效益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引导学生改善学习方式、促进学习方式多元化，促进学生学习方式的转变，从而提高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分钟课堂效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6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 w:val="28"/>
                          <w:szCs w:val="28"/>
                        </w:rPr>
                        <w:t>（二）加强研究，提高课堂效益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FF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33CC33"/>
                          <w:sz w:val="24"/>
                        </w:rPr>
                        <w:t>、抓好备课质量：</w:t>
                      </w:r>
                      <w:r>
                        <w:rPr>
                          <w:b/>
                          <w:bCs/>
                          <w:color w:val="00FF00"/>
                          <w:sz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落实教学常规，抓好备课环节，个体既要广泛收集资料，有所取舍，又要具有钻研精神，吃透文本，决不能为一堂不合格的课买单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进一步抓好以“教材教法研究”为主要内容的备课活动，重点研究牛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英语的几种基本课型，开展多种形式的课堂教学研讨和观摩活动，多研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常态课”“常规课”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不断提高课堂教学效益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引导学生改善学习方式、促进学习方式多元化，促进学生学习方式的转变，从而提高</w:t>
                      </w:r>
                      <w:r>
                        <w:rPr>
                          <w:sz w:val="24"/>
                        </w:rPr>
                        <w:t>45</w:t>
                      </w:r>
                      <w:r>
                        <w:rPr>
                          <w:sz w:val="24"/>
                        </w:rPr>
                        <w:t>分钟课堂效益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" cy="267462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462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210.6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432pt;margin-top:7.8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277368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3800"/>
                        </a:xfrm>
                        <a:custGeom>
                          <a:avLst/>
                          <a:gdLst>
                            <a:gd name="textAreaLeft" fmla="*/ 427320 w 1036800"/>
                            <a:gd name="textAreaRight" fmla="*/ 609480 w 1036800"/>
                            <a:gd name="textAreaTop" fmla="*/ 648000 h 1572480"/>
                            <a:gd name="textAreaBottom" fmla="*/ 92448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pt;margin-top:7.8pt;width:143.95pt;height:218.35pt;mso-wrap-style:none;v-text-anchor:middle" type="_x0000_t187">
                <v:fill o:detectmouseclick="t" color2="#33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425958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5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708">
                              <a:moveTo>
                                <a:pt x="1080" y="0"/>
                              </a:moveTo>
                              <a:cubicBezTo>
                                <a:pt x="1080" y="1469"/>
                                <a:pt x="1080" y="2938"/>
                                <a:pt x="900" y="4056"/>
                              </a:cubicBezTo>
                              <a:cubicBezTo>
                                <a:pt x="720" y="5174"/>
                                <a:pt x="360" y="5941"/>
                                <a:pt x="0" y="670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708" path="m1080,0c1080,1469,1080,2938,900,4056c720,5174,360,5941,0,6708e" stroked="t" o:allowincell="f" style="position:absolute;margin-left:414pt;margin-top:7.8pt;width:53.95pt;height:335.35pt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459pt;margin-top:7.8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400300" cy="188214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8208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25280 h 1067040"/>
                            <a:gd name="textAreaBottom" fmla="*/ 669240 h 1067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pt;margin-top:7.8pt;width:188.95pt;height:148.15pt;mso-wrap-style:none;v-text-anchor:middle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33700</wp:posOffset>
                </wp:positionH>
                <wp:positionV relativeFrom="paragraph">
                  <wp:posOffset>3143885</wp:posOffset>
                </wp:positionV>
                <wp:extent cx="7330440" cy="1345565"/>
                <wp:effectExtent l="231140" t="0" r="532765" b="234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8400">
                          <a:off x="0" y="0"/>
                          <a:ext cx="7330320" cy="13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8362">
                              <a:moveTo>
                                <a:pt x="3090" y="18362"/>
                              </a:moveTo>
                              <a:arcTo wR="10800" hR="10800" stAng="8133271" swAng="1346672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8362">
                              <a:moveTo>
                                <a:pt x="3090" y="18362"/>
                              </a:moveTo>
                              <a:arcTo wR="10800" hR="10800" stAng="8133271" swAng="1346672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8362" path="l0,21600xee" stroked="t" o:allowincell="f" style="position:absolute;margin-left:-231pt;margin-top:247.5pt;width:577.15pt;height:105.9pt;mso-wrap-style:none;v-text-anchor:middle;rotation:260">
                <v:fill o:detectmouseclick="t" on="false"/>
                <v:stroke color="#ff99cc" weight="38160" joinstyle="miter" endcap="flat"/>
                <v:shadow on="t" obscured="f" color="#33cccc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69342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441pt;margin-top:0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252pt;margin-top:7.8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31.2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69342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270pt;margin-top:0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46.8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7.8pt;width:89.95pt;height:85.75pt;mso-wrap-style:none;v-text-anchor:middle" type="_x0000_t12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2377440"/>
                <wp:effectExtent l="19050" t="19050" r="19685" b="14859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77440"/>
                        </a:xfrm>
                        <a:prstGeom prst="cloudCallout">
                          <a:avLst>
                            <a:gd name="adj1" fmla="val 46699"/>
                            <a:gd name="adj2" fmla="val 10841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76.95pt;height:18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59436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908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53.95pt;height:46.75pt;mso-wrap-style:none;v-text-anchor:middle">
                <v:imagedata r:id="rId31" o:detectmouseclick="t"/>
                <v:stroke color="#99ccff" weight="1908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171700" cy="247650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7.95pt;width:170.95pt;height:194.9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908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7.8pt;width:53.95pt;height:46.75pt;mso-wrap-style:none;v-text-anchor:middle">
                <v:imagedata r:id="rId33" o:detectmouseclick="t"/>
                <v:stroke color="#99ccff" weight="190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686300" cy="287274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33CC33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4"/>
                              </w:rPr>
                              <w:t>、抓住年级特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激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七年级</w:t>
                            </w:r>
                            <w:r>
                              <w:rPr>
                                <w:sz w:val="24"/>
                              </w:rPr>
                              <w:t>学生学习英语的积极性，并调动主动学习的自觉性；拓宽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八年级</w:t>
                            </w:r>
                            <w:r>
                              <w:rPr>
                                <w:sz w:val="24"/>
                              </w:rPr>
                              <w:t>的阅读面，精心设置课堂环节使其保持学习英语的积极性与持久性；明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毕业班</w:t>
                            </w:r>
                            <w:r>
                              <w:rPr>
                                <w:sz w:val="24"/>
                              </w:rPr>
                              <w:t>的目标，把握好教材，研究学情，将学生凸现出来的毛病与漏洞，及时进行指点，并做好检测反馈工作，为明年中考做好铺垫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6.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33CC33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33CC33"/>
                          <w:sz w:val="24"/>
                        </w:rPr>
                        <w:t>、抓住年级特点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激发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七年级</w:t>
                      </w:r>
                      <w:r>
                        <w:rPr>
                          <w:sz w:val="24"/>
                        </w:rPr>
                        <w:t>学生学习英语的积极性，并调动主动学习的自觉性；拓宽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八年级</w:t>
                      </w:r>
                      <w:r>
                        <w:rPr>
                          <w:sz w:val="24"/>
                        </w:rPr>
                        <w:t>的阅读面，精心设置课堂环节使其保持学习英语的积极性与持久性；明确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毕业班</w:t>
                      </w:r>
                      <w:r>
                        <w:rPr>
                          <w:sz w:val="24"/>
                        </w:rPr>
                        <w:t>的目标，把握好教材，研究学情，将学生凸现出来的毛病与漏洞，及时进行指点，并做好检测反馈工作，为明年中考做好铺垫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5765" cy="3338830"/>
                <wp:effectExtent l="27305" t="635" r="2667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39000"/>
                          <a:chOff x="0" y="0"/>
                          <a:chExt cx="5485680" cy="33390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485680" cy="3217680"/>
                          </a:xfrm>
                          <a:prstGeom prst="flowChartInputOutput">
                            <a:avLst/>
                          </a:prstGeom>
                          <a:noFill/>
                          <a:ln w="381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7800">
                            <a:off x="4046400" y="43920"/>
                            <a:ext cx="1134720" cy="325044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1600">
                            <a:off x="356400" y="51120"/>
                            <a:ext cx="1134720" cy="309384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pt;width:431.95pt;height:257.3pt" coordorigin="180,198" coordsize="8639,5146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180;top:198;width:8638;height:5066;mso-wrap-style:none;v-text-anchor:middle" type="_x0000_t111">
                  <v:fill o:detectmouseclick="t" on="false"/>
                  <v:stroke color="#ccffcc" weight="381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f" o:allowincell="f" style="position:absolute;left:6552;top:225;width:1786;height:5118;mso-wrap-style:none;v-text-anchor:middle;rotation:185" type="_x0000_t127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41;top:236;width:1786;height:4871;mso-wrap-style:none;v-text-anchor:middle;rotation:5" type="_x0000_t127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5875</wp:posOffset>
                </wp:positionH>
                <wp:positionV relativeFrom="paragraph">
                  <wp:posOffset>99060</wp:posOffset>
                </wp:positionV>
                <wp:extent cx="3200400" cy="376428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color w:val="33CC33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4"/>
                              </w:rPr>
                              <w:t>、抓好备课组建设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我组老教师讲奉献、讲大气、讲品位、讲合作，有责任感，并对青年教师的成长起到了引领、帮带作用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继续组织教师认真学习和研究《英语课程标准》和《牛津英语》教材的教法，深入探讨，提高教师自主学习的能力，同时参加教研室组织的各年级英语教学法的专题讲座，使教师了解前沿的英语教学动态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除集体备课外，成员团结求进，齐心协力做好各项资料汇编工作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6.4pt;mso-wrap-distance-left:9.05pt;mso-wrap-distance-right:9.05pt;mso-wrap-distance-top:0pt;mso-wrap-distance-bottom:0pt;margin-top:7.8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color w:val="33CC33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33CC33"/>
                          <w:sz w:val="24"/>
                        </w:rPr>
                        <w:t>、抓好备课组建设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我组老教师讲奉献、讲大气、讲品位、讲合作，有责任感，并对青年教师的成长起到了引领、帮带作用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继续组织教师认真学习和研究《英语课程标准》和《牛津英语》教材的教法，深入探讨，提高教师自主学习的能力，同时参加教研室组织的各年级英语教学法的专题讲座，使教师了解前沿的英语教学动态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除集体备课外，成员团结求进，齐心协力做好各项资料汇编工作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0" cy="208026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80260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63.8pt;mso-wrap-distance-left:9.05pt;mso-wrap-distance-right:9.05pt;mso-wrap-distance-top:0pt;mso-wrap-distance-bottom:0pt;margin-top:7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500</wp:posOffset>
                </wp:positionH>
                <wp:positionV relativeFrom="paragraph">
                  <wp:posOffset>117475</wp:posOffset>
                </wp:positionV>
                <wp:extent cx="4810125" cy="908685"/>
                <wp:effectExtent l="26670" t="81915" r="52070" b="3359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7400">
                          <a:off x="0" y="0"/>
                          <a:ext cx="480996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31" h="10800">
                              <a:moveTo>
                                <a:pt x="5368" y="1465"/>
                              </a:moveTo>
                              <a:arcTo wR="10800" hR="10800" stAng="-7211712" swAng="7211712"/>
                              <a:lnTo>
                                <a:pt x="10800" y="10800"/>
                              </a:lnTo>
                              <a:close/>
                            </a:path>
                            <a:path fill="none" w="16231" h="10800">
                              <a:moveTo>
                                <a:pt x="5368" y="1465"/>
                              </a:moveTo>
                              <a:arcTo wR="10800" hR="10800" stAng="-7211712" swAng="721171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31,10800" path="l0,21600xee" stroked="t" o:allowincell="f" style="position:absolute;margin-left:4.95pt;margin-top:9.25pt;width:378.7pt;height:71.5pt;mso-wrap-style:none;v-text-anchor:middle;rotation:160">
                <v:fill o:detectmouseclick="t" on="false"/>
                <v:stroke color="#cc99ff" weight="38160" joinstyle="miter" endcap="flat"/>
                <v:shadow on="t" obscured="f" color="#ff996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44577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57880"/>
                        </a:xfrm>
                        <a:prstGeom prst="verticalScroll">
                          <a:avLst>
                            <a:gd name="adj" fmla="val 5236"/>
                          </a:avLst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ff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9pt;margin-top:7.8pt;width:503.95pt;height:350.95pt;mso-wrap-style:none;v-text-anchor:middle" type="_x0000_t97">
                <v:imagedata r:id="rId40" o:detectmouseclick="t"/>
                <v:stroke color="#8fff8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pt;margin-top:0pt;width:53.95pt;height:38.95pt;mso-wrap-style:none;v-text-anchor:middle" type="_x0000_t12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406146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三）开展教研，提升自我空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积极参加市教研室举办的各种教研活动，提高听课率与评课率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继续做好“走出去，请进来”工作，向兄弟学校多学习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组内常交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，形成辐射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600" w:hanging="60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）　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日董晨琳、吴妍两位青年教师向兄弟学校开设两节精彩的汇报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日王咏皓赴圩塘开设一节示范课，受到一致好评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积极反思，撰写论文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，以研促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带好年轻教师，让他们尽快在各年级能独挡一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做好教研小报的编辑工作，在每期盘点的过程中不断探索创新，寻求发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做好本组课题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在教研组三年主动发展规划的前提下，每位教师也精心制定个人发展规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寒假作业：每人阅读一本书，做摘录，开学分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为了更好适应新课程发展要求，做到与时俱进，我组主动为教师订购《中考、高考名师讲解》，促进教师知识更新，提高教师专业素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9.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sz w:val="28"/>
                          <w:szCs w:val="28"/>
                        </w:rPr>
                        <w:t>（三）开展教研，提升自我空间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积极参加市教研室举办的各种教研活动，提高听课率与评课率，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继续做好“走出去，请进来”工作，向兄弟学校多学习，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组内常交流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，形成辐射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600" w:hanging="60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）　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12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25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日董晨琳、吴妍两位青年教师向兄弟学校开设两节精彩的汇报课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）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11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日王咏皓赴圩塘开设一节示范课，受到一致好评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积极反思，撰写论文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，以研促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带好年轻教师，让他们尽快在各年级能独挡一面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做好教研小报的编辑工作，在每期盘点的过程中不断探索创新，寻求发展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5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做好本组课题研究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6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在教研组三年主动发展规划的前提下，每位教师也精心制定个人发展规划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寒假作业：每人阅读一本书，做摘录，开学分享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8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为了更好适应新课程发展要求，做到与时俱进，我组主动为教师订购《中考、高考名师讲解》，促进教师知识更新，提高教师专业素养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0pt;width:26.95pt;height:23.35pt;mso-wrap-style:none;v-text-anchor:middle" type="_x0000_t12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567680</wp:posOffset>
            </wp:positionH>
            <wp:positionV relativeFrom="paragraph">
              <wp:posOffset>-174625</wp:posOffset>
            </wp:positionV>
            <wp:extent cx="1437640" cy="1436370"/>
            <wp:effectExtent l="0" t="0" r="0" b="0"/>
            <wp:wrapTight wrapText="bothSides">
              <wp:wrapPolygon edited="0">
                <wp:start x="-229" y="0"/>
                <wp:lineTo x="-229" y="21078"/>
                <wp:lineTo x="21600" y="21078"/>
                <wp:lineTo x="21600" y="0"/>
                <wp:lineTo x="-229" y="0"/>
              </wp:wrapPolygon>
            </wp:wrapTight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13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299085"/>
                <wp:effectExtent l="0" t="24130" r="2095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6400"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-0.05pt;width:26.95pt;height:23.5pt;mso-wrap-style:none;v-text-anchor:middle;rotation:14" type="_x0000_t74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5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299085"/>
                <wp:effectExtent l="0" t="24130" r="20955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6400"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-0.05pt;width:26.95pt;height:23.5pt;mso-wrap-style:none;v-text-anchor:middle;rotation:14" type="_x0000_t74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5143500" cy="1181100"/>
                <wp:effectExtent l="0" t="0" r="0" b="0"/>
                <wp:wrapSquare wrapText="bothSides"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3pt;mso-wrap-distance-left:9.05pt;mso-wrap-distance-right:9.05pt;mso-wrap-distance-top:0pt;mso-wrap-distance-bottom:0pt;margin-top:7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365" w:leader="none"/>
                        </w:tabs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44pt;width:287.95pt;height:43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rFonts w:ascii="华文行楷" w:hAnsi="华文行楷" w:eastAsia="华文行楷" w:cs="华文行楷"/>
                                      <w:lang w:bidi="hi-IN"/>
                                    </w:rPr>
                                    <w:t>我的课堂　你做主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我的课堂　你做主" style="font-family:&quot;华文行楷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57600" cy="55816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我的课堂　你做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pt;width:287.95pt;height:4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我的课堂　你做主</w:t>
                      </w:r>
                    </w:p>
                  </w:txbxContent>
                </v:textbox>
                <v:path textpathok="t"/>
                <v:textpath on="t" fitshape="t" string="我的课堂　你做主" style="font-family:&quot;华文行楷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rFonts w:ascii="ˎ̥;Times New Roman" w:hAnsi="ˎ̥;Times New Roman" w:cs="ˎ̥;Times New Roman"/>
          <w:color w:val="FF0000"/>
          <w:sz w:val="24"/>
        </w:rPr>
      </w:pPr>
      <w:r>
        <w:rPr>
          <w:rFonts w:cs="ˎ̥;Times New Roman" w:ascii="ˎ̥;Times New Roman" w:hAnsi="ˎ̥;Times New Roman"/>
          <w:color w:val="FF0000"/>
          <w:sz w:val="24"/>
        </w:rPr>
      </w:r>
    </w:p>
    <w:p>
      <w:pPr>
        <w:pStyle w:val="Normal"/>
        <w:tabs>
          <w:tab w:val="clear" w:pos="420"/>
          <w:tab w:val="left" w:pos="4365" w:leader="none"/>
        </w:tabs>
        <w:rPr>
          <w:rFonts w:ascii="ˎ̥;Times New Roman" w:hAnsi="ˎ̥;Times New Roman" w:cs="ˎ̥;Times New Roman"/>
          <w:color w:val="FF0000"/>
          <w:sz w:val="24"/>
        </w:rPr>
      </w:pPr>
      <w:r>
        <w:rPr>
          <w:rFonts w:cs="ˎ̥;Times New Roman" w:ascii="ˎ̥;Times New Roman" w:hAnsi="ˎ̥;Times New Roman"/>
          <w:color w:val="FF0000"/>
          <w:sz w:val="24"/>
        </w:rPr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0" distR="70485" simplePos="0" locked="0" layoutInCell="0" allowOverlap="1" relativeHeight="201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3314700" cy="1783080"/>
                <wp:effectExtent l="0" t="105410" r="0" b="1060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0400">
                          <a:off x="0" y="0"/>
                          <a:ext cx="3314880" cy="178308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05pt;margin-top:-0.05pt;width:260.95pt;height:140.35pt;mso-wrap-style:none;v-text-anchor:middle;rotation:342">
                <v:imagedata r:id="rId43" o:detectmouseclick="t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6520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314700" cy="1783080"/>
                <wp:effectExtent l="0" t="61595" r="0" b="622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600">
                          <a:off x="0" y="0"/>
                          <a:ext cx="3314880" cy="17830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95pt;margin-top:-0.05pt;width:260.95pt;height:140.35pt;mso-wrap-style:none;v-text-anchor:middle;rotation:13">
                <v:imagedata r:id="rId45" o:detectmouseclick="t"/>
                <v:stroke color="lim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  <w:t>　　　　　　　　　　　　　　　　　　　　　　　　　　</w: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1981200"/>
                <wp:effectExtent l="9525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810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350.95pt;height:155.95pt;mso-wrap-style:none;v-text-anchor:middle">
                <v:imagedata r:id="rId47" o:detectmouseclick="t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505206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05224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5pt;margin-top:0pt;width:575.95pt;height:397.75pt;mso-wrap-style:none;v-text-anchor:middle">
                <v:imagedata r:id="rId49" o:detectmouseclick="t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02260" cy="315595"/>
            <wp:effectExtent l="0" t="0" r="0" b="0"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51460"/>
            <wp:effectExtent l="0" t="0" r="0" b="0"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0</wp:posOffset>
                </wp:positionV>
                <wp:extent cx="5829300" cy="489204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795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30"/>
                                <w:szCs w:val="30"/>
                              </w:rPr>
                              <w:t>（四）辛勤忙碌，终见成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教研组荣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教研组在“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世纪英语演讲比赛”活动中荣获优秀组织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教师荣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谢霞老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被评为江苏省英语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课改实验先进个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论文获奖及发表情况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周　逢：《英语词汇知识在英语阅读理解中的影响》一文获市中英　　　　　　　　　会论文评比一等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戴界蕾：《有效整合课外资源促进初中生自主学习英语的研究》一文获市中英会论文评比三等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咏皓：《人机对话背景下对初中英语听力教学的思考》发表于《都市家教》杂志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　璇：《浅谈教师的家庭教育》发表于《中国科技博览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晨琳：《关于英语课堂中任务型教学的看法》发表于《都市家教》杂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符毅杰、戴界蕾参与出版了《中学英语交际教学活动大全》一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公开课：本学期由周逢老师开设一节市级公开课，从审题、架构、时态等环节对毕业生进行写作指导；两节对外公开课，分别由吴妍、董晨琳两位教师执教，受到听课老师一致好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7490" cy="200025"/>
                                  <wp:effectExtent l="0" t="0" r="0" b="0"/>
                                  <wp:docPr id="1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2" t="-180" r="-15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5.2pt;mso-wrap-distance-left:9.05pt;mso-wrap-distance-right:9.05pt;mso-wrap-distance-top:0pt;mso-wrap-distance-bottom:0pt;margin-top:-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1795"/>
                        <w:rPr>
                          <w:rFonts w:ascii="ˎ̥;Times New Roman" w:hAnsi="ˎ̥;Times New Roman" w:cs="ˎ̥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sz w:val="30"/>
                          <w:szCs w:val="30"/>
                        </w:rPr>
                        <w:t>（四）辛勤忙碌，终见成果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</w:rPr>
                        <w:t>教研组荣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英语教研组在“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世纪英语演讲比赛”活动中荣获优秀组织奖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</w:rPr>
                        <w:t>教师荣誉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谢霞老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被评为江苏省英语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课改实验先进个人；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论文获奖及发表情况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周　逢：《英语词汇知识在英语阅读理解中的影响》一文获市中英　　　　　　　　　会论文评比一等奖；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戴界蕾：《有效整合课外资源促进初中生自主学习英语的研究》一文获市中英会论文评比三等奖；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咏皓：《人机对话背景下对初中英语听力教学的思考》发表于《都市家教》杂志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袁　璇：《浅谈教师的家庭教育》发表于《中国科技博览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董晨琳：《关于英语课堂中任务型教学的看法》发表于《都市家教》杂志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符毅杰、戴界蕾参与出版了《中学英语交际教学活动大全》一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36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公开课：本学期由周逢老师开设一节市级公开课，从审题、架构、时态等环节对毕业生进行写作指导；两节对外公开课，分别由吴妍、董晨琳两位教师执教，受到听课老师一致好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7490" cy="200025"/>
                            <wp:effectExtent l="0" t="0" r="0" b="0"/>
                            <wp:docPr id="1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2" t="-180" r="-15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197485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640"/>
                          <a:chOff x="0" y="0"/>
                          <a:chExt cx="22860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6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4800"/>
                              <a:ext cx="76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6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1400"/>
                              <a:ext cx="76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63360"/>
                            <a:ext cx="7632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8pt;height:15.55pt" coordorigin="7380,312" coordsize="360,311">
                <v:group id="shape_0" style="position:absolute;left:7380;top:312;width:360;height:311">
                  <v:oval id="shape_0" fillcolor="#99ccff" stroked="f" o:allowincell="f" style="position:absolute;left:7500;top:312;width:119;height:103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  <v:oval id="shape_0" fillcolor="#99ccff" stroked="f" o:allowincell="f" style="position:absolute;left:7620;top:414;width:119;height:103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  <v:oval id="shape_0" fillcolor="#99ccff" stroked="f" o:allowincell="f" style="position:absolute;left:7380;top:414;width:119;height:103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  <v:oval id="shape_0" fillcolor="#99ccff" stroked="f" o:allowincell="f" style="position:absolute;left:7500;top:519;width:119;height:103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7500;top:412;width:119;height:103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96875" cy="415290"/>
            <wp:effectExtent l="0" t="0" r="0" b="0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1pt;margin-top:7.8pt;width:62.95pt;height:62.35pt;mso-wrap-style:none;v-text-anchor:middle">
                <v:imagedata r:id="rId56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376428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7.8pt;width:494.95pt;height:296.3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69342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8pt;margin-top:0pt;width:62.95pt;height:54.55pt;mso-wrap-style:none;v-text-anchor:middle">
                <v:imagedata r:id="rId58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326898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3.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参与编纂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符毅杰、戴界蕾参与出版了《中学英语交际教学活动大全》一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703" w:hanging="703"/>
                              <w:jc w:val="left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4.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公开课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本学期由周逢老师开设一节市级公开课，从审题、架构、时态等环节对毕业生进行写作指导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 1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日董晨琳、吴妍两位青年教师向兄弟学校开设两节精彩的汇报课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日王咏皓赴圩塘开设一节示范课，受到一致好评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703" w:hanging="703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.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班主任工作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组内八位教师担任班主任工作，认真负责，敬业爱岗；谢霞老师获市优秀班主任称号；朱承芝、袁璇、戴界蕾、王咏皓获校优秀班主任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7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480" w:hanging="480"/>
                        <w:jc w:val="left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.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3.  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参与编纂：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符毅杰、戴界蕾参与出版了《中学英语交际教学活动大全》一书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703" w:hanging="703"/>
                        <w:jc w:val="left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4.  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公开课：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本学期由周逢老师开设一节市级公开课，从审题、架构、时态等环节对毕业生进行写作指导；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 12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25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日董晨琳、吴妍两位青年教师向兄弟学校开设两节精彩的汇报课。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11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日王咏皓赴圩塘开设一节示范课，受到一致好评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703" w:hanging="703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5.  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班主任工作：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组内八位教师担任班主任工作，认真负责，敬业爱岗；谢霞老师获市优秀班主任称号；朱承芝、袁璇、戴界蕾、王咏皓获校优秀班主任称号。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027930" cy="2970530"/>
                <wp:effectExtent l="127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970360"/>
                          <a:chOff x="0" y="0"/>
                          <a:chExt cx="5027760" cy="29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320" cy="2795760"/>
                          </a:xfrm>
                          <a:custGeom>
                            <a:avLst/>
                            <a:gdLst>
                              <a:gd name="textAreaLeft" fmla="*/ 446400 w 1900440"/>
                              <a:gd name="textAreaRight" fmla="*/ 1452600 w 1900440"/>
                              <a:gd name="textAreaTop" fmla="*/ 186120 h 1585080"/>
                              <a:gd name="textAreaBottom" fmla="*/ 994320 h 1585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d5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4600"/>
                            <a:ext cx="3352320" cy="2795760"/>
                          </a:xfrm>
                          <a:custGeom>
                            <a:avLst/>
                            <a:gdLst>
                              <a:gd name="textAreaLeft" fmla="*/ 446400 w 1900440"/>
                              <a:gd name="textAreaRight" fmla="*/ 1452600 w 1900440"/>
                              <a:gd name="textAreaTop" fmla="*/ 186120 h 1585080"/>
                              <a:gd name="textAreaBottom" fmla="*/ 994320 h 1585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d5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95.9pt;height:233.9pt" coordorigin="1440,0" coordsize="7918,4678">
                <v:shape id="shape_0" fillcolor="#ffd5ff" stroked="f" o:allowincell="f" style="position:absolute;left:1440;top:0;width:5278;height:4402;mso-wrap-style:none;v-text-anchor:middle" type="_x0000_t74">
                  <v:fill o:detectmouseclick="t" color2="#fefefe"/>
                  <v:stroke color="#3465a4" joinstyle="round" endcap="flat"/>
                  <w10:wrap type="none"/>
                </v:shape>
                <v:shape id="shape_0" fillcolor="#ffd5ff" stroked="f" o:allowincell="f" style="position:absolute;left:4079;top:275;width:5278;height:4402;mso-wrap-style:none;v-text-anchor:middle" type="_x0000_t74"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3025" distR="33020" simplePos="0" locked="0" layoutInCell="0" allowOverlap="1" relativeHeight="158">
                <wp:simplePos x="0" y="0"/>
                <wp:positionH relativeFrom="column">
                  <wp:posOffset>173355</wp:posOffset>
                </wp:positionH>
                <wp:positionV relativeFrom="paragraph">
                  <wp:posOffset>31750</wp:posOffset>
                </wp:positionV>
                <wp:extent cx="374015" cy="37401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74040"/>
                          <a:chOff x="0" y="0"/>
                          <a:chExt cx="374040" cy="374040"/>
                        </a:xfrm>
                      </wpg:grpSpPr>
                      <wps:wsp>
                        <wps:cNvSpPr/>
                        <wps:spPr>
                          <a:xfrm rot="18893400">
                            <a:off x="46440" y="62640"/>
                            <a:ext cx="280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07">
                                <a:moveTo>
                                  <a:pt x="140" y="366"/>
                                </a:moveTo>
                                <a:cubicBezTo>
                                  <a:pt x="57" y="311"/>
                                  <a:pt x="123" y="368"/>
                                  <a:pt x="80" y="291"/>
                                </a:cubicBezTo>
                                <a:cubicBezTo>
                                  <a:pt x="62" y="259"/>
                                  <a:pt x="20" y="201"/>
                                  <a:pt x="20" y="201"/>
                                </a:cubicBezTo>
                                <a:cubicBezTo>
                                  <a:pt x="41" y="36"/>
                                  <a:pt x="0" y="71"/>
                                  <a:pt x="80" y="111"/>
                                </a:cubicBezTo>
                                <a:cubicBezTo>
                                  <a:pt x="94" y="118"/>
                                  <a:pt x="110" y="121"/>
                                  <a:pt x="125" y="126"/>
                                </a:cubicBezTo>
                                <a:cubicBezTo>
                                  <a:pt x="140" y="111"/>
                                  <a:pt x="158" y="98"/>
                                  <a:pt x="170" y="81"/>
                                </a:cubicBezTo>
                                <a:cubicBezTo>
                                  <a:pt x="228" y="0"/>
                                  <a:pt x="164" y="33"/>
                                  <a:pt x="245" y="6"/>
                                </a:cubicBezTo>
                                <a:cubicBezTo>
                                  <a:pt x="260" y="50"/>
                                  <a:pt x="254" y="100"/>
                                  <a:pt x="275" y="141"/>
                                </a:cubicBezTo>
                                <a:cubicBezTo>
                                  <a:pt x="283" y="157"/>
                                  <a:pt x="305" y="161"/>
                                  <a:pt x="320" y="171"/>
                                </a:cubicBezTo>
                                <a:cubicBezTo>
                                  <a:pt x="335" y="166"/>
                                  <a:pt x="351" y="149"/>
                                  <a:pt x="365" y="156"/>
                                </a:cubicBezTo>
                                <a:cubicBezTo>
                                  <a:pt x="412" y="179"/>
                                  <a:pt x="354" y="274"/>
                                  <a:pt x="335" y="291"/>
                                </a:cubicBezTo>
                                <a:cubicBezTo>
                                  <a:pt x="263" y="354"/>
                                  <a:pt x="240" y="353"/>
                                  <a:pt x="155" y="381"/>
                                </a:cubicBezTo>
                                <a:cubicBezTo>
                                  <a:pt x="97" y="400"/>
                                  <a:pt x="99" y="407"/>
                                  <a:pt x="140" y="3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3400">
                            <a:off x="150480" y="122040"/>
                            <a:ext cx="50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5">
                                <a:moveTo>
                                  <a:pt x="315" y="0"/>
                                </a:moveTo>
                                <a:cubicBezTo>
                                  <a:pt x="310" y="100"/>
                                  <a:pt x="308" y="200"/>
                                  <a:pt x="300" y="300"/>
                                </a:cubicBezTo>
                                <a:cubicBezTo>
                                  <a:pt x="298" y="325"/>
                                  <a:pt x="298" y="353"/>
                                  <a:pt x="285" y="375"/>
                                </a:cubicBezTo>
                                <a:cubicBezTo>
                                  <a:pt x="276" y="391"/>
                                  <a:pt x="255" y="395"/>
                                  <a:pt x="240" y="405"/>
                                </a:cubicBezTo>
                                <a:cubicBezTo>
                                  <a:pt x="206" y="508"/>
                                  <a:pt x="106" y="629"/>
                                  <a:pt x="30" y="705"/>
                                </a:cubicBezTo>
                                <a:cubicBezTo>
                                  <a:pt x="13" y="757"/>
                                  <a:pt x="26" y="739"/>
                                  <a:pt x="0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3400">
                            <a:off x="195480" y="14976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3400">
                            <a:off x="213120" y="19476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13800">
                            <a:off x="111240" y="19692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13800">
                            <a:off x="141120" y="23436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7.45pt;width:22.1pt;height:19.55pt" coordorigin="347,149" coordsize="442,391">
                <v:shape id="shape_0" coordsize="412,407" path="m140,366c57,311,123,368,80,291c62,259,20,201,20,201c41,36,0,71,80,111c94,118,110,121,125,126c140,111,158,98,170,81c228,0,164,33,245,6c260,50,254,100,275,141c283,157,305,161,320,171c335,166,351,149,365,156c412,179,354,274,335,291c263,354,240,353,155,381c97,400,99,407,140,366xe" fillcolor="#99cc00" stroked="t" o:allowincell="f" style="position:absolute;left:346;top:149;width:441;height:390;mso-wrap-style:none;v-text-anchor:middle;rotation:315">
                  <v:fill o:detectmouseclick="t" type="solid" color2="#6633ff"/>
                  <v:stroke color="#00b200" weight="9360" joinstyle="round" endcap="flat"/>
                  <w10:wrap type="none"/>
                </v:shape>
                <v:shape id="shape_0" coordsize="315,765" path="m315,0c310,100,308,200,300,300c298,325,298,353,285,375c276,391,255,395,240,405c206,508,106,629,30,705c13,757,26,739,0,765e" stroked="t" o:allowincell="f" style="position:absolute;left:510;top:243;width:79;height:229;mso-wrap-style:none;v-text-anchor:middle;rotation:315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581;top:286;width:79;height:35;mso-wrap-style:none;v-text-anchor:middle;rotation:315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608;top:357;width:79;height:35;mso-wrap-style:none;v-text-anchor:middle;rotation:315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448;top:360;width:79;height:35;flip:x;mso-wrap-style:none;v-text-anchor:middle;rotation:30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495;top:419;width:79;height:35;flip:x;mso-wrap-style:none;v-text-anchor:middle;rotation:30">
                  <v:fill o:detectmouseclick="t" on="false"/>
                  <v:stroke color="#00b2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725" simplePos="0" locked="0" layoutInCell="0" allowOverlap="1" relativeHeight="159">
                <wp:simplePos x="0" y="0"/>
                <wp:positionH relativeFrom="column">
                  <wp:posOffset>-970280</wp:posOffset>
                </wp:positionH>
                <wp:positionV relativeFrom="paragraph">
                  <wp:posOffset>1198880</wp:posOffset>
                </wp:positionV>
                <wp:extent cx="2855595" cy="457200"/>
                <wp:effectExtent l="29845" t="1778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600">
                          <a:off x="0" y="0"/>
                          <a:ext cx="2855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94">
                              <a:moveTo>
                                <a:pt x="0" y="0"/>
                              </a:moveTo>
                              <a:cubicBezTo>
                                <a:pt x="210" y="221"/>
                                <a:pt x="420" y="442"/>
                                <a:pt x="1080" y="468"/>
                              </a:cubicBezTo>
                              <a:cubicBezTo>
                                <a:pt x="1740" y="494"/>
                                <a:pt x="3360" y="208"/>
                                <a:pt x="3960" y="156"/>
                              </a:cubicBezTo>
                              <a:cubicBezTo>
                                <a:pt x="4560" y="104"/>
                                <a:pt x="4620" y="130"/>
                                <a:pt x="4680" y="15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94" path="m0,0c210,221,420,442,1080,468c1740,494,3360,208,3960,156c4560,104,4620,130,4680,156e" stroked="t" o:allowincell="f" style="position:absolute;margin-left:-76.45pt;margin-top:94.4pt;width:224.8pt;height:35.95pt;mso-wrap-style:none;v-text-anchor:middle;rotation:86">
                <v:fill o:detectmouseclick="t" on="false"/>
                <v:stroke color="#99330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8420" distR="32385" simplePos="0" locked="0" layoutInCell="0" allowOverlap="1" relativeHeight="161">
                <wp:simplePos x="0" y="0"/>
                <wp:positionH relativeFrom="column">
                  <wp:posOffset>150495</wp:posOffset>
                </wp:positionH>
                <wp:positionV relativeFrom="paragraph">
                  <wp:posOffset>80645</wp:posOffset>
                </wp:positionV>
                <wp:extent cx="398780" cy="41148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411480"/>
                          <a:chOff x="0" y="0"/>
                          <a:chExt cx="398880" cy="411480"/>
                        </a:xfrm>
                      </wpg:grpSpPr>
                      <wps:wsp>
                        <wps:cNvSpPr/>
                        <wps:spPr>
                          <a:xfrm flipH="1" rot="7756800">
                            <a:off x="33120" y="83880"/>
                            <a:ext cx="332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07">
                                <a:moveTo>
                                  <a:pt x="140" y="366"/>
                                </a:moveTo>
                                <a:cubicBezTo>
                                  <a:pt x="57" y="311"/>
                                  <a:pt x="123" y="368"/>
                                  <a:pt x="80" y="291"/>
                                </a:cubicBezTo>
                                <a:cubicBezTo>
                                  <a:pt x="62" y="259"/>
                                  <a:pt x="20" y="201"/>
                                  <a:pt x="20" y="201"/>
                                </a:cubicBezTo>
                                <a:cubicBezTo>
                                  <a:pt x="41" y="36"/>
                                  <a:pt x="0" y="71"/>
                                  <a:pt x="80" y="111"/>
                                </a:cubicBezTo>
                                <a:cubicBezTo>
                                  <a:pt x="94" y="118"/>
                                  <a:pt x="110" y="121"/>
                                  <a:pt x="125" y="126"/>
                                </a:cubicBezTo>
                                <a:cubicBezTo>
                                  <a:pt x="140" y="111"/>
                                  <a:pt x="158" y="98"/>
                                  <a:pt x="170" y="81"/>
                                </a:cubicBezTo>
                                <a:cubicBezTo>
                                  <a:pt x="228" y="0"/>
                                  <a:pt x="164" y="33"/>
                                  <a:pt x="245" y="6"/>
                                </a:cubicBezTo>
                                <a:cubicBezTo>
                                  <a:pt x="260" y="50"/>
                                  <a:pt x="254" y="100"/>
                                  <a:pt x="275" y="141"/>
                                </a:cubicBezTo>
                                <a:cubicBezTo>
                                  <a:pt x="283" y="157"/>
                                  <a:pt x="305" y="161"/>
                                  <a:pt x="320" y="171"/>
                                </a:cubicBezTo>
                                <a:cubicBezTo>
                                  <a:pt x="335" y="166"/>
                                  <a:pt x="351" y="149"/>
                                  <a:pt x="365" y="156"/>
                                </a:cubicBezTo>
                                <a:cubicBezTo>
                                  <a:pt x="412" y="179"/>
                                  <a:pt x="354" y="274"/>
                                  <a:pt x="335" y="291"/>
                                </a:cubicBezTo>
                                <a:cubicBezTo>
                                  <a:pt x="263" y="354"/>
                                  <a:pt x="240" y="353"/>
                                  <a:pt x="155" y="381"/>
                                </a:cubicBezTo>
                                <a:cubicBezTo>
                                  <a:pt x="97" y="400"/>
                                  <a:pt x="99" y="407"/>
                                  <a:pt x="140" y="3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756800">
                            <a:off x="159480" y="146880"/>
                            <a:ext cx="60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5">
                                <a:moveTo>
                                  <a:pt x="315" y="0"/>
                                </a:moveTo>
                                <a:cubicBezTo>
                                  <a:pt x="310" y="100"/>
                                  <a:pt x="308" y="200"/>
                                  <a:pt x="300" y="300"/>
                                </a:cubicBezTo>
                                <a:cubicBezTo>
                                  <a:pt x="298" y="325"/>
                                  <a:pt x="298" y="353"/>
                                  <a:pt x="285" y="375"/>
                                </a:cubicBezTo>
                                <a:cubicBezTo>
                                  <a:pt x="276" y="391"/>
                                  <a:pt x="255" y="395"/>
                                  <a:pt x="240" y="405"/>
                                </a:cubicBezTo>
                                <a:cubicBezTo>
                                  <a:pt x="206" y="508"/>
                                  <a:pt x="106" y="629"/>
                                  <a:pt x="30" y="705"/>
                                </a:cubicBezTo>
                                <a:cubicBezTo>
                                  <a:pt x="13" y="757"/>
                                  <a:pt x="26" y="739"/>
                                  <a:pt x="0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756800">
                            <a:off x="196200" y="15120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756800">
                            <a:off x="147960" y="14148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6400">
                            <a:off x="146160" y="25308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6400">
                            <a:off x="106200" y="22752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2.95pt;width:26.2pt;height:19.15pt" coordorigin="289,259" coordsize="524,383">
                <v:shape id="shape_0" coordsize="412,407" path="m140,366c57,311,123,368,80,291c62,259,20,201,20,201c41,36,0,71,80,111c94,118,110,121,125,126c140,111,158,98,170,81c228,0,164,33,245,6c260,50,254,100,275,141c283,157,305,161,320,171c335,166,351,149,365,156c412,179,354,274,335,291c263,354,240,353,155,381c97,400,99,407,140,366xe" fillcolor="#99cc00" stroked="t" o:allowincell="f" style="position:absolute;left:289;top:259;width:523;height:382;flip:x;mso-wrap-style:none;v-text-anchor:middle;rotation:231">
                  <v:fill o:detectmouseclick="t" type="solid" color2="#6633ff"/>
                  <v:stroke color="#00b200" weight="9360" joinstyle="round" endcap="flat"/>
                  <w10:wrap type="none"/>
                </v:shape>
                <v:shape id="shape_0" coordsize="315,765" path="m315,0c310,100,308,200,300,300c298,325,298,353,285,375c276,391,255,395,240,405c206,508,106,629,30,705c13,757,26,739,0,765e" stroked="t" o:allowincell="f" style="position:absolute;left:488;top:359;width:95;height:224;flip:x;mso-wrap-style:none;v-text-anchor:middle;rotation:23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546;top:365;width:95;height:34;flip:x;mso-wrap-style:none;v-text-anchor:middle;rotation:23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470;top:350;width:95;height:34;flip:x;mso-wrap-style:none;v-text-anchor:middle;rotation:23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468;top:525;width:95;height:33;mso-wrap-style:none;v-text-anchor:middle;rotation:114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405;top:485;width:95;height:33;mso-wrap-style:none;v-text-anchor:middle;rotation:114">
                  <v:fill o:detectmouseclick="t" on="false"/>
                  <v:stroke color="#00b2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5725" distR="73025" simplePos="0" locked="0" layoutInCell="0" allowOverlap="1" relativeHeight="160">
                <wp:simplePos x="0" y="0"/>
                <wp:positionH relativeFrom="column">
                  <wp:posOffset>-127000</wp:posOffset>
                </wp:positionH>
                <wp:positionV relativeFrom="paragraph">
                  <wp:posOffset>3810</wp:posOffset>
                </wp:positionV>
                <wp:extent cx="414655" cy="32829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28320"/>
                          <a:chOff x="0" y="0"/>
                          <a:chExt cx="414720" cy="328320"/>
                        </a:xfrm>
                      </wpg:grpSpPr>
                      <wps:wsp>
                        <wps:cNvSpPr/>
                        <wps:spPr>
                          <a:xfrm rot="16861800">
                            <a:off x="76320" y="-21600"/>
                            <a:ext cx="262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07">
                                <a:moveTo>
                                  <a:pt x="140" y="366"/>
                                </a:moveTo>
                                <a:cubicBezTo>
                                  <a:pt x="57" y="311"/>
                                  <a:pt x="123" y="368"/>
                                  <a:pt x="80" y="291"/>
                                </a:cubicBezTo>
                                <a:cubicBezTo>
                                  <a:pt x="62" y="259"/>
                                  <a:pt x="20" y="201"/>
                                  <a:pt x="20" y="201"/>
                                </a:cubicBezTo>
                                <a:cubicBezTo>
                                  <a:pt x="41" y="36"/>
                                  <a:pt x="0" y="71"/>
                                  <a:pt x="80" y="111"/>
                                </a:cubicBezTo>
                                <a:cubicBezTo>
                                  <a:pt x="94" y="118"/>
                                  <a:pt x="110" y="121"/>
                                  <a:pt x="125" y="126"/>
                                </a:cubicBezTo>
                                <a:cubicBezTo>
                                  <a:pt x="140" y="111"/>
                                  <a:pt x="158" y="98"/>
                                  <a:pt x="170" y="81"/>
                                </a:cubicBezTo>
                                <a:cubicBezTo>
                                  <a:pt x="228" y="0"/>
                                  <a:pt x="164" y="33"/>
                                  <a:pt x="245" y="6"/>
                                </a:cubicBezTo>
                                <a:cubicBezTo>
                                  <a:pt x="260" y="50"/>
                                  <a:pt x="254" y="100"/>
                                  <a:pt x="275" y="141"/>
                                </a:cubicBezTo>
                                <a:cubicBezTo>
                                  <a:pt x="283" y="157"/>
                                  <a:pt x="305" y="161"/>
                                  <a:pt x="320" y="171"/>
                                </a:cubicBezTo>
                                <a:cubicBezTo>
                                  <a:pt x="335" y="166"/>
                                  <a:pt x="351" y="149"/>
                                  <a:pt x="365" y="156"/>
                                </a:cubicBezTo>
                                <a:cubicBezTo>
                                  <a:pt x="412" y="179"/>
                                  <a:pt x="354" y="274"/>
                                  <a:pt x="335" y="291"/>
                                </a:cubicBezTo>
                                <a:cubicBezTo>
                                  <a:pt x="263" y="354"/>
                                  <a:pt x="240" y="353"/>
                                  <a:pt x="155" y="381"/>
                                </a:cubicBezTo>
                                <a:cubicBezTo>
                                  <a:pt x="97" y="400"/>
                                  <a:pt x="99" y="407"/>
                                  <a:pt x="140" y="3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1800">
                            <a:off x="178560" y="66960"/>
                            <a:ext cx="47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5">
                                <a:moveTo>
                                  <a:pt x="315" y="0"/>
                                </a:moveTo>
                                <a:cubicBezTo>
                                  <a:pt x="310" y="100"/>
                                  <a:pt x="308" y="200"/>
                                  <a:pt x="300" y="300"/>
                                </a:cubicBezTo>
                                <a:cubicBezTo>
                                  <a:pt x="298" y="325"/>
                                  <a:pt x="298" y="353"/>
                                  <a:pt x="285" y="375"/>
                                </a:cubicBezTo>
                                <a:cubicBezTo>
                                  <a:pt x="276" y="391"/>
                                  <a:pt x="255" y="395"/>
                                  <a:pt x="240" y="405"/>
                                </a:cubicBezTo>
                                <a:cubicBezTo>
                                  <a:pt x="206" y="508"/>
                                  <a:pt x="106" y="629"/>
                                  <a:pt x="30" y="705"/>
                                </a:cubicBezTo>
                                <a:cubicBezTo>
                                  <a:pt x="13" y="757"/>
                                  <a:pt x="26" y="739"/>
                                  <a:pt x="0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1800">
                            <a:off x="199440" y="10980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1800">
                            <a:off x="262440" y="14076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82200">
                            <a:off x="145440" y="18792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82200">
                            <a:off x="213840" y="20664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1.45pt;width:20.65pt;height:29.25pt" coordorigin="-80,-29" coordsize="413,585">
                <v:shape id="shape_0" coordsize="412,407" path="m140,366c57,311,123,368,80,291c62,259,20,201,20,201c41,36,0,71,80,111c94,118,110,121,125,126c140,111,158,98,170,81c228,0,164,33,245,6c260,50,254,100,275,141c283,157,305,161,320,171c335,166,351,149,365,156c412,179,354,274,335,291c263,354,240,353,155,381c97,400,99,407,140,366xe" fillcolor="#99cc00" stroked="t" o:allowincell="f" style="position:absolute;left:-80;top:-27;width:412;height:584;mso-wrap-style:none;v-text-anchor:middle;rotation:281">
                  <v:fill o:detectmouseclick="t" type="solid" color2="#6633ff"/>
                  <v:stroke color="#00b200" weight="9360" joinstyle="round" endcap="flat"/>
                  <w10:wrap type="none"/>
                </v:shape>
                <v:shape id="shape_0" coordsize="315,765" path="m315,0c310,100,308,200,300,300c298,325,298,353,285,375c276,391,255,395,240,405c206,508,106,629,30,705c13,757,26,739,0,765e" stroked="t" o:allowincell="f" style="position:absolute;left:81;top:112;width:74;height:343;mso-wrap-style:none;v-text-anchor:middle;rotation:28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115;top:178;width:74;height:53;mso-wrap-style:none;v-text-anchor:middle;rotation:28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214;top:227;width:74;height:53;mso-wrap-style:none;v-text-anchor:middle;rotation:28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29;top:302;width:74;height:53;flip:x;mso-wrap-style:none;v-text-anchor:middle;rotation:64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137;top:332;width:74;height:53;flip:x;mso-wrap-style:none;v-text-anchor:middle;rotation:64">
                  <v:fill o:detectmouseclick="t" on="false"/>
                  <v:stroke color="#00b2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0960" distR="36195" simplePos="0" locked="0" layoutInCell="0" allowOverlap="1" relativeHeight="163">
                <wp:simplePos x="0" y="0"/>
                <wp:positionH relativeFrom="column">
                  <wp:posOffset>205105</wp:posOffset>
                </wp:positionH>
                <wp:positionV relativeFrom="paragraph">
                  <wp:posOffset>-40640</wp:posOffset>
                </wp:positionV>
                <wp:extent cx="441325" cy="45275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52880"/>
                          <a:chOff x="0" y="0"/>
                          <a:chExt cx="441360" cy="452880"/>
                        </a:xfrm>
                      </wpg:grpSpPr>
                      <wps:wsp>
                        <wps:cNvSpPr/>
                        <wps:spPr>
                          <a:xfrm rot="2443800">
                            <a:off x="89280" y="40320"/>
                            <a:ext cx="262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07">
                                <a:moveTo>
                                  <a:pt x="140" y="366"/>
                                </a:moveTo>
                                <a:cubicBezTo>
                                  <a:pt x="57" y="311"/>
                                  <a:pt x="123" y="368"/>
                                  <a:pt x="80" y="291"/>
                                </a:cubicBezTo>
                                <a:cubicBezTo>
                                  <a:pt x="62" y="259"/>
                                  <a:pt x="20" y="201"/>
                                  <a:pt x="20" y="201"/>
                                </a:cubicBezTo>
                                <a:cubicBezTo>
                                  <a:pt x="41" y="36"/>
                                  <a:pt x="0" y="71"/>
                                  <a:pt x="80" y="111"/>
                                </a:cubicBezTo>
                                <a:cubicBezTo>
                                  <a:pt x="94" y="118"/>
                                  <a:pt x="110" y="121"/>
                                  <a:pt x="125" y="126"/>
                                </a:cubicBezTo>
                                <a:cubicBezTo>
                                  <a:pt x="140" y="111"/>
                                  <a:pt x="158" y="98"/>
                                  <a:pt x="170" y="81"/>
                                </a:cubicBezTo>
                                <a:cubicBezTo>
                                  <a:pt x="228" y="0"/>
                                  <a:pt x="164" y="33"/>
                                  <a:pt x="245" y="6"/>
                                </a:cubicBezTo>
                                <a:cubicBezTo>
                                  <a:pt x="260" y="50"/>
                                  <a:pt x="254" y="100"/>
                                  <a:pt x="275" y="141"/>
                                </a:cubicBezTo>
                                <a:cubicBezTo>
                                  <a:pt x="283" y="157"/>
                                  <a:pt x="305" y="161"/>
                                  <a:pt x="320" y="171"/>
                                </a:cubicBezTo>
                                <a:cubicBezTo>
                                  <a:pt x="335" y="166"/>
                                  <a:pt x="351" y="149"/>
                                  <a:pt x="365" y="156"/>
                                </a:cubicBezTo>
                                <a:cubicBezTo>
                                  <a:pt x="412" y="179"/>
                                  <a:pt x="354" y="274"/>
                                  <a:pt x="335" y="291"/>
                                </a:cubicBezTo>
                                <a:cubicBezTo>
                                  <a:pt x="263" y="354"/>
                                  <a:pt x="240" y="353"/>
                                  <a:pt x="155" y="381"/>
                                </a:cubicBezTo>
                                <a:cubicBezTo>
                                  <a:pt x="97" y="400"/>
                                  <a:pt x="99" y="407"/>
                                  <a:pt x="140" y="3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3800">
                            <a:off x="188640" y="106920"/>
                            <a:ext cx="47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5">
                                <a:moveTo>
                                  <a:pt x="315" y="0"/>
                                </a:moveTo>
                                <a:cubicBezTo>
                                  <a:pt x="310" y="100"/>
                                  <a:pt x="308" y="200"/>
                                  <a:pt x="300" y="300"/>
                                </a:cubicBezTo>
                                <a:cubicBezTo>
                                  <a:pt x="298" y="325"/>
                                  <a:pt x="298" y="353"/>
                                  <a:pt x="285" y="375"/>
                                </a:cubicBezTo>
                                <a:cubicBezTo>
                                  <a:pt x="276" y="391"/>
                                  <a:pt x="255" y="395"/>
                                  <a:pt x="240" y="405"/>
                                </a:cubicBezTo>
                                <a:cubicBezTo>
                                  <a:pt x="206" y="508"/>
                                  <a:pt x="106" y="629"/>
                                  <a:pt x="30" y="705"/>
                                </a:cubicBezTo>
                                <a:cubicBezTo>
                                  <a:pt x="13" y="757"/>
                                  <a:pt x="26" y="739"/>
                                  <a:pt x="0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3800">
                            <a:off x="221400" y="24120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3800">
                            <a:off x="163440" y="28044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63600">
                            <a:off x="180000" y="15552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63600">
                            <a:off x="129960" y="20628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pt;width:20.65pt;height:29.25pt" coordorigin="464,0" coordsize="413,585">
                <v:shape id="shape_0" coordsize="412,407" path="m140,366c57,311,123,368,80,291c62,259,20,201,20,201c41,36,0,71,80,111c94,118,110,121,125,126c140,111,158,98,170,81c228,0,164,33,245,6c260,50,254,100,275,141c283,157,305,161,320,171c335,166,351,149,365,156c412,179,354,274,335,291c263,354,240,353,155,381c97,400,99,407,140,366xe" fillcolor="#99cc00" stroked="t" o:allowincell="f" style="position:absolute;left:463;top:-1;width:412;height:584;mso-wrap-style:none;v-text-anchor:middle;rotation:41">
                  <v:fill o:detectmouseclick="t" type="solid" color2="#6633ff"/>
                  <v:stroke color="#00b200" weight="9360" joinstyle="round" endcap="flat"/>
                  <w10:wrap type="none"/>
                </v:shape>
                <v:shape id="shape_0" coordsize="315,765" path="m315,0c310,100,308,200,300,300c298,325,298,353,285,375c276,391,255,395,240,405c206,508,106,629,30,705c13,757,26,739,0,765e" stroked="t" o:allowincell="f" style="position:absolute;left:620;top:105;width:74;height:343;mso-wrap-style:none;v-text-anchor:middle;rotation:4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671;top:315;width:74;height:53;mso-wrap-style:none;v-text-anchor:middle;rotation:4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580;top:377;width:74;height:53;mso-wrap-style:none;v-text-anchor:middle;rotation:4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606;top:181;width:74;height:53;flip:x;mso-wrap-style:none;v-text-anchor:middle;rotation:304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527;top:261;width:74;height:53;flip:x;mso-wrap-style:none;v-text-anchor:middle;rotation:304">
                  <v:fill o:detectmouseclick="t" on="false"/>
                  <v:stroke color="#00b2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1280" distR="67945" simplePos="0" locked="0" layoutInCell="0" allowOverlap="1" relativeHeight="162">
                <wp:simplePos x="0" y="0"/>
                <wp:positionH relativeFrom="column">
                  <wp:posOffset>-19050</wp:posOffset>
                </wp:positionH>
                <wp:positionV relativeFrom="paragraph">
                  <wp:posOffset>64770</wp:posOffset>
                </wp:positionV>
                <wp:extent cx="440055" cy="36639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66480"/>
                          <a:chOff x="0" y="0"/>
                          <a:chExt cx="439920" cy="366480"/>
                        </a:xfrm>
                      </wpg:grpSpPr>
                      <wps:wsp>
                        <wps:cNvSpPr/>
                        <wps:spPr>
                          <a:xfrm rot="16861800">
                            <a:off x="71280" y="-11880"/>
                            <a:ext cx="297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07">
                                <a:moveTo>
                                  <a:pt x="140" y="366"/>
                                </a:moveTo>
                                <a:cubicBezTo>
                                  <a:pt x="57" y="311"/>
                                  <a:pt x="123" y="368"/>
                                  <a:pt x="80" y="291"/>
                                </a:cubicBezTo>
                                <a:cubicBezTo>
                                  <a:pt x="62" y="259"/>
                                  <a:pt x="20" y="201"/>
                                  <a:pt x="20" y="201"/>
                                </a:cubicBezTo>
                                <a:cubicBezTo>
                                  <a:pt x="41" y="36"/>
                                  <a:pt x="0" y="71"/>
                                  <a:pt x="80" y="111"/>
                                </a:cubicBezTo>
                                <a:cubicBezTo>
                                  <a:pt x="94" y="118"/>
                                  <a:pt x="110" y="121"/>
                                  <a:pt x="125" y="126"/>
                                </a:cubicBezTo>
                                <a:cubicBezTo>
                                  <a:pt x="140" y="111"/>
                                  <a:pt x="158" y="98"/>
                                  <a:pt x="170" y="81"/>
                                </a:cubicBezTo>
                                <a:cubicBezTo>
                                  <a:pt x="228" y="0"/>
                                  <a:pt x="164" y="33"/>
                                  <a:pt x="245" y="6"/>
                                </a:cubicBezTo>
                                <a:cubicBezTo>
                                  <a:pt x="260" y="50"/>
                                  <a:pt x="254" y="100"/>
                                  <a:pt x="275" y="141"/>
                                </a:cubicBezTo>
                                <a:cubicBezTo>
                                  <a:pt x="283" y="157"/>
                                  <a:pt x="305" y="161"/>
                                  <a:pt x="320" y="171"/>
                                </a:cubicBezTo>
                                <a:cubicBezTo>
                                  <a:pt x="335" y="166"/>
                                  <a:pt x="351" y="149"/>
                                  <a:pt x="365" y="156"/>
                                </a:cubicBezTo>
                                <a:cubicBezTo>
                                  <a:pt x="412" y="179"/>
                                  <a:pt x="354" y="274"/>
                                  <a:pt x="335" y="291"/>
                                </a:cubicBezTo>
                                <a:cubicBezTo>
                                  <a:pt x="263" y="354"/>
                                  <a:pt x="240" y="353"/>
                                  <a:pt x="155" y="381"/>
                                </a:cubicBezTo>
                                <a:cubicBezTo>
                                  <a:pt x="97" y="400"/>
                                  <a:pt x="99" y="407"/>
                                  <a:pt x="140" y="3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1800">
                            <a:off x="187920" y="82800"/>
                            <a:ext cx="54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5">
                                <a:moveTo>
                                  <a:pt x="315" y="0"/>
                                </a:moveTo>
                                <a:cubicBezTo>
                                  <a:pt x="310" y="100"/>
                                  <a:pt x="308" y="200"/>
                                  <a:pt x="300" y="300"/>
                                </a:cubicBezTo>
                                <a:cubicBezTo>
                                  <a:pt x="298" y="325"/>
                                  <a:pt x="298" y="353"/>
                                  <a:pt x="285" y="375"/>
                                </a:cubicBezTo>
                                <a:cubicBezTo>
                                  <a:pt x="276" y="391"/>
                                  <a:pt x="255" y="395"/>
                                  <a:pt x="240" y="405"/>
                                </a:cubicBezTo>
                                <a:cubicBezTo>
                                  <a:pt x="206" y="508"/>
                                  <a:pt x="106" y="629"/>
                                  <a:pt x="30" y="705"/>
                                </a:cubicBezTo>
                                <a:cubicBezTo>
                                  <a:pt x="13" y="757"/>
                                  <a:pt x="26" y="739"/>
                                  <a:pt x="0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1800">
                            <a:off x="210600" y="12312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1800">
                            <a:off x="275400" y="15732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82200">
                            <a:off x="151920" y="21204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82200">
                            <a:off x="224280" y="23184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.1pt;width:23.4pt;height:30.75pt" coordorigin="83,82" coordsize="468,615">
                <v:shape id="shape_0" coordsize="412,407" path="m140,366c57,311,123,368,80,291c62,259,20,201,20,201c41,36,0,71,80,111c94,118,110,121,125,126c140,111,158,98,170,81c228,0,164,33,245,6c260,50,254,100,275,141c283,157,305,161,320,171c335,166,351,149,365,156c412,179,354,274,335,291c263,354,240,353,155,381c97,400,99,407,140,366xe" fillcolor="#99cc00" stroked="t" o:allowincell="f" style="position:absolute;left:82;top:84;width:467;height:614;mso-wrap-style:none;v-text-anchor:middle;rotation:281">
                  <v:fill o:detectmouseclick="t" type="solid" color2="#6633ff"/>
                  <v:stroke color="#00b200" weight="9360" joinstyle="round" endcap="flat"/>
                  <w10:wrap type="none"/>
                </v:shape>
                <v:shape id="shape_0" coordsize="315,765" path="m315,0c310,100,308,200,300,300c298,325,298,353,285,375c276,391,255,395,240,405c206,508,106,629,30,705c13,757,26,739,0,765e" stroked="t" o:allowincell="f" style="position:absolute;left:266;top:233;width:84;height:361;mso-wrap-style:none;v-text-anchor:middle;rotation:28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303;top:296;width:84;height:55;mso-wrap-style:none;v-text-anchor:middle;rotation:28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405;top:350;width:84;height:55;mso-wrap-style:none;v-text-anchor:middle;rotation:28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209;top:436;width:84;height:55;flip:x;mso-wrap-style:none;v-text-anchor:middle;rotation:64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323;top:467;width:84;height:55;flip:x;mso-wrap-style:none;v-text-anchor:middle;rotation:64">
                  <v:fill o:detectmouseclick="t" on="false"/>
                  <v:stroke color="#00b2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0960" distR="36195" simplePos="0" locked="0" layoutInCell="0" allowOverlap="1" relativeHeight="164">
                <wp:simplePos x="0" y="0"/>
                <wp:positionH relativeFrom="column">
                  <wp:posOffset>405130</wp:posOffset>
                </wp:positionH>
                <wp:positionV relativeFrom="paragraph">
                  <wp:posOffset>-15875</wp:posOffset>
                </wp:positionV>
                <wp:extent cx="441325" cy="4527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52880"/>
                          <a:chOff x="0" y="0"/>
                          <a:chExt cx="441360" cy="452880"/>
                        </a:xfrm>
                      </wpg:grpSpPr>
                      <wps:wsp>
                        <wps:cNvSpPr/>
                        <wps:spPr>
                          <a:xfrm rot="2443800">
                            <a:off x="89280" y="40320"/>
                            <a:ext cx="262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07">
                                <a:moveTo>
                                  <a:pt x="140" y="366"/>
                                </a:moveTo>
                                <a:cubicBezTo>
                                  <a:pt x="57" y="311"/>
                                  <a:pt x="123" y="368"/>
                                  <a:pt x="80" y="291"/>
                                </a:cubicBezTo>
                                <a:cubicBezTo>
                                  <a:pt x="62" y="259"/>
                                  <a:pt x="20" y="201"/>
                                  <a:pt x="20" y="201"/>
                                </a:cubicBezTo>
                                <a:cubicBezTo>
                                  <a:pt x="41" y="36"/>
                                  <a:pt x="0" y="71"/>
                                  <a:pt x="80" y="111"/>
                                </a:cubicBezTo>
                                <a:cubicBezTo>
                                  <a:pt x="94" y="118"/>
                                  <a:pt x="110" y="121"/>
                                  <a:pt x="125" y="126"/>
                                </a:cubicBezTo>
                                <a:cubicBezTo>
                                  <a:pt x="140" y="111"/>
                                  <a:pt x="158" y="98"/>
                                  <a:pt x="170" y="81"/>
                                </a:cubicBezTo>
                                <a:cubicBezTo>
                                  <a:pt x="228" y="0"/>
                                  <a:pt x="164" y="33"/>
                                  <a:pt x="245" y="6"/>
                                </a:cubicBezTo>
                                <a:cubicBezTo>
                                  <a:pt x="260" y="50"/>
                                  <a:pt x="254" y="100"/>
                                  <a:pt x="275" y="141"/>
                                </a:cubicBezTo>
                                <a:cubicBezTo>
                                  <a:pt x="283" y="157"/>
                                  <a:pt x="305" y="161"/>
                                  <a:pt x="320" y="171"/>
                                </a:cubicBezTo>
                                <a:cubicBezTo>
                                  <a:pt x="335" y="166"/>
                                  <a:pt x="351" y="149"/>
                                  <a:pt x="365" y="156"/>
                                </a:cubicBezTo>
                                <a:cubicBezTo>
                                  <a:pt x="412" y="179"/>
                                  <a:pt x="354" y="274"/>
                                  <a:pt x="335" y="291"/>
                                </a:cubicBezTo>
                                <a:cubicBezTo>
                                  <a:pt x="263" y="354"/>
                                  <a:pt x="240" y="353"/>
                                  <a:pt x="155" y="381"/>
                                </a:cubicBezTo>
                                <a:cubicBezTo>
                                  <a:pt x="97" y="400"/>
                                  <a:pt x="99" y="407"/>
                                  <a:pt x="140" y="3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3800">
                            <a:off x="188640" y="106920"/>
                            <a:ext cx="47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5">
                                <a:moveTo>
                                  <a:pt x="315" y="0"/>
                                </a:moveTo>
                                <a:cubicBezTo>
                                  <a:pt x="310" y="100"/>
                                  <a:pt x="308" y="200"/>
                                  <a:pt x="300" y="300"/>
                                </a:cubicBezTo>
                                <a:cubicBezTo>
                                  <a:pt x="298" y="325"/>
                                  <a:pt x="298" y="353"/>
                                  <a:pt x="285" y="375"/>
                                </a:cubicBezTo>
                                <a:cubicBezTo>
                                  <a:pt x="276" y="391"/>
                                  <a:pt x="255" y="395"/>
                                  <a:pt x="240" y="405"/>
                                </a:cubicBezTo>
                                <a:cubicBezTo>
                                  <a:pt x="206" y="508"/>
                                  <a:pt x="106" y="629"/>
                                  <a:pt x="30" y="705"/>
                                </a:cubicBezTo>
                                <a:cubicBezTo>
                                  <a:pt x="13" y="757"/>
                                  <a:pt x="26" y="739"/>
                                  <a:pt x="0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3800">
                            <a:off x="221400" y="24120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3800">
                            <a:off x="163440" y="28044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63600">
                            <a:off x="180000" y="15552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63600">
                            <a:off x="129960" y="20628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.95pt;width:20.65pt;height:29.25pt" coordorigin="779,39" coordsize="413,585">
                <v:shape id="shape_0" coordsize="412,407" path="m140,366c57,311,123,368,80,291c62,259,20,201,20,201c41,36,0,71,80,111c94,118,110,121,125,126c140,111,158,98,170,81c228,0,164,33,245,6c260,50,254,100,275,141c283,157,305,161,320,171c335,166,351,149,365,156c412,179,354,274,335,291c263,354,240,353,155,381c97,400,99,407,140,366xe" fillcolor="#99cc00" stroked="t" o:allowincell="f" style="position:absolute;left:778;top:38;width:412;height:584;mso-wrap-style:none;v-text-anchor:middle;rotation:41">
                  <v:fill o:detectmouseclick="t" type="solid" color2="#6633ff"/>
                  <v:stroke color="#00b200" weight="9360" joinstyle="round" endcap="flat"/>
                  <w10:wrap type="none"/>
                </v:shape>
                <v:shape id="shape_0" coordsize="315,765" path="m315,0c310,100,308,200,300,300c298,325,298,353,285,375c276,391,255,395,240,405c206,508,106,629,30,705c13,757,26,739,0,765e" stroked="t" o:allowincell="f" style="position:absolute;left:935;top:144;width:74;height:343;mso-wrap-style:none;v-text-anchor:middle;rotation:4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986;top:354;width:74;height:53;mso-wrap-style:none;v-text-anchor:middle;rotation:4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895;top:416;width:74;height:53;mso-wrap-style:none;v-text-anchor:middle;rotation:41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921;top:220;width:74;height:53;flip:x;mso-wrap-style:none;v-text-anchor:middle;rotation:304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842;top:300;width:74;height:53;flip:x;mso-wrap-style:none;v-text-anchor:middle;rotation:304">
                  <v:fill o:detectmouseclick="t" on="false"/>
                  <v:stroke color="#00b2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65">
                <wp:simplePos x="0" y="0"/>
                <wp:positionH relativeFrom="column">
                  <wp:posOffset>123825</wp:posOffset>
                </wp:positionH>
                <wp:positionV relativeFrom="paragraph">
                  <wp:posOffset>99060</wp:posOffset>
                </wp:positionV>
                <wp:extent cx="390525" cy="29718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97360"/>
                          <a:chOff x="0" y="0"/>
                          <a:chExt cx="390600" cy="297360"/>
                        </a:xfrm>
                      </wpg:grpSpPr>
                      <wps:wsp>
                        <wps:cNvSpPr/>
                        <wps:spPr>
                          <a:xfrm rot="16200000">
                            <a:off x="46440" y="-46440"/>
                            <a:ext cx="297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07">
                                <a:moveTo>
                                  <a:pt x="140" y="366"/>
                                </a:moveTo>
                                <a:cubicBezTo>
                                  <a:pt x="57" y="311"/>
                                  <a:pt x="123" y="368"/>
                                  <a:pt x="80" y="291"/>
                                </a:cubicBezTo>
                                <a:cubicBezTo>
                                  <a:pt x="62" y="259"/>
                                  <a:pt x="20" y="201"/>
                                  <a:pt x="20" y="201"/>
                                </a:cubicBezTo>
                                <a:cubicBezTo>
                                  <a:pt x="41" y="36"/>
                                  <a:pt x="0" y="71"/>
                                  <a:pt x="80" y="111"/>
                                </a:cubicBezTo>
                                <a:cubicBezTo>
                                  <a:pt x="94" y="118"/>
                                  <a:pt x="110" y="121"/>
                                  <a:pt x="125" y="126"/>
                                </a:cubicBezTo>
                                <a:cubicBezTo>
                                  <a:pt x="140" y="111"/>
                                  <a:pt x="158" y="98"/>
                                  <a:pt x="170" y="81"/>
                                </a:cubicBezTo>
                                <a:cubicBezTo>
                                  <a:pt x="228" y="0"/>
                                  <a:pt x="164" y="33"/>
                                  <a:pt x="245" y="6"/>
                                </a:cubicBezTo>
                                <a:cubicBezTo>
                                  <a:pt x="260" y="50"/>
                                  <a:pt x="254" y="100"/>
                                  <a:pt x="275" y="141"/>
                                </a:cubicBezTo>
                                <a:cubicBezTo>
                                  <a:pt x="283" y="157"/>
                                  <a:pt x="305" y="161"/>
                                  <a:pt x="320" y="171"/>
                                </a:cubicBezTo>
                                <a:cubicBezTo>
                                  <a:pt x="335" y="166"/>
                                  <a:pt x="351" y="149"/>
                                  <a:pt x="365" y="156"/>
                                </a:cubicBezTo>
                                <a:cubicBezTo>
                                  <a:pt x="412" y="179"/>
                                  <a:pt x="354" y="274"/>
                                  <a:pt x="335" y="291"/>
                                </a:cubicBezTo>
                                <a:cubicBezTo>
                                  <a:pt x="263" y="354"/>
                                  <a:pt x="240" y="353"/>
                                  <a:pt x="155" y="381"/>
                                </a:cubicBezTo>
                                <a:cubicBezTo>
                                  <a:pt x="97" y="400"/>
                                  <a:pt x="99" y="407"/>
                                  <a:pt x="140" y="3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960" y="48240"/>
                            <a:ext cx="54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5">
                                <a:moveTo>
                                  <a:pt x="315" y="0"/>
                                </a:moveTo>
                                <a:cubicBezTo>
                                  <a:pt x="310" y="100"/>
                                  <a:pt x="308" y="200"/>
                                  <a:pt x="300" y="300"/>
                                </a:cubicBezTo>
                                <a:cubicBezTo>
                                  <a:pt x="298" y="325"/>
                                  <a:pt x="298" y="353"/>
                                  <a:pt x="285" y="375"/>
                                </a:cubicBezTo>
                                <a:cubicBezTo>
                                  <a:pt x="276" y="391"/>
                                  <a:pt x="255" y="395"/>
                                  <a:pt x="240" y="405"/>
                                </a:cubicBezTo>
                                <a:cubicBezTo>
                                  <a:pt x="206" y="508"/>
                                  <a:pt x="106" y="629"/>
                                  <a:pt x="30" y="705"/>
                                </a:cubicBezTo>
                                <a:cubicBezTo>
                                  <a:pt x="13" y="757"/>
                                  <a:pt x="26" y="739"/>
                                  <a:pt x="0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480" y="8568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7680" y="10692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120400">
                            <a:off x="136800" y="18468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120400">
                            <a:off x="211680" y="18972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52" y="63"/>
                                  <a:pt x="202" y="72"/>
                                  <a:pt x="120" y="90"/>
                                </a:cubicBezTo>
                                <a:cubicBezTo>
                                  <a:pt x="95" y="96"/>
                                  <a:pt x="70" y="99"/>
                                  <a:pt x="45" y="105"/>
                                </a:cubicBezTo>
                                <a:cubicBezTo>
                                  <a:pt x="30" y="10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4.1pt;width:23.4pt;height:30.75pt" coordorigin="269,82" coordsize="468,615">
                <v:shape id="shape_0" coordsize="412,407" path="m140,366c57,311,123,368,80,291c62,259,20,201,20,201c41,36,0,71,80,111c94,118,110,121,125,126c140,111,158,98,170,81c228,0,164,33,245,6c260,50,254,100,275,141c283,157,305,161,320,171c335,166,351,149,365,156c412,179,354,274,335,291c263,354,240,353,155,381c97,400,99,407,140,366xe" fillcolor="#99cc00" stroked="t" o:allowincell="f" style="position:absolute;left:268;top:83;width:467;height:614;mso-wrap-style:none;v-text-anchor:middle;rotation:270">
                  <v:fill o:detectmouseclick="t" type="solid" color2="#6633ff"/>
                  <v:stroke color="#00b200" weight="9360" joinstyle="round" endcap="flat"/>
                  <w10:wrap type="none"/>
                </v:shape>
                <v:shape id="shape_0" coordsize="315,765" path="m315,0c310,100,308,200,300,300c298,325,298,353,285,375c276,391,255,395,240,405c206,508,106,629,30,705c13,757,26,739,0,765e" stroked="t" o:allowincell="f" style="position:absolute;left:456;top:233;width:84;height:361;mso-wrap-style:none;v-text-anchor:middle;rotation:270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475;top:291;width:84;height:55;mso-wrap-style:none;v-text-anchor:middle;rotation:270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586;top:324;width:84;height:55;mso-wrap-style:none;v-text-anchor:middle;rotation:270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411;top:447;width:84;height:55;flip:x;mso-wrap-style:none;v-text-anchor:middle;rotation:75">
                  <v:fill o:detectmouseclick="t" on="false"/>
                  <v:stroke color="#00b200" weight="12600" joinstyle="round" endcap="flat"/>
                  <w10:wrap type="none"/>
                </v:shape>
                <v:shape id="shape_0" coordsize="315,120" path="m315,0c252,63,202,72,120,90c95,96,70,99,45,105c30,109,0,120,0,120e" stroked="t" o:allowincell="f" style="position:absolute;left:529;top:455;width:84;height:55;flip:x;mso-wrap-style:none;v-text-anchor:middle;rotation:75">
                  <v:fill o:detectmouseclick="t" on="false"/>
                  <v:stroke color="#00b2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85800" cy="1367155"/>
                <wp:effectExtent l="635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67280"/>
                        </a:xfrm>
                        <a:custGeom>
                          <a:avLst/>
                          <a:gdLst>
                            <a:gd name="textAreaLeft" fmla="*/ 153360 w 388800"/>
                            <a:gd name="textAreaRight" fmla="*/ 235440 w 388800"/>
                            <a:gd name="textAreaTop" fmla="*/ 305640 h 775080"/>
                            <a:gd name="textAreaBottom" fmla="*/ 46944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20" y="8520"/>
                              </a:lnTo>
                              <a:lnTo>
                                <a:pt x="10800" y="0"/>
                              </a:lnTo>
                              <a:lnTo>
                                <a:pt x="13080" y="8520"/>
                              </a:lnTo>
                              <a:lnTo>
                                <a:pt x="21600" y="10800"/>
                              </a:lnTo>
                              <a:lnTo>
                                <a:pt x="13080" y="13080"/>
                              </a:lnTo>
                              <a:lnTo>
                                <a:pt x="10800" y="21600"/>
                              </a:lnTo>
                              <a:lnTo>
                                <a:pt x="8520" y="130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-27pt;margin-top:7.8pt;width:53.95pt;height:107.6pt;mso-wrap-style:none;v-text-anchor:middle" type="_x0000_t187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71500" cy="116903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8920"/>
                        </a:xfrm>
                        <a:custGeom>
                          <a:avLst/>
                          <a:gdLst>
                            <a:gd name="textAreaLeft" fmla="*/ 127800 w 324000"/>
                            <a:gd name="textAreaRight" fmla="*/ 196200 w 324000"/>
                            <a:gd name="textAreaTop" fmla="*/ 261360 h 662760"/>
                            <a:gd name="textAreaBottom" fmla="*/ 401400 h 66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20" y="8520"/>
                              </a:lnTo>
                              <a:lnTo>
                                <a:pt x="10800" y="0"/>
                              </a:lnTo>
                              <a:lnTo>
                                <a:pt x="13080" y="8520"/>
                              </a:lnTo>
                              <a:lnTo>
                                <a:pt x="21600" y="10800"/>
                              </a:lnTo>
                              <a:lnTo>
                                <a:pt x="13080" y="13080"/>
                              </a:lnTo>
                              <a:lnTo>
                                <a:pt x="10800" y="21600"/>
                              </a:lnTo>
                              <a:lnTo>
                                <a:pt x="8520" y="130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f" o:allowincell="f" style="position:absolute;margin-left:9pt;margin-top:1.55pt;width:44.95pt;height:92pt;mso-wrap-style:none;v-text-anchor:middle" type="_x0000_t187">
                <v:fill o:detectmouseclick="t" type="solid" color2="#ff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34">
                <wp:simplePos x="0" y="0"/>
                <wp:positionH relativeFrom="column">
                  <wp:posOffset>-456565</wp:posOffset>
                </wp:positionH>
                <wp:positionV relativeFrom="paragraph">
                  <wp:posOffset>635</wp:posOffset>
                </wp:positionV>
                <wp:extent cx="1257300" cy="891540"/>
                <wp:effectExtent l="0" t="13970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000">
                          <a:off x="0" y="0"/>
                          <a:ext cx="1257480" cy="891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-36.05pt;margin-top:0pt;width:98.95pt;height:70.15pt;mso-wrap-style:none;v-text-anchor:middle;rotation:15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42265</wp:posOffset>
                </wp:positionH>
                <wp:positionV relativeFrom="paragraph">
                  <wp:posOffset>99060</wp:posOffset>
                </wp:positionV>
                <wp:extent cx="571500" cy="5349240"/>
                <wp:effectExtent l="0" t="0" r="0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571680" cy="5349240"/>
                        </a:xfrm>
                        <a:prstGeom prst="lightningBol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cffcc" stroked="f" o:allowincell="f" style="position:absolute;margin-left:-27pt;margin-top:7.8pt;width:44.95pt;height:421.15pt;mso-wrap-style:none;v-text-anchor:middle;rotation:5" type="_x0000_t73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29200" cy="307086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pt;margin-top:7.8pt;width:395.95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0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9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  <w:r>
        <w:rPr/>
        <w:t>　　　　</w: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0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7.8pt;width:35.95pt;height:31.15pt;mso-wrap-style:none;v-text-anchor:middle">
                <v:imagedata r:id="rId62" o:detectmouseclick="t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68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773805" cy="1781175"/>
                <wp:effectExtent l="0" t="0" r="0" b="0"/>
                <wp:wrapNone/>
                <wp:docPr id="1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．　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世纪英语演讲优秀辅导教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>
                                <w:rFonts w:ascii="ˎ̥;Times New Roman" w:hAnsi="ˎ̥;Times New Roman" w:cs="ˎ̥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30"/>
                                <w:szCs w:val="30"/>
                              </w:rPr>
                              <w:t>一等奖：喻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>
                                <w:rFonts w:ascii="ˎ̥;Times New Roman" w:hAnsi="ˎ̥;Times New Roman" w:cs="ˎ̥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30"/>
                                <w:szCs w:val="30"/>
                              </w:rPr>
                              <w:t>二等奖：戴界蕾　周逢　陈丽　吴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>
                                <w:rFonts w:ascii="ˎ̥;Times New Roman" w:hAnsi="ˎ̥;Times New Roman" w:cs="ˎ̥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30"/>
                                <w:szCs w:val="30"/>
                              </w:rPr>
                              <w:t>三等奖：王小琴　袁璇　芮洁　万雯　吴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40.25pt;mso-wrap-distance-left:9.05pt;mso-wrap-distance-right:9.05pt;mso-wrap-distance-top:0pt;mso-wrap-distance-bottom:0pt;margin-top: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ˎ̥;Times New Roman" w:hAnsi="ˎ̥;Times New Roman" w:cs="ˎ̥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．　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世纪英语演讲优秀辅导教师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>
                          <w:rFonts w:ascii="ˎ̥;Times New Roman" w:hAnsi="ˎ̥;Times New Roman" w:cs="ˎ̥;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30"/>
                          <w:szCs w:val="30"/>
                        </w:rPr>
                        <w:t>一等奖：喻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>
                          <w:rFonts w:ascii="ˎ̥;Times New Roman" w:hAnsi="ˎ̥;Times New Roman" w:cs="ˎ̥;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30"/>
                          <w:szCs w:val="30"/>
                        </w:rPr>
                        <w:t>二等奖：戴界蕾　周逢　陈丽　吴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>
                          <w:rFonts w:ascii="ˎ̥;Times New Roman" w:hAnsi="ˎ̥;Times New Roman" w:cs="ˎ̥;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30"/>
                          <w:szCs w:val="30"/>
                        </w:rPr>
                        <w:t>三等奖：王小琴　袁璇　芮洁　万雯　吴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8105" distR="76200" simplePos="0" locked="0" layoutInCell="0" allowOverlap="1" relativeHeight="191">
                <wp:simplePos x="0" y="0"/>
                <wp:positionH relativeFrom="column">
                  <wp:posOffset>5374005</wp:posOffset>
                </wp:positionH>
                <wp:positionV relativeFrom="paragraph">
                  <wp:posOffset>106680</wp:posOffset>
                </wp:positionV>
                <wp:extent cx="323850" cy="4445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444600"/>
                          <a:chOff x="0" y="0"/>
                          <a:chExt cx="324000" cy="444600"/>
                        </a:xfrm>
                      </wpg:grpSpPr>
                      <wps:wsp>
                        <wps:cNvSpPr/>
                        <wps:spPr>
                          <a:xfrm rot="7278000">
                            <a:off x="-46440" y="20988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78000">
                            <a:off x="-88920" y="18432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78000">
                            <a:off x="-56520" y="228600"/>
                            <a:ext cx="431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05pt;margin-top:22.95pt;width:39.55pt;height:5.9pt" coordorigin="8321,459" coordsize="791,118">
                <v:shape id="shape_0" coordsize="720,156" path="m0,156c120,78,240,0,360,0c480,0,600,78,720,156e" fillcolor="#ffcc00" stroked="t" o:allowincell="f" style="position:absolute;left:8390;top:498;width:723;height:77;mso-wrap-style:none;v-text-anchor:middle;rotation:121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8323;top:458;width:723;height:77;mso-wrap-style:none;v-text-anchor:middle;rotation:121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8374;top:527;width:678;height:12;mso-wrap-style:none;v-text-anchor:middle;rotation:121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8105" distR="78105" simplePos="0" locked="0" layoutInCell="0" allowOverlap="1" relativeHeight="192">
                <wp:simplePos x="0" y="0"/>
                <wp:positionH relativeFrom="column">
                  <wp:posOffset>5358130</wp:posOffset>
                </wp:positionH>
                <wp:positionV relativeFrom="paragraph">
                  <wp:posOffset>788670</wp:posOffset>
                </wp:positionV>
                <wp:extent cx="245110" cy="3175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317520"/>
                          <a:chOff x="0" y="0"/>
                          <a:chExt cx="245160" cy="317520"/>
                        </a:xfrm>
                      </wpg:grpSpPr>
                      <wps:wsp>
                        <wps:cNvSpPr/>
                        <wps:spPr>
                          <a:xfrm rot="6558600">
                            <a:off x="20520" y="131760"/>
                            <a:ext cx="28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8600">
                            <a:off x="-55440" y="105120"/>
                            <a:ext cx="28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8600">
                            <a:off x="-6840" y="158760"/>
                            <a:ext cx="262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pt;margin-top:70.4pt;width:28.05pt;height:8.45pt" coordorigin="8350,1408" coordsize="561,169">
                <v:shape id="shape_0" coordsize="720,156" path="m0,156c120,78,240,0,360,0c480,0,600,78,720,156e" fillcolor="#ffcc00" stroked="t" o:allowincell="f" style="position:absolute;left:8471;top:1449;width:440;height:126;mso-wrap-style:none;v-text-anchor:middle;rotation:109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8351;top:1407;width:440;height:126;mso-wrap-style:none;v-text-anchor:middle;rotation:109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8428;top:1492;width:412;height:21;mso-wrap-style:none;v-text-anchor:middle;rotation:109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77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9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873115</wp:posOffset>
            </wp:positionH>
            <wp:positionV relativeFrom="paragraph">
              <wp:posOffset>-29845</wp:posOffset>
            </wp:positionV>
            <wp:extent cx="720725" cy="684530"/>
            <wp:effectExtent l="0" t="0" r="0" b="0"/>
            <wp:wrapSquare wrapText="bothSides"/>
            <wp:docPr id="1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84455" distR="83820" simplePos="0" locked="0" layoutInCell="0" allowOverlap="1" relativeHeight="189">
                <wp:simplePos x="0" y="0"/>
                <wp:positionH relativeFrom="column">
                  <wp:posOffset>6250940</wp:posOffset>
                </wp:positionH>
                <wp:positionV relativeFrom="paragraph">
                  <wp:posOffset>-17145</wp:posOffset>
                </wp:positionV>
                <wp:extent cx="236220" cy="31369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313560"/>
                          <a:chOff x="0" y="0"/>
                          <a:chExt cx="236160" cy="313560"/>
                        </a:xfrm>
                      </wpg:grpSpPr>
                      <wps:wsp>
                        <wps:cNvSpPr/>
                        <wps:spPr>
                          <a:xfrm rot="6375600">
                            <a:off x="17640" y="127440"/>
                            <a:ext cx="279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-60840" y="104400"/>
                            <a:ext cx="279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-10800" y="156600"/>
                            <a:ext cx="261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6.85pt;width:28.25pt;height:8.3pt" coordorigin="9747,137" coordsize="565,166">
                <v:shape id="shape_0" coordsize="720,156" path="m0,156c120,78,240,0,360,0c480,0,600,78,720,156e" fillcolor="#ffcc00" stroked="t" o:allowincell="f" style="position:absolute;left:9872;top:173;width:439;height:129;mso-wrap-style:none;v-text-anchor:middle;rotation:106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9748;top:137;width:439;height:129;mso-wrap-style:none;v-text-anchor:middle;rotation:106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9828;top:219;width:411;height:21;mso-wrap-style:none;v-text-anchor:middle;rotation:106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posOffset>-713105</wp:posOffset>
                </wp:positionH>
                <wp:positionV relativeFrom="paragraph">
                  <wp:posOffset>14605</wp:posOffset>
                </wp:positionV>
                <wp:extent cx="2823845" cy="1888490"/>
                <wp:effectExtent l="0" t="354965" r="560070" b="2425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6400">
                          <a:off x="0" y="0"/>
                          <a:ext cx="2823840" cy="1888560"/>
                        </a:xfrm>
                        <a:prstGeom prst="cloudCallout">
                          <a:avLst>
                            <a:gd name="adj1" fmla="val 42092"/>
                            <a:gd name="adj2" fmla="val 82069"/>
                          </a:avLst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2pt;margin-top:1.1pt;width:222.3pt;height:148.65pt;mso-wrap-style:none;v-text-anchor:middle;rotation:32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5" o:detectmouseclick="t"/>
                <v:stroke color="black" weight="223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53280</wp:posOffset>
            </wp:positionH>
            <wp:positionV relativeFrom="paragraph">
              <wp:posOffset>81280</wp:posOffset>
            </wp:positionV>
            <wp:extent cx="866775" cy="896620"/>
            <wp:effectExtent l="0" t="0" r="0" b="0"/>
            <wp:wrapSquare wrapText="bothSides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44.95pt;height:38.95pt;mso-wrap-style:none;v-text-anchor:middle">
                <v:imagedata r:id="rId68" o:detectmouseclick="t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23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16475" cy="4217670"/>
                <wp:effectExtent l="0" t="2413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4217760"/>
                          <a:chOff x="0" y="0"/>
                          <a:chExt cx="4816440" cy="4217760"/>
                        </a:xfrm>
                      </wpg:grpSpPr>
                      <wpg:grpSp>
                        <wpg:cNvGrpSpPr/>
                        <wpg:grpSpPr>
                          <a:xfrm>
                            <a:off x="1644480" y="0"/>
                            <a:ext cx="1386720" cy="125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33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0"/>
                              <a:ext cx="6933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675720"/>
                            <a:ext cx="1781280" cy="1752480"/>
                          </a:xfrm>
                        </wpg:grpSpPr>
                        <wps:wsp>
                          <wps:cNvSpPr/>
                          <wps:spPr>
                            <a:xfrm flipH="1" rot="3840000">
                              <a:off x="426600" y="-89640"/>
                              <a:ext cx="64512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40000">
                              <a:off x="709920" y="489600"/>
                              <a:ext cx="64512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0280"/>
                            <a:ext cx="1646640" cy="1603440"/>
                          </a:xfrm>
                        </wpg:grpSpPr>
                        <wps:wsp>
                          <wps:cNvSpPr/>
                          <wps:spPr>
                            <a:xfrm rot="17124000">
                              <a:off x="585360" y="-185040"/>
                              <a:ext cx="64584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23400">
                              <a:off x="414720" y="436320"/>
                              <a:ext cx="64584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080" y="2336040"/>
                            <a:ext cx="1852920" cy="1818000"/>
                          </a:xfrm>
                        </wpg:grpSpPr>
                        <wps:wsp>
                          <wps:cNvSpPr/>
                          <wps:spPr>
                            <a:xfrm flipH="1" rot="8760600">
                              <a:off x="866880" y="86040"/>
                              <a:ext cx="6933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60600">
                              <a:off x="292320" y="473400"/>
                              <a:ext cx="6933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2444760"/>
                            <a:ext cx="1823040" cy="1773000"/>
                          </a:xfrm>
                        </wpg:grpSpPr>
                        <wps:wsp>
                          <wps:cNvSpPr/>
                          <wps:spPr>
                            <a:xfrm rot="12537000">
                              <a:off x="261000" y="89280"/>
                              <a:ext cx="69408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537000">
                              <a:off x="867600" y="425160"/>
                              <a:ext cx="69408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0pt;width:313pt;height:325.05pt" coordorigin="2453,0" coordsize="6260,6501">
                <v:group id="shape_0" style="position:absolute;left:4390;top:0;width:2184;height:1982">
                  <v:rect id="shape_0" coordsize="10800,10800" path="l0,21600xee" fillcolor="white" stroked="t" o:allowincell="f" style="position:absolute;left:4390;top:0;width:1091;height:1981;flip:x;mso-wrap-style:none;v-text-anchor:middle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5482;top:0;width:1091;height:1981;mso-wrap-style:none;v-text-anchor:middle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7251;top:922;width:1462;height:3044">
                  <v:rect id="shape_0" coordsize="10800,10800" path="l0,21600xee" fillcolor="white" stroked="t" o:allowincell="f" style="position:absolute;left:7251;top:923;width:1015;height:2129;flip:x;mso-wrap-style:none;v-text-anchor:middle;rotation:296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7697;top:1836;width:1015;height:2129;mso-wrap-style:none;v-text-anchor:middle;rotation:64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2453;top:1109;width:1286;height:3110">
                  <v:rect id="shape_0" coordsize="10800,10800" path="l0,21600xee" fillcolor="white" stroked="t" o:allowincell="f" style="position:absolute;left:2722;top:1111;width:1016;height:2129;mso-wrap-style:none;v-text-anchor:middle;rotation:285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2453;top:2089;width:1016;height:2129;flip:x;mso-wrap-style:none;v-text-anchor:middle;rotation:75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6215;top:3813;width:1996;height:2593">
                  <v:rect id="shape_0" coordsize="10800,10800" path="l0,21600xee" fillcolor="white" stroked="t" o:allowincell="f" style="position:absolute;left:7121;top:3814;width:1091;height:1981;flip:x;mso-wrap-style:none;v-text-anchor:middle;rotation:214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6216;top:4424;width:1091;height:1981;mso-wrap-style:none;v-text-anchor:middle;rotation:146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3204;top:3989;width:2048;height:2512">
                  <v:rect id="shape_0" coordsize="10800,10800" path="l0,21600xee" fillcolor="white" stroked="t" o:allowincell="f" style="position:absolute;left:3205;top:3990;width:1092;height:1981;mso-wrap-style:none;v-text-anchor:middle;rotation:209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4160;top:4519;width:1092;height:1981;flip:x;mso-wrap-style:none;v-text-anchor:middle;rotation:151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3345" distR="92710" simplePos="0" locked="0" layoutInCell="0" allowOverlap="1" relativeHeight="190">
                <wp:simplePos x="0" y="0"/>
                <wp:positionH relativeFrom="column">
                  <wp:posOffset>6296660</wp:posOffset>
                </wp:positionH>
                <wp:positionV relativeFrom="paragraph">
                  <wp:posOffset>-116840</wp:posOffset>
                </wp:positionV>
                <wp:extent cx="440055" cy="33274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32640"/>
                          <a:chOff x="0" y="0"/>
                          <a:chExt cx="439920" cy="332640"/>
                        </a:xfrm>
                      </wpg:grpSpPr>
                      <wps:wsp>
                        <wps:cNvSpPr/>
                        <wps:spPr>
                          <a:xfrm rot="1968000">
                            <a:off x="3240" y="12024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">
                            <a:off x="-23040" y="16200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">
                            <a:off x="14040" y="165600"/>
                            <a:ext cx="431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95pt;margin-top:0.3pt;width:38.3pt;height:7.2pt" coordorigin="9879,6" coordsize="766,144">
                <v:shape id="shape_0" coordsize="720,156" path="m0,156c120,78,240,0,360,0c480,0,600,78,720,156e" fillcolor="#ffcc00" stroked="t" o:allowincell="f" style="position:absolute;left:9922;top:5;width:723;height:77;mso-wrap-style:none;v-text-anchor:middle;rotation:33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9880;top:71;width:723;height:77;mso-wrap-style:none;v-text-anchor:middle;rotation:33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9939;top:76;width:678;height:12;mso-wrap-style:none;v-text-anchor:middle;rotation:33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3368040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30"/>
                                <w:szCs w:val="30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30"/>
                                <w:szCs w:val="30"/>
                              </w:rPr>
                              <w:t>　讲台内外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30"/>
                                <w:szCs w:val="30"/>
                              </w:rPr>
                              <w:t>各显风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ˎ̥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8"/>
                                <w:szCs w:val="28"/>
                              </w:rPr>
                              <w:t>、校庆演讲比赛：花开的日子――芮洁、王咏皓荣获三等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ˎ̥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8"/>
                                <w:szCs w:val="28"/>
                              </w:rPr>
                              <w:t>、周逢、喻黎、陈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79" w:hanging="179"/>
                              <w:jc w:val="center"/>
                              <w:rPr>
                                <w:rFonts w:ascii="ˎ̥;Times New Roman" w:hAnsi="ˎ̥;Times New Roman" w:cs="ˎ̥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8"/>
                                <w:szCs w:val="28"/>
                              </w:rPr>
                              <w:t>　　董晨琳、戴界蕾代表学校参加市　　　　　　　　　　　　　　　教工排舞比赛，喜获一等奖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5.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sz w:val="30"/>
                          <w:szCs w:val="30"/>
                        </w:rPr>
                        <w:t>（五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ˎ̥;Times New Roman" w:hAnsi="ˎ̥;Times New Roman" w:cs="ˎ̥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sz w:val="30"/>
                          <w:szCs w:val="30"/>
                        </w:rPr>
                        <w:t>　讲台内外，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ˎ̥;Times New Roman" w:hAnsi="ˎ̥;Times New Roman" w:cs="ˎ̥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sz w:val="30"/>
                          <w:szCs w:val="30"/>
                        </w:rPr>
                        <w:t>各显风采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ˎ̥;Times New Roman" w:hAnsi="ˎ̥;Times New Roman" w:cs="ˎ̥;Times New Roman"/>
                          <w:sz w:val="28"/>
                          <w:szCs w:val="2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 w:val="28"/>
                          <w:szCs w:val="28"/>
                        </w:rPr>
                        <w:t>、校庆演讲比赛：花开的日子――芮洁、王咏皓荣获三等奖；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ˎ̥;Times New Roman" w:hAnsi="ˎ̥;Times New Roman" w:cs="ˎ̥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ˎ̥;Times New Roman" w:ascii="ˎ̥;Times New Roman" w:hAnsi="ˎ̥;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 w:val="28"/>
                          <w:szCs w:val="28"/>
                        </w:rPr>
                        <w:t>、周逢、喻黎、陈丽、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179" w:hanging="179"/>
                        <w:jc w:val="center"/>
                        <w:rPr>
                          <w:rFonts w:ascii="ˎ̥;Times New Roman" w:hAnsi="ˎ̥;Times New Roman" w:cs="ˎ̥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8"/>
                          <w:szCs w:val="28"/>
                        </w:rPr>
                        <w:t>　　董晨琳、戴界蕾代表学校参加市　　　　　　　　　　　　　　　教工排舞比赛，喜获一等奖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sz w:val="28"/>
                          <w:szCs w:val="2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31115" simplePos="0" locked="0" layoutInCell="0" allowOverlap="1" relativeHeight="33">
                <wp:simplePos x="0" y="0"/>
                <wp:positionH relativeFrom="column">
                  <wp:posOffset>-227965</wp:posOffset>
                </wp:positionH>
                <wp:positionV relativeFrom="paragraph">
                  <wp:posOffset>99060</wp:posOffset>
                </wp:positionV>
                <wp:extent cx="491490" cy="5052060"/>
                <wp:effectExtent l="0" t="0" r="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200">
                          <a:off x="0" y="0"/>
                          <a:ext cx="491400" cy="5052240"/>
                        </a:xfrm>
                        <a:prstGeom prst="lightningBol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-18pt;margin-top:7.8pt;width:38.65pt;height:397.75pt;mso-wrap-style:none;v-text-anchor:middle;rotation:5" type="_x0000_t73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77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8580" distR="68580" simplePos="0" locked="0" layoutInCell="0" allowOverlap="1" relativeHeight="193">
                <wp:simplePos x="0" y="0"/>
                <wp:positionH relativeFrom="column">
                  <wp:posOffset>5433060</wp:posOffset>
                </wp:positionH>
                <wp:positionV relativeFrom="paragraph">
                  <wp:posOffset>78740</wp:posOffset>
                </wp:positionV>
                <wp:extent cx="267970" cy="33782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337680"/>
                          <a:chOff x="0" y="0"/>
                          <a:chExt cx="267840" cy="337680"/>
                        </a:xfrm>
                      </wpg:grpSpPr>
                      <wps:wsp>
                        <wps:cNvSpPr/>
                        <wps:spPr>
                          <a:xfrm rot="6837000">
                            <a:off x="22320" y="144720"/>
                            <a:ext cx="29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7000">
                            <a:off x="-51120" y="111600"/>
                            <a:ext cx="29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7000">
                            <a:off x="-4680" y="169560"/>
                            <a:ext cx="278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15pt;width:29.25pt;height:8.95pt" coordorigin="8474,300" coordsize="585,179">
                <v:shape id="shape_0" coordsize="720,156" path="m0,156c120,78,240,0,360,0c480,0,600,78,720,156e" fillcolor="#ffcc00" stroked="t" o:allowincell="f" style="position:absolute;left:8592;top:352;width:467;height:126;mso-wrap-style:none;v-text-anchor:middle;rotation:114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8476;top:300;width:467;height:126;mso-wrap-style:none;v-text-anchor:middle;rotation:114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8549;top:391;width:438;height:21;mso-wrap-style:none;v-text-anchor:middle;rotation:114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9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0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93345" distR="92710" simplePos="0" locked="0" layoutInCell="0" allowOverlap="1" relativeHeight="149">
                <wp:simplePos x="0" y="0"/>
                <wp:positionH relativeFrom="column">
                  <wp:posOffset>6182360</wp:posOffset>
                </wp:positionH>
                <wp:positionV relativeFrom="paragraph">
                  <wp:posOffset>-116840</wp:posOffset>
                </wp:positionV>
                <wp:extent cx="440055" cy="33274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32640"/>
                          <a:chOff x="0" y="0"/>
                          <a:chExt cx="439920" cy="332640"/>
                        </a:xfrm>
                      </wpg:grpSpPr>
                      <wps:wsp>
                        <wps:cNvSpPr/>
                        <wps:spPr>
                          <a:xfrm rot="1968000">
                            <a:off x="3240" y="12024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">
                            <a:off x="-23040" y="16200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">
                            <a:off x="14040" y="165600"/>
                            <a:ext cx="431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0.3pt;width:38.3pt;height:7.2pt" coordorigin="9699,6" coordsize="766,144">
                <v:shape id="shape_0" coordsize="720,156" path="m0,156c120,78,240,0,360,0c480,0,600,78,720,156e" fillcolor="#ffcc00" stroked="t" o:allowincell="f" style="position:absolute;left:9742;top:5;width:723;height:77;mso-wrap-style:none;v-text-anchor:middle;rotation:33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9700;top:71;width:723;height:77;mso-wrap-style:none;v-text-anchor:middle;rotation:33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9759;top:76;width:678;height:12;mso-wrap-style:none;v-text-anchor:middle;rotation:33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03010</wp:posOffset>
                </wp:positionH>
                <wp:positionV relativeFrom="paragraph">
                  <wp:posOffset>2274570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6.3pt;margin-top:179.1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2743200" cy="2773680"/>
                <wp:effectExtent l="20320" t="30480" r="33655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73800"/>
                        </a:xfrm>
                        <a:prstGeom prst="irregularSeal2">
                          <a:avLst/>
                        </a:prstGeom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95pt;width:215.95pt;height:218.35pt;mso-wrap-style:none;v-text-anchor:middle" type="_x0000_t72">
                <v:imagedata r:id="rId70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174615</wp:posOffset>
            </wp:positionH>
            <wp:positionV relativeFrom="paragraph">
              <wp:posOffset>-54610</wp:posOffset>
            </wp:positionV>
            <wp:extent cx="1111250" cy="1118235"/>
            <wp:effectExtent l="0" t="0" r="0" b="0"/>
            <wp:wrapSquare wrapText="bothSides"/>
            <wp:docPr id="1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4455" distR="83820" simplePos="0" locked="0" layoutInCell="0" allowOverlap="1" relativeHeight="152">
                <wp:simplePos x="0" y="0"/>
                <wp:positionH relativeFrom="column">
                  <wp:posOffset>6226810</wp:posOffset>
                </wp:positionH>
                <wp:positionV relativeFrom="paragraph">
                  <wp:posOffset>167640</wp:posOffset>
                </wp:positionV>
                <wp:extent cx="236220" cy="31369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313560"/>
                          <a:chOff x="0" y="0"/>
                          <a:chExt cx="236160" cy="313560"/>
                        </a:xfrm>
                      </wpg:grpSpPr>
                      <wps:wsp>
                        <wps:cNvSpPr/>
                        <wps:spPr>
                          <a:xfrm rot="6375600">
                            <a:off x="17640" y="127440"/>
                            <a:ext cx="279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-60840" y="104400"/>
                            <a:ext cx="279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-10800" y="156600"/>
                            <a:ext cx="261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45pt;margin-top:21.4pt;width:28.25pt;height:8.35pt" coordorigin="9709,428" coordsize="565,167">
                <v:shape id="shape_0" coordsize="720,156" path="m0,156c120,78,240,0,360,0c480,0,600,78,720,156e" fillcolor="#ffcc00" stroked="t" o:allowincell="f" style="position:absolute;left:9834;top:464;width:439;height:129;mso-wrap-style:none;v-text-anchor:middle;rotation:106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9710;top:428;width:439;height:129;mso-wrap-style:none;v-text-anchor:middle;rotation:106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9790;top:510;width:411;height:21;mso-wrap-style:none;v-text-anchor:middle;rotation:106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23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8105" distR="76200" simplePos="0" locked="0" layoutInCell="0" allowOverlap="1" relativeHeight="150">
                <wp:simplePos x="0" y="0"/>
                <wp:positionH relativeFrom="column">
                  <wp:posOffset>4869180</wp:posOffset>
                </wp:positionH>
                <wp:positionV relativeFrom="paragraph">
                  <wp:posOffset>24765</wp:posOffset>
                </wp:positionV>
                <wp:extent cx="323850" cy="4445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444600"/>
                          <a:chOff x="0" y="0"/>
                          <a:chExt cx="324000" cy="444600"/>
                        </a:xfrm>
                      </wpg:grpSpPr>
                      <wps:wsp>
                        <wps:cNvSpPr/>
                        <wps:spPr>
                          <a:xfrm rot="7278000">
                            <a:off x="-46440" y="20988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78000">
                            <a:off x="-88920" y="18432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78000">
                            <a:off x="-56520" y="228600"/>
                            <a:ext cx="431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16.5pt;width:39.55pt;height:5.95pt" coordorigin="7527,330" coordsize="791,119">
                <v:shape id="shape_0" coordsize="720,156" path="m0,156c120,78,240,0,360,0c480,0,600,78,720,156e" fillcolor="#ffcc00" stroked="t" o:allowincell="f" style="position:absolute;left:7595;top:369;width:723;height:77;mso-wrap-style:none;v-text-anchor:middle;rotation:121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7528;top:329;width:723;height:77;mso-wrap-style:none;v-text-anchor:middle;rotation:121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7579;top:398;width:678;height:12;mso-wrap-style:none;v-text-anchor:middle;rotation:121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23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8105" distR="78105" simplePos="0" locked="0" layoutInCell="0" allowOverlap="1" relativeHeight="151">
                <wp:simplePos x="0" y="0"/>
                <wp:positionH relativeFrom="column">
                  <wp:posOffset>4853305</wp:posOffset>
                </wp:positionH>
                <wp:positionV relativeFrom="paragraph">
                  <wp:posOffset>112395</wp:posOffset>
                </wp:positionV>
                <wp:extent cx="245110" cy="3175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317520"/>
                          <a:chOff x="0" y="0"/>
                          <a:chExt cx="245160" cy="317520"/>
                        </a:xfrm>
                      </wpg:grpSpPr>
                      <wps:wsp>
                        <wps:cNvSpPr/>
                        <wps:spPr>
                          <a:xfrm rot="6558600">
                            <a:off x="20520" y="131760"/>
                            <a:ext cx="28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8600">
                            <a:off x="-55440" y="105120"/>
                            <a:ext cx="28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8600">
                            <a:off x="-6840" y="158760"/>
                            <a:ext cx="262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7.1pt;width:28.05pt;height:8.45pt" coordorigin="7554,342" coordsize="561,169">
                <v:shape id="shape_0" coordsize="720,156" path="m0,156c120,78,240,0,360,0c480,0,600,78,720,156e" fillcolor="#ffcc00" stroked="t" o:allowincell="f" style="position:absolute;left:7676;top:384;width:440;height:126;mso-wrap-style:none;v-text-anchor:middle;rotation:109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7556;top:342;width:440;height:126;mso-wrap-style:none;v-text-anchor:middle;rotation:109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7633;top:427;width:412;height:21;mso-wrap-style:none;v-text-anchor:middle;rotation:109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93345" simplePos="0" locked="0" layoutInCell="0" allowOverlap="1" relativeHeight="153">
                <wp:simplePos x="0" y="0"/>
                <wp:positionH relativeFrom="column">
                  <wp:posOffset>6276975</wp:posOffset>
                </wp:positionH>
                <wp:positionV relativeFrom="paragraph">
                  <wp:posOffset>-52705</wp:posOffset>
                </wp:positionV>
                <wp:extent cx="341630" cy="26797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67840"/>
                          <a:chOff x="0" y="0"/>
                          <a:chExt cx="341640" cy="267840"/>
                        </a:xfrm>
                      </wpg:grpSpPr>
                      <wps:wsp>
                        <wps:cNvSpPr/>
                        <wps:spPr>
                          <a:xfrm rot="1968000">
                            <a:off x="12240" y="88920"/>
                            <a:ext cx="34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">
                            <a:off x="-14040" y="130320"/>
                            <a:ext cx="34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">
                            <a:off x="18000" y="131760"/>
                            <a:ext cx="321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15pt;margin-top:2.85pt;width:29.1pt;height:7.1pt" coordorigin="9863,57" coordsize="582,142">
                <v:shape id="shape_0" coordsize="720,156" path="m0,156c120,78,240,0,360,0c480,0,600,78,720,156e" fillcolor="#ffcc00" stroked="t" o:allowincell="f" style="position:absolute;left:9905;top:57;width:539;height:76;mso-wrap-style:none;v-text-anchor:middle;rotation:33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9863;top:122;width:539;height:76;mso-wrap-style:none;v-text-anchor:middle;rotation:33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9914;top:125;width:505;height:12;mso-wrap-style:none;v-text-anchor:middle;rotation:33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ind w:firstLine="745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55410</wp:posOffset>
                </wp:positionH>
                <wp:positionV relativeFrom="paragraph">
                  <wp:posOffset>643890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08.3pt;margin-top:50.7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86pt;margin-top:23.4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68pt;margin-top:7.8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07810</wp:posOffset>
                </wp:positionH>
                <wp:positionV relativeFrom="paragraph">
                  <wp:posOffset>796290</wp:posOffset>
                </wp:positionV>
                <wp:extent cx="1143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20.3pt;margin-top:62.7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0pt;margin-top:0pt;width:8.95pt;height:8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040755</wp:posOffset>
            </wp:positionH>
            <wp:positionV relativeFrom="paragraph">
              <wp:posOffset>-122555</wp:posOffset>
            </wp:positionV>
            <wp:extent cx="720725" cy="684530"/>
            <wp:effectExtent l="0" t="0" r="0" b="0"/>
            <wp:wrapSquare wrapText="bothSides"/>
            <wp:docPr id="1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04" w:dyaOrig="19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.55pt;height:92.55pt" filled="f" o:ole="">
            <v:imagedata r:id="rId74" o:title=""/>
          </v:shape>
          <o:OLEObject Type="Embed" ProgID="" ShapeID="ole_rId73" DrawAspect="Content" ObjectID="_1922190807" r:id="rId73"/>
        </w:object>
        <mc:AlternateContent>
          <mc:Choice Requires="wpg">
            <w:drawing>
              <wp:anchor behindDoc="0" distT="0" distB="0" distL="93345" distR="92710" simplePos="0" locked="0" layoutInCell="0" allowOverlap="1" relativeHeight="154">
                <wp:simplePos x="0" y="0"/>
                <wp:positionH relativeFrom="column">
                  <wp:posOffset>6068060</wp:posOffset>
                </wp:positionH>
                <wp:positionV relativeFrom="paragraph">
                  <wp:posOffset>-116840</wp:posOffset>
                </wp:positionV>
                <wp:extent cx="440055" cy="33274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32640"/>
                          <a:chOff x="0" y="0"/>
                          <a:chExt cx="439920" cy="332640"/>
                        </a:xfrm>
                      </wpg:grpSpPr>
                      <wps:wsp>
                        <wps:cNvSpPr/>
                        <wps:spPr>
                          <a:xfrm rot="1968000">
                            <a:off x="3240" y="12024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">
                            <a:off x="-23040" y="162000"/>
                            <a:ext cx="45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">
                            <a:off x="14040" y="165600"/>
                            <a:ext cx="431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0.3pt;width:38.3pt;height:7.2pt" coordorigin="9519,6" coordsize="766,144">
                <v:shape id="shape_0" coordsize="720,156" path="m0,156c120,78,240,0,360,0c480,0,600,78,720,156e" fillcolor="#ffcc00" stroked="t" o:allowincell="f" style="position:absolute;left:9562;top:5;width:723;height:77;mso-wrap-style:none;v-text-anchor:middle;rotation:33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9520;top:71;width:723;height:77;mso-wrap-style:none;v-text-anchor:middle;rotation:33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9579;top:76;width:678;height:12;mso-wrap-style:none;v-text-anchor:middle;rotation:33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19625" cy="1287780"/>
                <wp:effectExtent l="4445" t="51435" r="635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287720"/>
                          <a:chOff x="0" y="0"/>
                          <a:chExt cx="4619520" cy="1287720"/>
                        </a:xfrm>
                      </wpg:grpSpPr>
                      <wps:wsp>
                        <wps:cNvSpPr/>
                        <wps:spPr>
                          <a:xfrm>
                            <a:off x="3694320" y="99000"/>
                            <a:ext cx="92520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1185" dir="19278031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057320" cy="11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63504" dir="13983909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344320" y="-5400"/>
                            <a:ext cx="970920" cy="118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0160" y="176040"/>
                            <a:ext cx="97092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7800"/>
                            <a:ext cx="1112400" cy="11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8920" dir="162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99000"/>
                            <a:ext cx="1189440" cy="11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92520" dir="15237765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0.45pt;width:362.2pt;height:101.85pt" coordorigin="571,-9" coordsize="7244,2037">
                <v:oval id="shape_0" fillcolor="white" stroked="f" o:allowincell="f" style="position:absolute;left:6358;top:156;width:1456;height:1871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3027;top:0;width:1664;height:1766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4232;top:-8;width:1528;height:1858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572;top:277;width:1528;height:1442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1691;top:201;width:1751;height:1766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5317;top:156;width:1872;height:1766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96385" cy="1024255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80.65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603ab" stroked="f" o:allowincell="f" style="position:absolute;margin-left:0pt;margin-top:-73.35pt;width:307.9pt;height:73.2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做一个最好的自己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做一个最好的自己" style="font-family:&quot;华文新魏&quot;;font-size:12pt"/>
                            <v:fill o:detectmouseclick="t" color2="#a603ab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10965" cy="93091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040" cy="93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做一个最好的自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73.35pt;width:307.9pt;height:73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做一个最好的自己</w:t>
                      </w:r>
                    </w:p>
                  </w:txbxContent>
                </v:textbox>
                <v:path textpathok="t"/>
                <v:textpath on="t" fitshape="t" string="做一个最好的自己" style="font-family:&quot;华文新魏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1595" distR="61595" simplePos="0" locked="0" layoutInCell="0" allowOverlap="1" relativeHeight="143">
                <wp:simplePos x="0" y="0"/>
                <wp:positionH relativeFrom="column">
                  <wp:posOffset>5093335</wp:posOffset>
                </wp:positionH>
                <wp:positionV relativeFrom="paragraph">
                  <wp:posOffset>-72390</wp:posOffset>
                </wp:positionV>
                <wp:extent cx="901065" cy="73914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739080"/>
                          <a:chOff x="0" y="0"/>
                          <a:chExt cx="901080" cy="739080"/>
                        </a:xfrm>
                      </wpg:grpSpPr>
                      <wps:wsp>
                        <wps:cNvSpPr/>
                        <wps:spPr>
                          <a:xfrm rot="20923800">
                            <a:off x="50040" y="72360"/>
                            <a:ext cx="800280" cy="59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53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3400">
                            <a:off x="285840" y="81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3400">
                            <a:off x="54000" y="3175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3400">
                            <a:off x="617760" y="226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3400">
                            <a:off x="423720" y="4586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3400">
                            <a:off x="345600" y="2707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63pt;height:46.8pt" coordorigin="8100,0" coordsize="1260,936">
                <v:oval id="shape_0" fillcolor="#969696" stroked="f" o:allowincell="f" style="position:absolute;left:8100;top:0;width:1259;height:935;mso-wrap-style:none;v-text-anchor:middle;rotation:349">
                  <v:fill o:detectmouseclick="t" color2="white"/>
                  <v:stroke color="#3465a4" joinstyle="round" endcap="flat"/>
                  <w10:wrap type="none"/>
                </v:oval>
                <v:oval id="shape_0" fillcolor="#99ccff" stroked="f" o:allowincell="f" style="position:absolute;left:8471;top:14;width:359;height:311;mso-wrap-style:none;v-text-anchor:middle;rotation:351">
                  <v:fill o:detectmouseclick="t" type="solid" color2="#663300"/>
                  <v:stroke color="#3465a4" joinstyle="round" endcap="flat"/>
                  <w10:wrap type="none"/>
                </v:oval>
                <v:oval id="shape_0" fillcolor="#ffff99" stroked="f" o:allowincell="f" style="position:absolute;left:8106;top:386;width:359;height:311;mso-wrap-style:none;v-text-anchor:middle;rotation:35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99cc" stroked="f" o:allowincell="f" style="position:absolute;left:8994;top:243;width:359;height:311;mso-wrap-style:none;v-text-anchor:middle;rotation:351">
                  <v:fill o:detectmouseclick="t" type="solid" color2="#006633"/>
                  <v:stroke color="#3465a4" joinstyle="round" endcap="flat"/>
                  <w10:wrap type="none"/>
                </v:oval>
                <v:oval id="shape_0" fillcolor="#ccffcc" stroked="f" o:allowincell="f" style="position:absolute;left:8688;top:608;width:359;height:311;mso-wrap-style:none;v-text-anchor:middle;rotation:351">
                  <v:fill o:detectmouseclick="t" type="solid" color2="#330033"/>
                  <v:stroke color="#3465a4" joinstyle="round" endcap="flat"/>
                  <w10:wrap type="none"/>
                </v:oval>
                <v:oval id="shape_0" fillcolor="red" stroked="f" o:allowincell="f" style="position:absolute;left:8565;top:312;width:359;height:311;mso-wrap-style:none;v-text-anchor:middle;rotation:351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6520" distR="114935" simplePos="0" locked="0" layoutInCell="0" allowOverlap="1" relativeHeight="144">
                <wp:simplePos x="0" y="0"/>
                <wp:positionH relativeFrom="column">
                  <wp:posOffset>5093335</wp:posOffset>
                </wp:positionH>
                <wp:positionV relativeFrom="paragraph">
                  <wp:posOffset>215900</wp:posOffset>
                </wp:positionV>
                <wp:extent cx="1021715" cy="392430"/>
                <wp:effectExtent l="0" t="25400" r="1016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392400"/>
                          <a:chOff x="0" y="0"/>
                          <a:chExt cx="1021680" cy="392400"/>
                        </a:xfrm>
                      </wpg:grpSpPr>
                      <wps:wsp>
                        <wps:cNvSpPr/>
                        <wps:spPr>
                          <a:xfrm flipH="1">
                            <a:off x="189720" y="0"/>
                            <a:ext cx="831960" cy="32580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7600">
                            <a:off x="2880" y="276120"/>
                            <a:ext cx="208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8">
                                <a:moveTo>
                                  <a:pt x="390" y="26"/>
                                </a:moveTo>
                                <a:cubicBezTo>
                                  <a:pt x="330" y="13"/>
                                  <a:pt x="270" y="0"/>
                                  <a:pt x="210" y="26"/>
                                </a:cubicBezTo>
                                <a:cubicBezTo>
                                  <a:pt x="150" y="52"/>
                                  <a:pt x="0" y="156"/>
                                  <a:pt x="30" y="182"/>
                                </a:cubicBezTo>
                                <a:cubicBezTo>
                                  <a:pt x="60" y="208"/>
                                  <a:pt x="225" y="195"/>
                                  <a:pt x="390" y="1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pt;margin-top:17pt;width:80.15pt;height:30.4pt" coordorigin="8026,340" coordsize="1603,608">
                <v:line id="shape_0" from="8320,340" to="9629,852" stroked="t" o:allowincell="f" style="position:absolute;flip:x">
                  <v:stroke color="#ff9900" weight="54000" joinstyle="miter" endcap="flat"/>
                  <v:fill o:detectmouseclick="t" on="false"/>
                  <w10:wrap type="none"/>
                </v:line>
                <v:shape id="shape_0" coordsize="390,208" path="m390,26c330,13,270,0,210,26c150,52,0,156,30,182c60,208,225,195,390,182e" fillcolor="black" stroked="f" o:allowincell="f" style="position:absolute;left:8026;top:774;width:328;height:172;mso-wrap-style:none;v-text-anchor:middle;rotation:356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8580" distR="68580" simplePos="0" locked="0" layoutInCell="0" allowOverlap="1" relativeHeight="155">
                <wp:simplePos x="0" y="0"/>
                <wp:positionH relativeFrom="column">
                  <wp:posOffset>6118860</wp:posOffset>
                </wp:positionH>
                <wp:positionV relativeFrom="paragraph">
                  <wp:posOffset>-20320</wp:posOffset>
                </wp:positionV>
                <wp:extent cx="267970" cy="33782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337680"/>
                          <a:chOff x="0" y="0"/>
                          <a:chExt cx="267840" cy="337680"/>
                        </a:xfrm>
                      </wpg:grpSpPr>
                      <wps:wsp>
                        <wps:cNvSpPr/>
                        <wps:spPr>
                          <a:xfrm rot="6837000">
                            <a:off x="22320" y="144720"/>
                            <a:ext cx="29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8"/>
                                  <a:pt x="720" y="15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7000">
                            <a:off x="-51120" y="111600"/>
                            <a:ext cx="29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720" y="0"/>
                                </a:moveTo>
                                <a:cubicBezTo>
                                  <a:pt x="600" y="78"/>
                                  <a:pt x="480" y="156"/>
                                  <a:pt x="360" y="156"/>
                                </a:cubicBezTo>
                                <a:cubicBezTo>
                                  <a:pt x="240" y="156"/>
                                  <a:pt x="120" y="7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7000">
                            <a:off x="-4680" y="169560"/>
                            <a:ext cx="278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7">
                                <a:moveTo>
                                  <a:pt x="675" y="27"/>
                                </a:moveTo>
                                <a:cubicBezTo>
                                  <a:pt x="436" y="0"/>
                                  <a:pt x="347" y="1"/>
                                  <a:pt x="60" y="12"/>
                                </a:cubicBezTo>
                                <a:cubicBezTo>
                                  <a:pt x="40" y="1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pt;margin-top:7.25pt;width:29.25pt;height:8.95pt" coordorigin="9554,145" coordsize="585,179">
                <v:shape id="shape_0" coordsize="720,156" path="m0,156c120,78,240,0,360,0c480,0,600,78,720,156e" fillcolor="#ffcc00" stroked="t" o:allowincell="f" style="position:absolute;left:9672;top:196;width:467;height:126;mso-wrap-style:none;v-text-anchor:middle;rotation:114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720,156" path="m720,0c600,78,480,156,360,156c240,156,120,78,0,0e" fillcolor="#ffcc00" stroked="t" o:allowincell="f" style="position:absolute;left:9556;top:144;width:467;height:126;mso-wrap-style:none;v-text-anchor:middle;rotation:114">
                  <v:fill o:detectmouseclick="t" type="solid" color2="#0033ff"/>
                  <v:stroke color="#ff9900" weight="9360" joinstyle="round" endcap="flat"/>
                  <w10:wrap type="none"/>
                </v:shape>
                <v:shape id="shape_0" coordsize="675,27" path="m675,27c436,0,347,1,60,12c40,17,0,27,0,27e" stroked="t" o:allowincell="f" style="position:absolute;left:9629;top:235;width:438;height:21;mso-wrap-style:none;v-text-anchor:middle;rotation:114">
                  <v:fill o:detectmouseclick="t" on="false"/>
                  <v:stroke color="#99cc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9212580"/>
                <wp:effectExtent l="0" t="0" r="0" b="0"/>
                <wp:wrapNone/>
                <wp:docPr id="1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12580"/>
                        </a:xfrm>
                        <a:prstGeom prst="rect"/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725.4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3785870" cy="1113790"/>
                <wp:effectExtent l="0" t="0" r="0" b="0"/>
                <wp:wrapSquare wrapText="bothSides"/>
                <wp:docPr id="2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87.7pt;mso-wrap-distance-left:9.05pt;mso-wrap-distance-right:9.05pt;mso-wrap-distance-top:0pt;mso-wrap-distance-bottom:0pt;margin-top:8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365" w:leader="none"/>
                        </w:tabs>
                        <w:rPr/>
                      </w:pPr>
                      <w:r>
                        <w:rPr/>
                        <w:pict>
                          <v:rect id="shape_0" fillcolor="#a603ab" stroked="t" o:allowincell="f" style="position:absolute;margin-left:0pt;margin-top:-80.4pt;width:283.45pt;height:80.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二、学生成长篇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二、学生成长篇" style="font-family:&quot;华文新魏&quot;;font-size:12pt"/>
                            <v:fill o:detectmouseclick="t" color2="#a603ab"/>
                            <v:stroke color="black" weight="255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00450" cy="102044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10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二、学生成长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80.4pt;width:283.45pt;height:8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二、学生成长篇</w:t>
                      </w:r>
                    </w:p>
                  </w:txbxContent>
                </v:textbox>
                <v:path textpathok="t"/>
                <v:textpath on="t" fitshape="t" string="二、学生成长篇" style="font-family:&quot;华文新魏&quot;;font-size:12pt"/>
                <v:fill o:detectmouseclick="t" color2="#a603ab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143500" cy="6637020"/>
                <wp:effectExtent l="0" t="0" r="0" b="0"/>
                <wp:wrapNone/>
                <wp:docPr id="2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本学期为更好地做到减负增效，特主动开展系列活动为学生营造学习英语的良好氛围，使更多学生参与其中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极大地调动了学生学习英语的积极性，推动了课堂教学的有效开展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所开展的学科竞赛均注意巩固和深化教改成果，重在培养学生良好的学习习惯，提高英语学习兴趣及语言运用能力，使学生逐步掌握学习英语的方法和形成积极的情感态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学初各年级进行了音标认知、百词竞赛、小报制作、课本剧表演等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利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世纪演讲比赛该项活动，动员全校学生积极参加海选，并进行了市区复赛，获得优异成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市一等奖、省三等奖获得者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　史 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市二等奖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刘子倩　　九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卢惟正　九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徐 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市三等奖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王梓薇；陆一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八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沈怡媛　　　　　　　　八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张贝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八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杨　琰　　　　　　　　八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杭　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八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李晶晶　　　　　　　 八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张　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九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何映宸                九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史梦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九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王逸帆                九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钦祉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2.6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u w:val="single"/>
                        </w:rPr>
                        <w:t>本学期为更好地做到减负增效，特主动开展系列活动为学生营造学习英语的良好氛围，使更多学生参与其中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u w:val="single"/>
                        </w:rPr>
                        <w:t>极大地调动了学生学习英语的积极性，推动了课堂教学的有效开展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u w:val="single"/>
                        </w:rPr>
                        <w:t>所开展的学科竞赛均注意巩固和深化教改成果，重在培养学生良好的学习习惯，提高英语学习兴趣及语言运用能力，使学生逐步掌握学习英语的方法和形成积极的情感态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开学初各年级进行了音标认知、百词竞赛、小报制作、课本剧表演等活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利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世纪演讲比赛该项活动，动员全校学生积极参加海选，并进行了市区复赛，获得优异成绩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市一等奖、省三等奖获得者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八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班　史 镜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市二等奖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八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刘子倩　　九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卢惟正　九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徐 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市三等奖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七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王梓薇；陆一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　　　　　八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沈怡媛　　　　　　　　八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张贝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　　　　　八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杨　琰　　　　　　　　八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杭　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　　　　　八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李晶晶　　　　　　　 八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张　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　　　　　九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何映宸                九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史梦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　　　　　九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王逸帆                九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：钦祉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6200</wp:posOffset>
                </wp:positionH>
                <wp:positionV relativeFrom="paragraph">
                  <wp:posOffset>1539240</wp:posOffset>
                </wp:positionV>
                <wp:extent cx="6858000" cy="9212580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12580"/>
                        </a:xfrm>
                        <a:prstGeom prst="rect"/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725.4pt;mso-wrap-distance-left:9.05pt;mso-wrap-distance-right:9.05pt;mso-wrap-distance-top:0pt;mso-wrap-distance-bottom:0pt;margin-top:121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76200</wp:posOffset>
                </wp:positionH>
                <wp:positionV relativeFrom="paragraph">
                  <wp:posOffset>1539240</wp:posOffset>
                </wp:positionV>
                <wp:extent cx="6858000" cy="9212580"/>
                <wp:effectExtent l="0" t="0" r="0" b="0"/>
                <wp:wrapNone/>
                <wp:docPr id="2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12580"/>
                        </a:xfrm>
                        <a:prstGeom prst="rect"/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725.4pt;mso-wrap-distance-left:9.05pt;mso-wrap-distance-right:9.05pt;mso-wrap-distance-top:0pt;mso-wrap-distance-bottom:0pt;margin-top:121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9410700"/>
                <wp:effectExtent l="0" t="0" r="0" b="0"/>
                <wp:wrapNone/>
                <wp:docPr id="2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410700"/>
                        </a:xfrm>
                        <a:prstGeom prst="rect"/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color w:val="800000"/>
                              </w:rPr>
                            </w:pPr>
                            <w:r>
                              <w:rPr>
                                <w:rFonts w:eastAsia="华文行楷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41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color w:val="800000"/>
                        </w:rPr>
                      </w:pPr>
                      <w:r>
                        <w:rPr>
                          <w:rFonts w:eastAsia="华文行楷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2505" cy="6438900"/>
                <wp:effectExtent l="0" t="0" r="0" b="0"/>
                <wp:wrapNone/>
                <wp:docPr id="2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星星火炬”风采大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“我爱记单词”等级考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注：后两项活动评比结果虽未公布，但从学生的参与热情足以证明，学生学习英语的积极性和兴趣已得到充分激发；我们会在下学期继续为学生搭建平台，营造氛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50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星星火炬”风采大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“我爱记单词”等级考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注：后两项活动评比结果虽未公布，但从学生的参与热情足以证明，学生学习英语的积极性和兴趣已得到充分激发；我们会在下学期继续为学生搭建平台，营造氛围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0" cy="3863340"/>
                <wp:effectExtent l="16510" t="8890" r="17145" b="184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6352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64800 h 2190240"/>
                            <a:gd name="textAreaBottom" fmla="*/ 1642680 h 21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8pt;width:359.95pt;height:304.15pt;mso-wrap-style:none;v-text-anchor:middle">
                <v:imagedata r:id="rId80" o:detectmouseclick="t"/>
                <v:stroke color="lim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628900" cy="1386840"/>
                <wp:effectExtent l="8255" t="8255" r="8890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86720"/>
                        </a:xfrm>
                        <a:prstGeom prst="ellipse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95pt;width:206.95pt;height:109.15pt;mso-wrap-style:none;v-text-anchor:middle">
                <v:imagedata r:id="rId82" o:detectmouseclick="t"/>
                <v:stroke color="yellow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57900" cy="8122920"/>
                <wp:effectExtent l="0" t="0" r="0" b="0"/>
                <wp:wrapNone/>
                <wp:docPr id="2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22920"/>
                        </a:xfrm>
                        <a:prstGeom prst="rect"/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639.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7620</wp:posOffset>
                </wp:positionV>
                <wp:extent cx="4176395" cy="698500"/>
                <wp:effectExtent l="0" t="0" r="0" b="0"/>
                <wp:wrapNone/>
                <wp:docPr id="2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55pt;mso-wrap-distance-left:9.05pt;mso-wrap-distance-right:9.05pt;mso-wrap-distance-top:0pt;mso-wrap-distance-bottom:0pt;margin-top:0.6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7.7pt;width:314.2pt;height:47.6pt;mso-wrap-style:none;v-text-anchor:middle;mso-position-vertical:top" type="_x0000_t136">
                            <v:path textpathok="t"/>
                            <v:textpath on="t" fitshape="t" string="三、教研组展望篇" style="font-family:&quot;华文行楷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7.7pt;width:314.2pt;height:47.6pt;mso-wrap-style:none;v-text-anchor:middle;mso-position-vertical:top" type="_x0000_t136">
            <v:path textpathok="t"/>
            <v:textpath on="t" fitshape="t" string="三、教研组展望篇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14900" cy="4655820"/>
                <wp:effectExtent l="0" t="0" r="0" b="0"/>
                <wp:wrapNone/>
                <wp:docPr id="2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这，是一个强大有力的集体——高级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，教学骨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，教学能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，教坛新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，获市级优质课比赛一、三等奖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，还有多位教师在各类各级教学研讨活动中做过展示或引领，并获得好评；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这，是一个搭配合理的集体——老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，中青年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，青年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。金字塔式的组合结构保证了整体力量的水准与后续发展的潜力；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这，是一个团结协作的集体——在平时的教学中，大家互相听、评课，学习探讨，取长补短，携手共进，有重要的活动时，大家群策群力，守望相助，众人拾柴火焰高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这是我们北郊中学初中部英语组的——黄金搭档！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6.6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这，是一个强大有力的集体——高级教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名，教学骨干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名，教学能手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名，教坛新秀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名，获市级优质课比赛一、三等奖共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名，还有多位教师在各类各级教学研讨活动中做过展示或引领，并获得好评；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这，是一个搭配合理的集体——老教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名，中青年教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名，青年教师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名。金字塔式的组合结构保证了整体力量的水准与后续发展的潜力；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这，是一个团结协作的集体——在平时的教学中，大家互相听、评课，学习探讨，取长补短，携手共进，有重要的活动时，大家群策群力，守望相助，众人拾柴火焰高！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这是我们北郊中学初中部英语组的——黄金搭档！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f" o:allowincell="f" style="position:absolute;margin-left:0pt;margin-top:0pt;width:53.95pt;height:46.75pt;mso-wrap-style:none;v-text-anchor:middle" type="_x0000_t58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14pt;margin-top:7.8pt;width:53.95pt;height:46.75pt;mso-wrap-style:none;v-text-anchor:middle" type="_x0000_t58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1495" cy="792480"/>
                <wp:effectExtent l="5715" t="6350" r="444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6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魏碑" w:hAnsi="汉鼎简魏碑" w:eastAsia="汉鼎简魏碑" w:cs="汉鼎简魏碑"/>
                                <w:lang w:bidi="hi-IN"/>
                              </w:rPr>
                              <w:t>不足之处及努力方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3pt;margin-top:7.8pt;width:341.8pt;height:6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魏碑" w:hAnsi="汉鼎简魏碑" w:eastAsia="汉鼎简魏碑" w:cs="汉鼎简魏碑"/>
                          <w:lang w:bidi="hi-IN"/>
                        </w:rPr>
                        <w:t>不足之处及努力方向</w:t>
                      </w:r>
                    </w:p>
                  </w:txbxContent>
                </v:textbox>
                <v:path textpathok="t"/>
                <v:textpath on="t" fitshape="t" string="不足之处及努力方向" style="font-family:&quot;汉鼎简魏碑&quot;;font-size:28pt"/>
                <v:fill o:detectmouseclick="t" type="solid" color2="#cc9900" opacity="0.68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378pt;margin-top:7.8pt;width:53.95pt;height:46.75pt;mso-wrap-style:none;v-text-anchor:middle" type="_x0000_t58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45pt;margin-top:0pt;width:53.95pt;height:46.75pt;mso-wrap-style:none;v-text-anchor:middle" type="_x0000_t58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1120 h 224640"/>
                            <a:gd name="textAreaBottom" fmla="*/ 1735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423pt;margin-top:7.8pt;width:35.95pt;height:31.15pt;mso-wrap-style:none;v-text-anchor:middle" type="_x0000_t58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" simplePos="0" locked="0" layoutInCell="0" allowOverlap="1" relativeHeight="218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00</wp:posOffset>
                </wp:positionV>
                <wp:extent cx="1371600" cy="891540"/>
                <wp:effectExtent l="32385" t="78740" r="0" b="1257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8200">
                          <a:off x="0" y="0"/>
                          <a:ext cx="1371600" cy="89172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f" o:allowincell="f" style="position:absolute;margin-left:432pt;margin-top:195pt;width:107.95pt;height:70.15pt;mso-wrap-style:none;v-text-anchor:middle;rotation:317" type="_x0000_t71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1695" cy="2475865"/>
                <wp:effectExtent l="635" t="0" r="197358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475720"/>
                          <a:chOff x="0" y="0"/>
                          <a:chExt cx="5941800" cy="2475720"/>
                        </a:xfrm>
                      </wpg:grpSpPr>
                      <wps:wsp>
                        <wps:cNvSpPr txBox="1"/>
                        <wps:spPr>
                          <a:xfrm>
                            <a:off x="659160" y="0"/>
                            <a:ext cx="462204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为教师提供更多发展平台，扩大本组在教研室的影响和知名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本组的主动发展思路及方向不动摇；讲究课堂时效，重视书本拓展，提高教学质量；培养学生主动学习能力，重视学生可持续发展，为学生成长营造良好的和谐氛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00"/>
                            <a:ext cx="792000" cy="1701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647200">
                            <a:off x="131040" y="467280"/>
                            <a:ext cx="395640" cy="77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汉鼎简中圆" w:hAnsi="汉鼎简中圆" w:eastAsia="汉鼎简中圆" w:cs="汉鼎简中圆"/>
                                  <w:lang w:bidi="hi-IN"/>
                                </w:rPr>
                                <w:t>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81920" y="154800"/>
                            <a:ext cx="659880" cy="1701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83400">
                            <a:off x="5416920" y="467280"/>
                            <a:ext cx="36828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汉鼎简中圆" w:hAnsi="汉鼎简中圆" w:eastAsia="汉鼎简中圆" w:cs="汉鼎简中圆"/>
                                  <w:lang w:bidi="hi-IN"/>
                                </w:rPr>
                                <w:t>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7.8pt;height:194.95pt" coordorigin="180,0" coordsize="9356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0;width:7278;height:3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为教师提供更多发展平台，扩大本组在教研室的影响和知名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本组的主动发展思路及方向不动摇；讲究课堂时效，重视书本拓展，提高教学质量；培养学生主动学习能力，重视学生可持续发展，为学生成长营造良好的和谐氛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180;top:244;width:1246;height:2679;mso-wrap-style:none;v-text-anchor:middle">
                  <v:imagedata r:id="rId86" o:detectmouseclick="t"/>
                  <v:stroke color="#3465a4" joinstyle="round" endcap="flat"/>
                  <w10:wrap type="none"/>
                </v:oval>
                <v:shape id="shape_0" stroked="t" o:allowincell="f" style="position:absolute;left:386;top:735;width:622;height:1217;mso-wrap-style:none;v-text-anchor:middle;rotation:344" type="_x0000_t136">
                  <v:path textpathok="t"/>
                  <v:textpath on="t" fitshape="t" string="敬" style="font-family:&quot;汉鼎简中圆&quot;;font-size:12pt"/>
                  <v:imagedata r:id="rId87" o:detectmouseclick="t"/>
                  <v:stroke color="#ff6600" weight="6480" joinstyle="miter" endcap="flat"/>
                  <v:shadow on="t" obscured="f" color="#9999ff"/>
                  <w10:wrap type="none"/>
                </v:shape>
                <v:oval id="shape_0" stroked="f" o:allowincell="f" style="position:absolute;left:8498;top:244;width:1038;height:2679;flip:x;mso-wrap-style:none;v-text-anchor:middle">
                  <v:imagedata r:id="rId88" o:detectmouseclick="t"/>
                  <v:stroke color="#3465a4" joinstyle="round" endcap="flat"/>
                  <w10:wrap type="none"/>
                </v:oval>
                <v:shape id="shape_0" stroked="t" o:allowincell="f" style="position:absolute;left:8711;top:736;width:579;height:1169;mso-wrap-style:none;v-text-anchor:middle;rotation:336" type="_x0000_t136">
                  <v:path textpathok="t"/>
                  <v:textpath on="t" fitshape="t" string="畏" style="font-family:&quot;汉鼎简中圆&quot;;font-size:12pt"/>
                  <v:imagedata r:id="rId89" o:detectmouseclick="t"/>
                  <v:stroke color="#ff6600" weight="648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1280" simplePos="0" locked="0" layoutInCell="0" allowOverlap="1" relativeHeight="219">
                <wp:simplePos x="0" y="0"/>
                <wp:positionH relativeFrom="column">
                  <wp:posOffset>421005</wp:posOffset>
                </wp:positionH>
                <wp:positionV relativeFrom="paragraph">
                  <wp:posOffset>135890</wp:posOffset>
                </wp:positionV>
                <wp:extent cx="685800" cy="792480"/>
                <wp:effectExtent l="12700" t="0" r="0" b="419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1000">
                          <a:off x="0" y="0"/>
                          <a:ext cx="685800" cy="792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ccff"/>
                            </a:gs>
                          </a:gsLst>
                          <a:lin ang="1444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33.15pt;margin-top:10.65pt;width:53.95pt;height:62.35pt;mso-wrap-style:none;v-text-anchor:middle;rotation:344" type="_x0000_t12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711190" cy="2784475"/>
                <wp:effectExtent l="20320" t="19050" r="10906760" b="387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3000">
                          <a:off x="0" y="0"/>
                          <a:ext cx="5711040" cy="2784600"/>
                        </a:xfrm>
                        <a:prstGeom prst="flowChartMultidocument">
                          <a:avLst/>
                        </a:prstGeom>
                        <a:noFill/>
                        <a:ln w="31680">
                          <a:solidFill>
                            <a:srgbClr val="ff5d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之，一学期以来，外语组教师注意自身素质的提高，始终以高标准严格要求自己，在教育教学工作中取得了一定的成绩。但是，我们也深深知道，这些成绩的取得是在各级领导的关心、以及学校其他学科老师的大力支持与配合下取得的。我们将通过全组教师的共同努力，挖掘各方面的潜力，力争成为“学习型”、“研究型”和“思考型”教研组，使我校英语学科再度创出品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9pt;margin-top:7.75pt;width:449.65pt;height:219.2pt;mso-wrap-style:square;v-text-anchor:top;rotation:179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之，一学期以来，外语组教师注意自身素质的提高，始终以高标准严格要求自己，在教育教学工作中取得了一定的成绩。但是，我们也深深知道，这些成绩的取得是在各级领导的关心、以及学校其他学科老师的大力支持与配合下取得的。我们将通过全组教师的共同努力，挖掘各方面的潜力，力争成为“学习型”、“研究型”和“思考型”教研组，使我校英语学科再度创出品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5dae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29845" b="349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3400"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56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80.95pt;margin-top:0pt;width:35.95pt;height:38.95pt;mso-wrap-style:none;v-text-anchor:middle;rotation:324" type="_x0000_t12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32pt;margin-top:0pt;width:53.95pt;height:46.75pt;mso-wrap-style:none;v-text-anchor:middle" type="_x0000_t58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0pt;width:53.95pt;height:46.7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4668520" cy="48196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48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敬畏是工作态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pt;width:367.55pt;height:3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敬畏是工作态度</w:t>
                      </w:r>
                    </w:p>
                  </w:txbxContent>
                </v:textbox>
                <v:path textpathok="t"/>
                <v:textpath on="t" fitshape="t" string="敬畏是工作态度" style="font-family:&quot;华文新魏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028700" cy="792480"/>
                <wp:effectExtent l="0" t="635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ellipse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5pt;margin-top:7.8pt;width:80.95pt;height:62.35pt;mso-wrap-style:none;v-text-anchor:middle">
                <v:imagedata r:id="rId91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pt;margin-top:0pt;width:53.95pt;height:46.7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29845" b="349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3400"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56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77.95pt;margin-top:0pt;width:35.95pt;height:38.95pt;mso-wrap-style:none;v-text-anchor:middle;rotation:324" type="_x0000_t12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  <w:drawing>
          <wp:inline distT="0" distB="0" distL="0" distR="0">
            <wp:extent cx="6392545" cy="628650"/>
            <wp:effectExtent l="0" t="0" r="0" b="0"/>
            <wp:docPr id="2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79.25pt;height:72.95pt;mso-wrap-style:none;v-text-anchor:middle" type="_x0000_t136">
            <v:path textpathok="t"/>
            <v:textpath on="t" fitshape="t" string="编后语：" style="font-family:&quot;隶书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22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7070090" cy="4456430"/>
                <wp:effectExtent l="20320" t="76200" r="0" b="5080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0040" cy="4456440"/>
                          <a:chOff x="0" y="0"/>
                          <a:chExt cx="7070040" cy="4456440"/>
                        </a:xfrm>
                      </wpg:grpSpPr>
                      <wps:wsp>
                        <wps:cNvSpPr/>
                        <wps:spPr>
                          <a:xfrm>
                            <a:off x="1914480" y="29880"/>
                            <a:ext cx="3281760" cy="442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1185" dir="2321969" blurRad="0" rotWithShape="0">
                              <a:srgbClr val="00f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3261960" cy="444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17181" dir="13238369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3560"/>
                            <a:ext cx="2236320" cy="402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6" h="1459">
                                  <a:moveTo>
                                    <a:pt x="2316" y="824"/>
                                  </a:moveTo>
                                  <a:cubicBezTo>
                                    <a:pt x="2216" y="764"/>
                                    <a:pt x="1938" y="564"/>
                                    <a:pt x="1716" y="449"/>
                                  </a:cubicBezTo>
                                  <a:cubicBezTo>
                                    <a:pt x="1494" y="334"/>
                                    <a:pt x="1231" y="202"/>
                                    <a:pt x="981" y="134"/>
                                  </a:cubicBezTo>
                                  <a:cubicBezTo>
                                    <a:pt x="731" y="66"/>
                                    <a:pt x="377" y="0"/>
                                    <a:pt x="216" y="44"/>
                                  </a:cubicBezTo>
                                  <a:cubicBezTo>
                                    <a:pt x="55" y="88"/>
                                    <a:pt x="27" y="279"/>
                                    <a:pt x="14" y="398"/>
                                  </a:cubicBezTo>
                                  <a:cubicBezTo>
                                    <a:pt x="0" y="517"/>
                                    <a:pt x="25" y="628"/>
                                    <a:pt x="132" y="758"/>
                                  </a:cubicBezTo>
                                  <a:cubicBezTo>
                                    <a:pt x="239" y="889"/>
                                    <a:pt x="439" y="1067"/>
                                    <a:pt x="656" y="1183"/>
                                  </a:cubicBezTo>
                                  <a:cubicBezTo>
                                    <a:pt x="872" y="1300"/>
                                    <a:pt x="1271" y="1402"/>
                                    <a:pt x="1433" y="1459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09080"/>
                              <a:ext cx="1177920" cy="118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032">
                                  <a:moveTo>
                                    <a:pt x="137" y="0"/>
                                  </a:moveTo>
                                  <a:cubicBezTo>
                                    <a:pt x="115" y="42"/>
                                    <a:pt x="0" y="135"/>
                                    <a:pt x="2" y="252"/>
                                  </a:cubicBezTo>
                                  <a:cubicBezTo>
                                    <a:pt x="4" y="369"/>
                                    <a:pt x="62" y="592"/>
                                    <a:pt x="152" y="705"/>
                                  </a:cubicBezTo>
                                  <a:cubicBezTo>
                                    <a:pt x="242" y="818"/>
                                    <a:pt x="357" y="876"/>
                                    <a:pt x="542" y="930"/>
                                  </a:cubicBezTo>
                                  <a:cubicBezTo>
                                    <a:pt x="727" y="984"/>
                                    <a:pt x="1112" y="1011"/>
                                    <a:pt x="1262" y="103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77200"/>
                              <a:ext cx="1055880" cy="94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826">
                                  <a:moveTo>
                                    <a:pt x="142" y="0"/>
                                  </a:moveTo>
                                  <a:cubicBezTo>
                                    <a:pt x="120" y="43"/>
                                    <a:pt x="0" y="137"/>
                                    <a:pt x="7" y="258"/>
                                  </a:cubicBezTo>
                                  <a:cubicBezTo>
                                    <a:pt x="14" y="379"/>
                                    <a:pt x="75" y="632"/>
                                    <a:pt x="187" y="726"/>
                                  </a:cubicBezTo>
                                  <a:cubicBezTo>
                                    <a:pt x="299" y="820"/>
                                    <a:pt x="525" y="824"/>
                                    <a:pt x="682" y="825"/>
                                  </a:cubicBezTo>
                                  <a:cubicBezTo>
                                    <a:pt x="839" y="826"/>
                                    <a:pt x="1038" y="754"/>
                                    <a:pt x="1132" y="735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989800"/>
                              <a:ext cx="142488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904">
                                  <a:moveTo>
                                    <a:pt x="132" y="0"/>
                                  </a:moveTo>
                                  <a:cubicBezTo>
                                    <a:pt x="114" y="50"/>
                                    <a:pt x="39" y="210"/>
                                    <a:pt x="27" y="300"/>
                                  </a:cubicBezTo>
                                  <a:cubicBezTo>
                                    <a:pt x="15" y="390"/>
                                    <a:pt x="0" y="446"/>
                                    <a:pt x="57" y="540"/>
                                  </a:cubicBezTo>
                                  <a:cubicBezTo>
                                    <a:pt x="114" y="634"/>
                                    <a:pt x="205" y="830"/>
                                    <a:pt x="372" y="867"/>
                                  </a:cubicBezTo>
                                  <a:cubicBezTo>
                                    <a:pt x="539" y="904"/>
                                    <a:pt x="870" y="829"/>
                                    <a:pt x="1062" y="765"/>
                                  </a:cubicBezTo>
                                  <a:cubicBezTo>
                                    <a:pt x="1254" y="701"/>
                                    <a:pt x="1430" y="539"/>
                                    <a:pt x="1527" y="48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284400"/>
                            <a:ext cx="2192040" cy="4089960"/>
                          </a:xfrm>
                        </wpg:grpSpPr>
                        <wps:wsp>
                          <wps:cNvSpPr/>
                          <wps:spPr>
                            <a:xfrm flipH="1" rot="21501000">
                              <a:off x="252000" y="27000"/>
                              <a:ext cx="191880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6" h="1459">
                                  <a:moveTo>
                                    <a:pt x="2316" y="824"/>
                                  </a:moveTo>
                                  <a:cubicBezTo>
                                    <a:pt x="2216" y="764"/>
                                    <a:pt x="1938" y="564"/>
                                    <a:pt x="1716" y="449"/>
                                  </a:cubicBezTo>
                                  <a:cubicBezTo>
                                    <a:pt x="1494" y="334"/>
                                    <a:pt x="1231" y="202"/>
                                    <a:pt x="981" y="134"/>
                                  </a:cubicBezTo>
                                  <a:cubicBezTo>
                                    <a:pt x="731" y="66"/>
                                    <a:pt x="377" y="0"/>
                                    <a:pt x="216" y="44"/>
                                  </a:cubicBezTo>
                                  <a:cubicBezTo>
                                    <a:pt x="55" y="88"/>
                                    <a:pt x="27" y="279"/>
                                    <a:pt x="14" y="398"/>
                                  </a:cubicBezTo>
                                  <a:cubicBezTo>
                                    <a:pt x="0" y="517"/>
                                    <a:pt x="25" y="628"/>
                                    <a:pt x="132" y="758"/>
                                  </a:cubicBezTo>
                                  <a:cubicBezTo>
                                    <a:pt x="239" y="889"/>
                                    <a:pt x="439" y="1067"/>
                                    <a:pt x="656" y="1183"/>
                                  </a:cubicBezTo>
                                  <a:cubicBezTo>
                                    <a:pt x="872" y="1300"/>
                                    <a:pt x="1271" y="1402"/>
                                    <a:pt x="1433" y="1459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dcaa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000">
                              <a:off x="840960" y="1029960"/>
                              <a:ext cx="1177920" cy="11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032">
                                  <a:moveTo>
                                    <a:pt x="137" y="0"/>
                                  </a:moveTo>
                                  <a:cubicBezTo>
                                    <a:pt x="115" y="42"/>
                                    <a:pt x="0" y="135"/>
                                    <a:pt x="2" y="252"/>
                                  </a:cubicBezTo>
                                  <a:cubicBezTo>
                                    <a:pt x="4" y="369"/>
                                    <a:pt x="62" y="592"/>
                                    <a:pt x="152" y="705"/>
                                  </a:cubicBezTo>
                                  <a:cubicBezTo>
                                    <a:pt x="242" y="818"/>
                                    <a:pt x="357" y="876"/>
                                    <a:pt x="542" y="930"/>
                                  </a:cubicBezTo>
                                  <a:cubicBezTo>
                                    <a:pt x="727" y="984"/>
                                    <a:pt x="1112" y="1011"/>
                                    <a:pt x="1262" y="103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dcaa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000">
                              <a:off x="658440" y="2105280"/>
                              <a:ext cx="1055880" cy="94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826">
                                  <a:moveTo>
                                    <a:pt x="142" y="0"/>
                                  </a:moveTo>
                                  <a:cubicBezTo>
                                    <a:pt x="120" y="43"/>
                                    <a:pt x="0" y="137"/>
                                    <a:pt x="7" y="258"/>
                                  </a:cubicBezTo>
                                  <a:cubicBezTo>
                                    <a:pt x="14" y="379"/>
                                    <a:pt x="75" y="632"/>
                                    <a:pt x="187" y="726"/>
                                  </a:cubicBezTo>
                                  <a:cubicBezTo>
                                    <a:pt x="299" y="820"/>
                                    <a:pt x="525" y="824"/>
                                    <a:pt x="682" y="825"/>
                                  </a:cubicBezTo>
                                  <a:cubicBezTo>
                                    <a:pt x="839" y="826"/>
                                    <a:pt x="1038" y="754"/>
                                    <a:pt x="1132" y="735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dcaa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000">
                              <a:off x="14400" y="3031560"/>
                              <a:ext cx="142488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904">
                                  <a:moveTo>
                                    <a:pt x="132" y="0"/>
                                  </a:moveTo>
                                  <a:cubicBezTo>
                                    <a:pt x="114" y="50"/>
                                    <a:pt x="39" y="210"/>
                                    <a:pt x="27" y="300"/>
                                  </a:cubicBezTo>
                                  <a:cubicBezTo>
                                    <a:pt x="15" y="390"/>
                                    <a:pt x="0" y="446"/>
                                    <a:pt x="57" y="540"/>
                                  </a:cubicBezTo>
                                  <a:cubicBezTo>
                                    <a:pt x="114" y="634"/>
                                    <a:pt x="205" y="830"/>
                                    <a:pt x="372" y="867"/>
                                  </a:cubicBezTo>
                                  <a:cubicBezTo>
                                    <a:pt x="539" y="904"/>
                                    <a:pt x="870" y="829"/>
                                    <a:pt x="1062" y="765"/>
                                  </a:cubicBezTo>
                                  <a:cubicBezTo>
                                    <a:pt x="1254" y="701"/>
                                    <a:pt x="1430" y="539"/>
                                    <a:pt x="1527" y="48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dcaa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555pt;height:350.9pt" coordorigin="-540,156" coordsize="11100,7018">
                <v:oval id="shape_0" fillcolor="white" stroked="f" o:allowincell="f" style="position:absolute;left:2475;top:203;width:5167;height:6970;mso-wrap-style:none;v-text-anchor:middle">
                  <v:fill o:detectmouseclick="t" type="solid" color2="black"/>
                  <v:stroke color="#3465a4" joinstyle="round" endcap="flat"/>
                  <v:shadow on="t" obscured="f" color="lime"/>
                  <w10:wrap type="none"/>
                </v:oval>
                <v:oval id="shape_0" fillcolor="white" stroked="f" o:allowincell="f" style="position:absolute;left:2514;top:156;width:5136;height:6999;mso-wrap-style:none;v-text-anchor:middle">
                  <v:fill o:detectmouseclick="t" type="solid" color2="black"/>
                  <v:stroke color="#3465a4" joinstyle="round" endcap="flat"/>
                  <v:shadow on="t" obscured="f" color="green"/>
                  <w10:wrap type="none"/>
                </v:oval>
                <v:group id="shape_0" style="position:absolute;left:-540;top:650;width:3521;height:6344">
                  <v:shape id="shape_0" coordsize="2316,1459" path="m2316,824c2216,764,1938,564,1716,449c1494,334,1231,202,981,134c731,66,377,0,216,44c55,88,27,279,14,398c0,517,25,628,132,758c239,889,439,1067,656,1183c872,1300,1271,1402,1433,1459e" stroked="t" o:allowincell="f" style="position:absolute;left:-540;top:650;width:3021;height:2327;mso-wrap-style:none;v-text-anchor:middle">
                    <v:fill o:detectmouseclick="t" on="false"/>
                    <v:stroke color="#ffc5ff" weight="57240" joinstyle="round" endcap="flat"/>
                    <w10:wrap type="none"/>
                  </v:shape>
                  <v:shape id="shape_0" coordsize="1262,1032" path="m137,0c115,42,0,135,2,252c4,369,62,592,152,705c242,818,357,876,542,930c727,984,1112,1011,1262,1032e" stroked="t" o:allowincell="f" style="position:absolute;left:-260;top:2239;width:1854;height:1865;mso-wrap-style:none;v-text-anchor:middle">
                    <v:fill o:detectmouseclick="t" on="false"/>
                    <v:stroke color="#ffc5ff" weight="57240" joinstyle="round" endcap="flat"/>
                    <w10:wrap type="none"/>
                  </v:shape>
                  <v:shape id="shape_0" coordsize="1132,826" path="m142,0c120,43,0,137,7,258c14,379,75,632,187,726c299,820,525,824,682,825c839,826,1038,754,1132,735e" stroked="t" o:allowincell="f" style="position:absolute;left:261;top:3921;width:1662;height:1492;mso-wrap-style:none;v-text-anchor:middle">
                    <v:fill o:detectmouseclick="t" on="false"/>
                    <v:stroke color="#ffc5ff" weight="57240" joinstyle="round" endcap="flat"/>
                    <w10:wrap type="none"/>
                  </v:shape>
                  <v:shape id="shape_0" coordsize="1527,904" path="m132,0c114,50,39,210,27,300c15,390,0,446,57,540c114,634,205,830,372,867c539,904,870,829,1062,765c1254,701,1430,539,1527,480e" stroked="t" o:allowincell="f" style="position:absolute;left:738;top:5358;width:2243;height:1634;mso-wrap-style:none;v-text-anchor:middle">
                    <v:fill o:detectmouseclick="t" on="false"/>
                    <v:stroke color="#ffc5ff" weight="57240" joinstyle="round" endcap="flat"/>
                    <w10:wrap type="none"/>
                  </v:shape>
                </v:group>
                <v:group id="shape_0" style="position:absolute;left:7164;top:647;width:3396;height:6366">
                  <v:shape id="shape_0" coordsize="2316,1459" path="m2316,824c2216,764,1938,564,1716,449c1494,334,1231,202,981,134c731,66,377,0,216,44c55,88,27,279,14,398c0,517,25,628,132,758c239,889,439,1067,656,1183c872,1300,1271,1402,1433,1459e" stroked="t" o:allowincell="f" style="position:absolute;left:7538;top:647;width:3021;height:2327;flip:x;mso-wrap-style:none;v-text-anchor:middle;rotation:2">
                    <v:fill o:detectmouseclick="t" on="false"/>
                    <v:stroke color="#dcaaf8" weight="57240" joinstyle="round" endcap="flat"/>
                    <w10:wrap type="none"/>
                  </v:shape>
                  <v:shape id="shape_0" coordsize="1262,1032" path="m137,0c115,42,0,135,2,252c4,369,62,592,152,705c242,818,357,876,542,930c727,984,1112,1011,1262,1032e" stroked="t" o:allowincell="f" style="position:absolute;left:8466;top:2226;width:1854;height:1866;flip:x;mso-wrap-style:none;v-text-anchor:middle;rotation:2">
                    <v:fill o:detectmouseclick="t" on="false"/>
                    <v:stroke color="#dcaaf8" weight="57240" joinstyle="round" endcap="flat"/>
                    <w10:wrap type="none"/>
                  </v:shape>
                  <v:shape id="shape_0" coordsize="1132,826" path="m142,0c120,43,0,137,7,258c14,379,75,632,187,726c299,820,525,824,682,825c839,826,1038,754,1132,735e" stroked="t" o:allowincell="f" style="position:absolute;left:8179;top:3919;width:1662;height:1492;flip:x;mso-wrap-style:none;v-text-anchor:middle;rotation:2">
                    <v:fill o:detectmouseclick="t" on="false"/>
                    <v:stroke color="#dcaaf8" weight="57240" joinstyle="round" endcap="flat"/>
                    <w10:wrap type="none"/>
                  </v:shape>
                  <v:shape id="shape_0" coordsize="1527,904" path="m132,0c114,50,39,210,27,300c15,390,0,446,57,540c114,634,205,830,372,867c539,904,870,829,1062,765c1254,701,1430,539,1527,480e" stroked="t" o:allowincell="f" style="position:absolute;left:7165;top:5377;width:2243;height:1634;flip:x;mso-wrap-style:none;v-text-anchor:middle;rotation:2">
                    <v:fill o:detectmouseclick="t" on="false"/>
                    <v:stroke color="#dcaaf8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3314700" cy="3566160"/>
                <wp:effectExtent l="0" t="0" r="0" b="0"/>
                <wp:wrapNone/>
                <wp:docPr id="2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曾经，我们努力拼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曾经，我们爱生倍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曾经，我们把内心的情怀在课堂抒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曾经，我们也会迷茫把青春的思想表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回首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，有太多太多值得我们回忆和珍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展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，我们同样有太多太多的憧憬和希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让梦想插上腾飞的翅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让希望写在每一个人的脸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新的一年，我们准备好了，带着希望和梦想，继续添绘我们北郊人的教育理想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0.8pt;mso-wrap-distance-left:9.05pt;mso-wrap-distance-right:9.05pt;mso-wrap-distance-top:0pt;mso-wrap-distance-bottom:0pt;margin-top:1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曾经，我们努力拼搏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曾经，我们爱生倍加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曾经，我们把内心的情怀在课堂抒发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曾经，我们也会迷茫把青春的思想表达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回首</w:t>
                      </w:r>
                      <w:r>
                        <w:rPr>
                          <w:b/>
                          <w:bCs/>
                          <w:sz w:val="24"/>
                        </w:rPr>
                        <w:t>2009</w:t>
                      </w:r>
                      <w:r>
                        <w:rPr>
                          <w:b/>
                          <w:bCs/>
                          <w:sz w:val="24"/>
                        </w:rPr>
                        <w:t>，有太多太多值得我们回忆和珍惜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展望</w:t>
                      </w:r>
                      <w:r>
                        <w:rPr>
                          <w:b/>
                          <w:bCs/>
                          <w:sz w:val="24"/>
                        </w:rPr>
                        <w:t>2010</w:t>
                      </w:r>
                      <w:r>
                        <w:rPr>
                          <w:b/>
                          <w:bCs/>
                          <w:sz w:val="24"/>
                        </w:rPr>
                        <w:t>，我们同样有太多太多的憧憬和希冀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让梦想插上腾飞的翅膀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让希望写在每一个人的脸上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新的一年，我们准备好了，带着希望和梦想，继续添绘我们北郊人的教育理想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326898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69160"/>
                          <a:chOff x="0" y="0"/>
                          <a:chExt cx="571500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2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488">
                                <a:moveTo>
                                  <a:pt x="0" y="2028"/>
                                </a:moveTo>
                                <a:lnTo>
                                  <a:pt x="3240" y="0"/>
                                </a:lnTo>
                                <a:lnTo>
                                  <a:pt x="10440" y="936"/>
                                </a:lnTo>
                                <a:lnTo>
                                  <a:pt x="12240" y="4212"/>
                                </a:lnTo>
                                <a:lnTo>
                                  <a:pt x="11340" y="6708"/>
                                </a:lnTo>
                                <a:lnTo>
                                  <a:pt x="7560" y="7488"/>
                                </a:lnTo>
                                <a:lnTo>
                                  <a:pt x="3240" y="7020"/>
                                </a:lnTo>
                                <a:lnTo>
                                  <a:pt x="720" y="5616"/>
                                </a:lnTo>
                                <a:lnTo>
                                  <a:pt x="0" y="20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7db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670680"/>
                            <a:ext cx="4528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i/>
                                  <w:rFonts w:ascii="方正舒体;宋体" w:hAnsi="方正舒体;宋体" w:eastAsia="方正舒体;宋体" w:cs="Times New Roman"/>
                                  <w:color w:val="000080"/>
                                  <w:lang w:val="en-US" w:eastAsia="zh-CN" w:bidi="ar-SA"/>
                                </w:rPr>
                                <w:t>踏实勤奋！团结协作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i/>
                                  <w:kern w:val="2"/>
                                  <w:szCs w:val="72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Nothing is impossible for a willing hear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50pt;height:257.4pt" coordorigin="540,0" coordsize="9000,5148">
                <v:shape id="shape_0" coordsize="12240,7488" path="m0,2028l3240,0l10440,936l12240,4212l11340,6708l7560,7488l3240,7020l720,5616l0,2028xe" fillcolor="#b7dbff" stroked="f" o:allowincell="f" style="position:absolute;left:540;top:0;width:8999;height:5147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1390;top:1056;width:713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83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i/>
                            <w:rFonts w:ascii="方正舒体;宋体" w:hAnsi="方正舒体;宋体" w:eastAsia="方正舒体;宋体" w:cs="Times New Roman"/>
                            <w:color w:val="000080"/>
                            <w:lang w:val="en-US" w:eastAsia="zh-CN" w:bidi="ar-SA"/>
                          </w:rPr>
                          <w:t>踏实勤奋！团结协作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b/>
                            <w:i/>
                            <w:kern w:val="2"/>
                            <w:szCs w:val="72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Nothing is impossible for a willing hear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</w:r>
    </w:p>
    <w:sectPr>
      <w:headerReference w:type="default" r:id="rId9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华文新魏">
    <w:charset w:val="86"/>
    <w:family w:val="auto"/>
    <w:pitch w:val="variable"/>
  </w:font>
  <w:font w:name="华文新魏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华文行楷">
    <w:charset w:val="01"/>
    <w:family w:val="roman"/>
    <w:pitch w:val="default"/>
  </w:font>
  <w:font w:name="汉鼎简魏碑">
    <w:charset w:val="01"/>
    <w:family w:val="roman"/>
    <w:pitch w:val="default"/>
  </w:font>
  <w:font w:name="汉鼎简中圆">
    <w:charset w:val="01"/>
    <w:family w:val="roman"/>
    <w:pitch w:val="default"/>
  </w:font>
  <w:font w:name="方正舒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850" w:leader="none"/>
      </w:tabs>
      <w:jc w:val="both"/>
      <w:rPr/>
    </w:pPr>
    <w:r>
      <w:rPr/>
      <w:t>北郊中学英语教研组</w:t>
    </w:r>
    <w:r>
      <w:rPr>
        <w:rFonts w:eastAsia="Times New Roman"/>
      </w:rPr>
      <w:t xml:space="preserve">                               </w:t>
    </w:r>
    <w:r>
      <w:rPr/>
      <w:t>刊号：</w:t>
    </w:r>
    <w:r>
      <w:rPr/>
      <w:t xml:space="preserve">BJ-007           </w:t>
    </w:r>
    <w:r>
      <w:rPr/>
      <w:t>　　</w:t>
    </w:r>
    <w:r>
      <w:rPr/>
      <w:t>2009</w:t>
    </w:r>
    <w:r>
      <w:rPr/>
      <w:t>－</w:t>
    </w:r>
    <w:r>
      <w:rPr/>
      <w:t>2010</w:t>
    </w:r>
    <w:r>
      <w:rPr/>
      <w:t>学年第一学期总结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iCs/>
        <w:bCs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8"/>
    </w:rPr>
  </w:style>
  <w:style w:type="character" w:styleId="WW8Num13z0">
    <w:name w:val="WW8Num13z0"/>
    <w:qFormat/>
    <w:rPr>
      <w:b/>
      <w:i/>
      <w:sz w:val="28"/>
    </w:rPr>
  </w:style>
  <w:style w:type="character" w:styleId="WW8Num14z0">
    <w:name w:val="WW8Num14z0"/>
    <w:qFormat/>
    <w:rPr>
      <w:b/>
      <w:bCs/>
      <w:i/>
      <w:iCs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3333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2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wmf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2.wmf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image" Target="media/image32.wmf"/><Relationship Id="rId72" Type="http://schemas.openxmlformats.org/officeDocument/2006/relationships/image" Target="media/image32.wmf"/><Relationship Id="rId73" Type="http://schemas.openxmlformats.org/officeDocument/2006/relationships/oleObject" Target="embeddings/oleObject1.bin"/><Relationship Id="rId74" Type="http://schemas.openxmlformats.org/officeDocument/2006/relationships/image" Target="media/image35.png"/><Relationship Id="rId75" Type="http://schemas.openxmlformats.org/officeDocument/2006/relationships/image" Target="media/image36.jpeg"/><Relationship Id="rId76" Type="http://schemas.openxmlformats.org/officeDocument/2006/relationships/image" Target="media/image36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8.jpeg"/><Relationship Id="rId81" Type="http://schemas.openxmlformats.org/officeDocument/2006/relationships/image" Target="media/image39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1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3.jpeg"/><Relationship Id="rId92" Type="http://schemas.openxmlformats.org/officeDocument/2006/relationships/image" Target="media/image44.jpeg"/><Relationship Id="rId93" Type="http://schemas.openxmlformats.org/officeDocument/2006/relationships/header" Target="head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50:00Z</dcterms:created>
  <dc:creator>洪东</dc:creator>
  <dc:description/>
  <cp:keywords/>
  <dc:language>en-US</dc:language>
  <cp:lastModifiedBy>Administrator</cp:lastModifiedBy>
  <dcterms:modified xsi:type="dcterms:W3CDTF">2010-01-12T00:19:00Z</dcterms:modified>
  <cp:revision>300</cp:revision>
  <dc:subject/>
  <dc:title/>
</cp:coreProperties>
</file>