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b/>
          <w:sz w:val="32"/>
        </w:rPr>
        <w:t>常州市北郊初中教研组期末阶段分析表</w:t>
      </w:r>
    </w:p>
    <w:p>
      <w:pPr>
        <w:pStyle w:val="Normal"/>
        <w:spacing w:before="0" w:after="249"/>
        <w:ind w:firstLine="1920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学科教研组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教研组长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173"/>
      </w:tblGrid>
      <w:tr>
        <w:trPr>
          <w:trHeight w:val="4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阶段教研组工作情况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合开学初制定的教研组工作计划，阐述本阶段目标达成情况，以及有效实施措施。</w:t>
            </w:r>
          </w:p>
        </w:tc>
      </w:tr>
      <w:tr>
        <w:trPr>
          <w:trHeight w:val="38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阶段教研组工作实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生获奖情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开课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发表或获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研究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它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阶段教研组工作规划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合本阶段存在的不足，阐述下阶段教研组工作目标及具体有效措施。</w:t>
            </w:r>
          </w:p>
        </w:tc>
      </w:tr>
      <w:tr>
        <w:trPr>
          <w:trHeight w:val="4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60" w:right="960" w:gutter="851" w:header="851" w:top="10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9:00Z</dcterms:created>
  <dc:creator> </dc:creator>
  <dc:description/>
  <cp:keywords/>
  <dc:language>en-US</dc:language>
  <cp:lastModifiedBy> </cp:lastModifiedBy>
  <dcterms:modified xsi:type="dcterms:W3CDTF">2013-01-22T03:20:00Z</dcterms:modified>
  <cp:revision>2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