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华文楷体" w:hAnsi="华文楷体" w:eastAsia="华文楷体" w:cs="华文楷体"/>
          <w:b/>
          <w:b/>
          <w:sz w:val="36"/>
        </w:rPr>
      </w:pPr>
      <w:r>
        <w:rPr>
          <w:rFonts w:ascii="华文楷体" w:hAnsi="华文楷体" w:cs="华文楷体" w:eastAsia="华文楷体"/>
          <w:b/>
          <w:sz w:val="36"/>
        </w:rPr>
        <w:t>常州市教育科学研究院</w:t>
      </w:r>
      <w:r>
        <w:rPr>
          <w:rFonts w:eastAsia="华文楷体" w:cs="华文楷体" w:ascii="华文楷体" w:hAnsi="华文楷体"/>
          <w:b/>
          <w:sz w:val="36"/>
        </w:rPr>
        <w:t>20</w:t>
      </w:r>
      <w:r>
        <w:rPr>
          <w:rFonts w:eastAsia="华文楷体" w:cs="华文楷体" w:ascii="华文楷体" w:hAnsi="华文楷体"/>
          <w:b/>
          <w:sz w:val="36"/>
        </w:rPr>
        <w:t>17</w:t>
      </w:r>
      <w:r>
        <w:rPr>
          <w:rFonts w:ascii="华文楷体" w:hAnsi="华文楷体" w:cs="华文楷体" w:eastAsia="华文楷体"/>
          <w:b/>
          <w:sz w:val="36"/>
        </w:rPr>
        <w:t>－</w:t>
      </w:r>
      <w:r>
        <w:rPr>
          <w:rFonts w:eastAsia="华文楷体" w:cs="华文楷体" w:ascii="华文楷体" w:hAnsi="华文楷体"/>
          <w:b/>
          <w:sz w:val="36"/>
        </w:rPr>
        <w:t>20</w:t>
      </w:r>
      <w:r>
        <w:rPr>
          <w:rFonts w:eastAsia="华文楷体" w:cs="华文楷体" w:ascii="华文楷体" w:hAnsi="华文楷体"/>
          <w:b/>
          <w:sz w:val="36"/>
        </w:rPr>
        <w:t>18</w:t>
      </w:r>
      <w:r>
        <w:rPr>
          <w:rFonts w:ascii="华文楷体" w:hAnsi="华文楷体" w:cs="华文楷体" w:eastAsia="华文楷体"/>
          <w:b/>
          <w:sz w:val="36"/>
        </w:rPr>
        <w:t>学年度第二学期</w:t>
      </w:r>
    </w:p>
    <w:p>
      <w:pPr>
        <w:pStyle w:val="Normal"/>
        <w:spacing w:lineRule="exact" w:line="680"/>
        <w:jc w:val="center"/>
        <w:rPr>
          <w:rFonts w:ascii="华文楷体" w:hAnsi="华文楷体" w:eastAsia="华文楷体" w:cs="华文楷体"/>
          <w:b/>
          <w:b/>
          <w:sz w:val="36"/>
        </w:rPr>
      </w:pPr>
      <w:r>
        <w:rPr>
          <w:rFonts w:ascii="华文楷体" w:hAnsi="华文楷体" w:cs="华文楷体" w:eastAsia="华文楷体"/>
          <w:b/>
          <w:sz w:val="36"/>
        </w:rPr>
        <w:t>教研工作计划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进一步贯彻落实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教育部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《关于全面深化课程改革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落实立德树人根本任务的意见》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在市委教育工委、市教育局的领导下，在教育部课程中心和省教科院、省电教馆的指导下，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以基础教育课程改革为中心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切实履行研究、指导、服务的职能，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深入研究教育教学规律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努力推进素质教育、适合的教育，为常州基础教育的稳步发展作出新的贡献。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一、深度推进课程改革，促进教学质量的全面提高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组织开展新课程、新教材研修，落实立德树人根本任务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引导中小学教师认真研究学科核心素养与课程规划、课程实施、课程评价、课程资源建设、教师学科能力建设的关系问题，深入推进中小学素质教育。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分学科召开学生发展与学科核心素养培育研讨会；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引导高中学校深入研究基于核心素养的高中课程方案、课程标准及高考改革方案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继续组织对语文、历史、道德与法治国家三科统编教材的研究；继续组织三科教材以案例为载体的学科研修。选派部分教师参加由国家、省级培训机构组织的三科统编教材培训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组织全体高中校长、教师认真学习《普通高中课程方案（修订稿）》，领会改革精神，把握改革方向，完善教学与评价策略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组织全体高中校长、教师认真学习、领悟以核心素养为导向的各科课程标准，制订切实可行的新课标、新教材研修方案。在教育部课程中心的大力协助下，邀请国家普通高中课程标准修订组的专家，以集中与分散的方式，组织全体高中教师开展对新课程标准、新教材的深度研修，提高课程理解、实施与评价的能力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4. </w:t>
      </w:r>
      <w:r>
        <w:rPr>
          <w:rFonts w:ascii="仿宋" w:hAnsi="仿宋" w:cs="仿宋" w:eastAsia="仿宋"/>
          <w:sz w:val="28"/>
          <w:szCs w:val="28"/>
        </w:rPr>
        <w:t>引导各类职业学校教师认真学习《国务院关于加快发展现代职业教育的决定》，构建各类竞赛与日常教学有机衔接、研训一体、务实高效的教师培训体系。采取多种形式促进职业学校双师型教师的专业发展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立足课堂教学研究，不断推进教学改进项目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引导中小学教师认真学习并贯彻落实《常州市关于进一步深化课堂教学改革的实施意见》，逐步形成理念先导、项目跟进、评价追踪、绩效提升的课堂教学改革新局面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组织中小学（含职业学校、学前教育、特殊教育）各学科部分名特教师、学科中心组成员、专业委员会理事等，采取发放问卷、现场调研等形式，对我市中小学各科教师落实《常州市中小学学科教学建议（教学常规）》的情况进行专项调研，形成《常州市中小学教师落实教学常规的调研报告》，并据此指导各科教师开展有针对性的教学改进，提高课堂教学效益，使立德树人落到实处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推进教师教育联盟（北京、上海、天津、重庆、常州等地的部分教师进修学院、教科院组成）重大攻关项目：学科教学关键性问题研究。在目前初中、高中英语、生物等学科在教学关键性问题研究取得阶段性成果基础上，向小学、高中所有学科延伸、辐射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推进数字化学习研究项目。引导教师用好市教科院新编《数字化学习论》及《中小学教师信息技术应用手册》。引导广大中小学教师认真学习最新颁布的《中小学教师信息技术应用能力标准（试行）》，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积极推进“常州市中小学教师微课制作比赛”及“数字化学习优秀项目评比”，</w:t>
      </w:r>
      <w:r>
        <w:rPr>
          <w:rFonts w:ascii="仿宋" w:hAnsi="仿宋" w:cs="仿宋" w:eastAsia="仿宋"/>
          <w:sz w:val="28"/>
          <w:szCs w:val="28"/>
        </w:rPr>
        <w:t>以应用能力为导向，提高教师的信息化水平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积极推进深度学习项目。根据国际深度学习研究的最新成果，引导中小学教师在课堂教学改进中进一步加强价值引领、基于课程教学理解与迁移、创设丰富多元的教学情境、引导基于问题的思辨、讨论与探究，在教学过程中形成“无知”“示弱”的教学样态，促进学生建立自信，激发想象力与创造性，张扬生命活力。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 xml:space="preserve">继续引导广大中小学教师继续认真学习集我市众多特级教师、学科带头人等优秀教师智慧的《课型范式与实施策略》丛书，切实加强课型研究，形成具有常州特色的课堂教学新范式。 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．继续组织开展小学、初高中各科课堂教学同题异构研讨活动，引导教师探索课程实施方式，分享教学实践智慧，提高课堂教学效益。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8.</w:t>
      </w:r>
      <w:r>
        <w:rPr>
          <w:rFonts w:ascii="仿宋" w:hAnsi="仿宋" w:cs="仿宋" w:eastAsia="仿宋"/>
          <w:sz w:val="28"/>
          <w:szCs w:val="28"/>
        </w:rPr>
        <w:t>继续组织常州市中小学（幼儿园）相关学科教师基本功竞赛或优质课评比活动，坚持公平、公正、公开的原则，为教师发展提供良好的平台。根据区域调整方案，完善奖项的设置、比例、参赛要求及评价标准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.</w:t>
      </w:r>
      <w:r>
        <w:rPr>
          <w:rFonts w:ascii="仿宋" w:hAnsi="仿宋" w:cs="仿宋" w:eastAsia="仿宋"/>
          <w:sz w:val="28"/>
          <w:szCs w:val="28"/>
        </w:rPr>
        <w:t>加强生成性教学、范导式教学的实践研究，引导教师提升教学设计能力和生成性资源开发和利用的能力，完善生成性教学、范导式教学的区域推进策略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.</w:t>
      </w:r>
      <w:r>
        <w:rPr>
          <w:rFonts w:ascii="仿宋" w:hAnsi="仿宋" w:cs="仿宋" w:eastAsia="仿宋"/>
          <w:sz w:val="28"/>
          <w:szCs w:val="28"/>
        </w:rPr>
        <w:t>推进幼儿园课程游戏化建设和园本化实践。推进特殊教育以信息化改革为导向的教学改革。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1.</w:t>
      </w:r>
      <w:r>
        <w:rPr>
          <w:rFonts w:ascii="仿宋" w:hAnsi="仿宋" w:cs="仿宋" w:eastAsia="仿宋"/>
          <w:sz w:val="28"/>
          <w:szCs w:val="28"/>
        </w:rPr>
        <w:t>积极推进并完善职业教育技能竞赛类课程的规划、实施、评价与教师能力建设。积极推进职业教育教师的信息化能力建设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建立发展性评价体系，促进学生核心素养的全面提高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推进省教育厅重大项目：基于核心素养的学业质量监测研究。继续对中小学有关年级的学生开展有关学科的学业质量监测，扩大样本量，完成基于证据的学业质量监测报告。引导教师用好市教科院新编《学科关键能力培养与评价》一书。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完善基础教育公共服务平台、基于教育质量综合评价的教育云平台及数字化学习等项目的改进、拓展任务，优化数据网络结构，积极进行新技术的探索研究，强化信息安全体系，加强“教学新视野”资源建设，提升教育信息化的水平。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引导学校制定学生综合素质评价实施方案，根据综合素质评价的原则、内容和方式，客观地认定和记录学生各方面的表现和成就，全面反映学生发展状况，促进学生的健康成长。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贯彻落实江苏省教育厅《关于进一步规范学校管理，切实减轻中小学生课业负担的意见》（苏教基</w:t>
      </w:r>
      <w:r>
        <w:rPr>
          <w:rFonts w:eastAsia="仿宋" w:cs="仿宋" w:ascii="仿宋" w:hAnsi="仿宋"/>
          <w:sz w:val="28"/>
          <w:szCs w:val="28"/>
        </w:rPr>
        <w:t>2017,20</w:t>
      </w:r>
      <w:r>
        <w:rPr>
          <w:rFonts w:ascii="仿宋" w:hAnsi="仿宋" w:cs="仿宋" w:eastAsia="仿宋"/>
          <w:sz w:val="28"/>
          <w:szCs w:val="28"/>
        </w:rPr>
        <w:t xml:space="preserve">号文），加强教学测量研究和命题技术研修，有序组织对全市中小学部分学校期中、期末试卷进行评点，总结成功经验，指出存在问题，引导教师以课程方案和课程标准为依据，不断改进和完善对学生学业发展的过程性与终结性评价系统，规范和提高命题的科学性和针对性。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基于“问题”，“恒久” 推进，提升教育研究的品质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加强教育科研，引导中小学校走统领性课题与微型课题相结合的研究之路。积极开展教育科研“对话交流日”活动，组织部分研究人员对全市重点课题实施情况进行阶段性调研，促进课题研究的有序发展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积极推进科研基地建设。根据《常州市科研基地工作规程》的相关要求，组织新科研基地学校之间的交流与合作，不断提升学校对科研基地的认识和管理水平，充分发挥基地学校的引领与辐射作用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加大做中学、公民教育、生命教育、特色德育等重点项目的推进力度。引导学校根据自身发展实际，有选择地研究与实施，创建教育教学特色，不断提高学校文化品位和办学水平。</w:t>
      </w:r>
    </w:p>
    <w:p>
      <w:pPr>
        <w:pStyle w:val="Normal"/>
        <w:spacing w:lineRule="auto" w:line="360"/>
        <w:ind w:firstLine="560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．进一步做好课改经验的总结和推广工作。</w:t>
      </w:r>
      <w:r>
        <w:rPr>
          <w:rFonts w:ascii="仿宋" w:hAnsi="仿宋" w:cs="仿宋" w:eastAsia="仿宋"/>
          <w:sz w:val="28"/>
          <w:szCs w:val="28"/>
        </w:rPr>
        <w:t>研究和制订加强课程与教学管理、提高课堂教学有效性、推进减负工作的制度和策略，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推出一批体现“轻负担高质量”的优秀教师和优秀课例，引领学校和教师的生态发展。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 xml:space="preserve">以第二届国家基础教育教学成果奖评比为契机，引领我市各级各类学校、教师加强过程性课程、教学、评价及队伍建设、学生发展研究，提炼改革经验，促进质量提升。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加强内外联动，不断提升课程领导力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宋体;SimSun" w:ascii="仿宋" w:hAnsi="仿宋"/>
          <w:bCs/>
          <w:kern w:val="0"/>
          <w:sz w:val="28"/>
          <w:szCs w:val="28"/>
        </w:rPr>
        <w:t>1.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进一步健全全市课程改革整体联动工作机制。明确市、区（辖市）教科研机构的课改工作职责，构建各司其职、相互支持的课程改革工作网络。及时发现和研究深度推进课程改革过程中的热点和难点问题，定期交流，分享实践智慧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进一步整合普教和职教教科研、信息技术研究等多方面力量，集中攻克学生深度学习、学科关键能力、核心素养提升、教育质量评价等重大问题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3. </w:t>
      </w:r>
      <w:r>
        <w:rPr>
          <w:rFonts w:ascii="仿宋" w:hAnsi="仿宋" w:cs="仿宋" w:eastAsia="仿宋"/>
          <w:sz w:val="28"/>
          <w:szCs w:val="28"/>
        </w:rPr>
        <w:t>加强队伍建设，形成团队研究合力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认真研究优秀教师成长机制与发展路径，组织好常州市第二届学科带头人课程领导力提升高级研修活动。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完善“名师工作室”项目导引、分层管理、分步实施、重点突破、分享交流的新机制，进一步明确工作目标、实施方式与评价方式。完善“教师发展五级梯队培养”的建设标准、实施方式与评价机制，激发优秀教师内驱力的提升。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宋体;SimSun" w:eastAsia="仿宋"/>
          <w:bCs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）充分利用各学科中心组和各青年教师学术研究团体，开展针对课改重难点问题的专项调研，引导教师把新课改理念转化为有效的“问题解决”教学行为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在教育行政部门、省教科院、省电教馆和大学研究机构的关心和支持下，构建一个思想品德好、专业功底扎实、教科研能力强，以专兼职教研员、各学科中心组成员、教科研基地骨干等为主体的研究共同体。加强教科研人员的各类研修活动，鼓励和支持教科研人员参加硕士、博士等高层次学历进修，为教科研人员自身素质的提高创造条件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引导教科研人员苦练内功，不断增强服务意识，提升服务能力，把教科研人员的课程理论水平、专业论文发表质量、课堂教学研究与实践能力、教研活动水准作为考核的主要内容。教研员要以有效达成“五个一”作为促进自己开展教学研究的动力，即“上好一堂课（</w:t>
      </w:r>
      <w:r>
        <w:rPr>
          <w:rFonts w:eastAsia="仿宋" w:cs="仿宋" w:ascii="仿宋" w:hAnsi="仿宋"/>
          <w:sz w:val="28"/>
          <w:szCs w:val="28"/>
        </w:rPr>
        <w:t>5∽10</w:t>
      </w:r>
      <w:r>
        <w:rPr>
          <w:rFonts w:ascii="仿宋" w:hAnsi="仿宋" w:cs="仿宋" w:eastAsia="仿宋"/>
          <w:sz w:val="28"/>
          <w:szCs w:val="28"/>
        </w:rPr>
        <w:t>节）”“作好一个讲座（课程与教学论专题）”“发表一篇论文（省级以上）”“抓好一个课题”“建好一个基地”，全面提升专业引领的整体水平。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 xml:space="preserve">4. </w:t>
      </w:r>
      <w:r>
        <w:rPr>
          <w:rFonts w:ascii="仿宋" w:hAnsi="仿宋" w:cs="仿宋" w:eastAsia="仿宋"/>
          <w:sz w:val="28"/>
          <w:szCs w:val="28"/>
        </w:rPr>
        <w:t>积极开展对外交流活动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继续加强与中国教科院、教育部基础教育课程与教材发展中心、教育部装备研究与发展中心、中央电教馆及华东师范大学、南京师范大学课程与教学研究所的联系，充分利用“外脑”“智库”促进自身发展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继续加强苏锡常镇四市教研部门的合作交流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）加强与教师教育资源联盟的合作单位的合作，共同研究学科关键性问题，积累适合中小学教师专业发展的课程资源。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加强与海南海口市、新疆阿勒泰地区、陕西安康市、青海共和县等地市教科院、教研室的合作与交流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加强与新加坡、台湾等地的教科研机构及学校的联系，共同探讨“基于</w:t>
      </w:r>
      <w:r>
        <w:rPr>
          <w:rFonts w:eastAsia="仿宋" w:cs="仿宋" w:ascii="仿宋" w:hAnsi="仿宋"/>
          <w:sz w:val="28"/>
          <w:szCs w:val="28"/>
        </w:rPr>
        <w:t>IPAD</w:t>
      </w:r>
      <w:r>
        <w:rPr>
          <w:rFonts w:ascii="仿宋" w:hAnsi="仿宋" w:cs="仿宋" w:eastAsia="仿宋"/>
          <w:sz w:val="28"/>
          <w:szCs w:val="28"/>
        </w:rPr>
        <w:t>的学科教学的理论与实践”项目发展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．加强党风廉政建设，发挥党员的先锋模范作用。继续做好教育学会、工会、离退休同志等方面的工作，充分调动全室教职工的积极性，促进本单位的民主和谐健康发展。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提高《课程与教学》办刊质量。进一步明确办刊的指导思想，提升选文、用文的水准，改善刊物的设计形式，进一步提高刊物的学术品位和影响力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批注文字 字符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rFonts w:ascii="宋体;SimSun" w:hAnsi="宋体;SimSun" w:cs="宋体;SimSun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6:55:00Z</dcterms:created>
  <dc:creator>apple</dc:creator>
  <dc:description/>
  <cp:keywords/>
  <dc:language>en-US</dc:language>
  <cp:lastModifiedBy>罗萍</cp:lastModifiedBy>
  <dcterms:modified xsi:type="dcterms:W3CDTF">2018-02-02T08:06:00Z</dcterms:modified>
  <cp:revision>3</cp:revision>
  <dc:subject/>
  <dc:title>2015年常州市教科院工作思路</dc:title>
</cp:coreProperties>
</file>