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b/>
          <w:sz w:val="30"/>
          <w:szCs w:val="30"/>
        </w:rPr>
        <w:t>朝阳中学课外活动安排表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1"/>
        <w:gridCol w:w="2835"/>
        <w:gridCol w:w="1701"/>
        <w:gridCol w:w="2835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器材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场地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毽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田径场南侧半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篮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篮球场第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篮架及对应场地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毽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田径场东侧跑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篮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篮球场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篮架及对应场地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毽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田径场西侧跑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篮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篮球场第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篮架及对应场地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篮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田径场北侧弯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毽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田径场南侧半圆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篮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篮球场第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篮架及对应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毽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田径场东侧跑道</w:t>
            </w:r>
          </w:p>
        </w:tc>
      </w:tr>
      <w:tr>
        <w:trPr>
          <w:trHeight w:val="9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篮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篮球场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篮架及对应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毽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田径场西侧跑道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篮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篮球场第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篮架及对应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毽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田径场北侧弯道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毽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田径场南侧半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篮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篮球场第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篮架及对应场地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毽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田径场东侧跑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篮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篮球场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篮架及对应场地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毽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田径场西侧跑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篮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篮球场第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篮架及对应场地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篮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篮球场第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篮架及对应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毽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田径场南侧半圆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篮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篮球场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篮架及对应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毽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田径场东侧跑道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篮球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篮球场第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篮架及对应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毽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田径场西侧跑道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七八年级活动课器材学校只提供篮排球，建议学生自备部分活动器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负责老师</w:t>
      </w:r>
    </w:p>
    <w:tbl>
      <w:tblPr>
        <w:tblW w:w="7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518"/>
        <w:gridCol w:w="1440"/>
        <w:gridCol w:w="1837"/>
      </w:tblGrid>
      <w:tr>
        <w:trPr>
          <w:trHeight w:val="4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丹、罗延娟</w:t>
            </w:r>
          </w:p>
        </w:tc>
      </w:tr>
      <w:tr>
        <w:trPr>
          <w:trHeight w:val="4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张明天、沈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1 </w:t>
      </w:r>
      <w:r>
        <w:rPr>
          <w:b/>
          <w:sz w:val="24"/>
        </w:rPr>
        <w:t>各年级上课铃响在主席台前两路纵队集中，绕田径场进行跑步</w:t>
      </w:r>
      <w:r>
        <w:rPr>
          <w:b/>
          <w:sz w:val="24"/>
        </w:rPr>
        <w:t>2-3</w:t>
      </w:r>
      <w:r>
        <w:rPr>
          <w:b/>
          <w:sz w:val="24"/>
        </w:rPr>
        <w:t>圈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跑步后各班至指定活动场地做操，由体育委员借器材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3 </w:t>
      </w:r>
      <w:r>
        <w:rPr>
          <w:b/>
          <w:sz w:val="24"/>
        </w:rPr>
        <w:t>下课时全年级在主席台前集合，归还器材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各班器材应妥善使用，如有损坏和遗失，照价赔偿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5 </w:t>
      </w:r>
      <w:r>
        <w:rPr>
          <w:b/>
          <w:sz w:val="24"/>
        </w:rPr>
        <w:t>建议七八年级学生自带器材，如：绳、毽子、球拍和球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6 </w:t>
      </w:r>
      <w:r>
        <w:rPr>
          <w:b/>
          <w:sz w:val="24"/>
        </w:rPr>
        <w:t>班主任应到场组织学生活动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18:00Z</dcterms:created>
  <dc:creator>VNN.R9</dc:creator>
  <dc:description/>
  <cp:keywords/>
  <dc:language>en-US</dc:language>
  <cp:lastModifiedBy>YLmF</cp:lastModifiedBy>
  <dcterms:modified xsi:type="dcterms:W3CDTF">2017-09-05T02:05:00Z</dcterms:modified>
  <cp:revision>10</cp:revision>
  <dc:subject/>
  <dc:title>                 朝阳中学课外活动安排表        2013年9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