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常州市教科院</w:t>
      </w:r>
      <w:r>
        <w:rPr>
          <w:rFonts w:eastAsia="楷体_GB2312" w:ascii="楷体_GB2312" w:hAnsi="楷体_GB2312"/>
          <w:b/>
          <w:sz w:val="36"/>
          <w:szCs w:val="36"/>
        </w:rPr>
        <w:t>2016—2017</w:t>
      </w:r>
      <w:r>
        <w:rPr>
          <w:rFonts w:ascii="楷体_GB2312" w:hAnsi="楷体_GB2312" w:eastAsia="楷体_GB2312"/>
          <w:b/>
          <w:sz w:val="36"/>
          <w:szCs w:val="36"/>
        </w:rPr>
        <w:t>学年第二学期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中学化学教研工作计划</w:t>
      </w:r>
    </w:p>
    <w:p>
      <w:pPr>
        <w:pStyle w:val="Normal"/>
        <w:spacing w:lineRule="atLeast" w:line="312"/>
        <w:ind w:firstLine="485"/>
        <w:rPr>
          <w:rFonts w:ascii="宋体;SimSun" w:hAnsi="宋体;SimSun" w:eastAsia="楷体_GB2312" w:cs="宋体;SimSun"/>
          <w:b/>
          <w:b/>
          <w:sz w:val="24"/>
          <w:szCs w:val="36"/>
        </w:rPr>
      </w:pPr>
      <w:r>
        <w:rPr>
          <w:rFonts w:eastAsia="楷体_GB2312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工作思路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实施和推进中学化学新课程改革，以课堂教学过程中师生面临的实际问题为重点，以教师发展和学生发展来推进学校发展和学科发展。创建优良的教研文化，打造优秀的教研团队，加强研究与学习，加强合作与交流，优化方法，转化行为，创新方式，提高效益。立足服务，正确指导，有效管理，力求化学教研工作持续稳定发展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重点工作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加强课程研究，做好课程的规划、设计、实施、开发与创生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加强教学研究，积极转变教学方式和学习方式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加强课题研究，努力提高教师的教科研能力与水平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加强考试研究，确保教学质量的稳步提升。 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加强网络建设，加强资源的利用、开发与分享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具体工作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㈠课程建设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重视初高中课程、必修与选修课程的衔接研究，做到有利有节、有质有量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重视《课程标准》、《考试说明》及《教学建议》的学习与研究，做到宏观把握，微观协调。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重视研析学校的校本课程开发情况，加强与学校的合作，充分关注学校的校本教研与培训。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重视初高中新课程标准研制进展的学习与研究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㈡教师队伍建设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充分发挥名、特教师的示范、引领作用，充分发挥学科骨干教师的带头作用。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做好新教师的各项培训工作，尤其是年轻教师的教学基本功的培训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开展好学术讨论、经验交流、方法指导、观摩学习、竞赛评比等活动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加强对初高中名师工作室的指导和管理工作，多开展合作教研。</w:t>
      </w:r>
    </w:p>
    <w:p>
      <w:pPr>
        <w:pStyle w:val="Normal"/>
        <w:spacing w:lineRule="auto" w:line="360"/>
        <w:ind w:firstLine="493"/>
        <w:rPr/>
      </w:pPr>
      <w:r>
        <w:rPr>
          <w:rFonts w:ascii="宋体;SimSun" w:hAnsi="宋体;SimSun" w:cs="宋体;SimSun"/>
          <w:sz w:val="24"/>
        </w:rPr>
        <w:t>㈢教学研究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加强对各种课型的研究，注重教材的解读、教法与学法的创新。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做好各年级的教材分析、交流与讨论，做到经验分享。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加强中学化学学科关键能力和学科教学关键问题的研究。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加强基于深度学习和数字化学习的教学研究。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加强初、高中衔接教学，多开展联合教研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做好高中化学必修与选修课程的衔接教学。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做好初三化学实验考查工作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各年级开设公开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节。</w:t>
      </w:r>
    </w:p>
    <w:p>
      <w:pPr>
        <w:pStyle w:val="Normal"/>
        <w:spacing w:lineRule="auto" w:line="360"/>
        <w:ind w:firstLine="493"/>
        <w:rPr/>
      </w:pPr>
      <w:r>
        <w:rPr>
          <w:rFonts w:ascii="宋体;SimSun" w:hAnsi="宋体;SimSun" w:cs="宋体;SimSun"/>
          <w:sz w:val="24"/>
        </w:rPr>
        <w:t>㈣课题建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各级课题研究为抓手，开展具体的、实在的研究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以中学化学教学关键问题研究为抓手，开展基于核心素养的教学研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深度学习、数字化学习、实验创新、学科关键能力等项目研究为重点开展研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新一轮省级课题的申报准备工作。</w:t>
      </w:r>
    </w:p>
    <w:p>
      <w:pPr>
        <w:pStyle w:val="Normal"/>
        <w:spacing w:lineRule="auto" w:line="360"/>
        <w:ind w:firstLine="37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引导各校确定研究方向和重点、突破难点，针对教学实际问题、开展微型课题研究。</w:t>
      </w:r>
    </w:p>
    <w:p>
      <w:pPr>
        <w:pStyle w:val="Normal"/>
        <w:spacing w:lineRule="auto" w:line="360"/>
        <w:ind w:firstLine="493"/>
        <w:rPr/>
      </w:pPr>
      <w:r>
        <w:rPr>
          <w:rFonts w:ascii="宋体;SimSun" w:hAnsi="宋体;SimSun" w:cs="宋体;SimSun"/>
          <w:sz w:val="24"/>
        </w:rPr>
        <w:t>㈤考试研究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积极准备高三模拟考试，开好一模后的研讨会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积极准备高二年级的学业水平考试，争取取得良好成绩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积极准备中考与高考，确保考试成绩稳中有进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做好各年级期末试卷命题与教学调研工作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㈥学科竞赛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初三学生、高一学生自愿参加“金钥匙”科技竞赛和化学活动周活动。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组织参加高中化学奥林匹克竞赛，公平、公正地做好申报、考试、阅卷等各项工作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㈦基地建设和中心组建设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加强学科基地建设，创建学科基地特色，发挥基地学校的示范、辐射作用。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加强学科中心组建设，强化学科中心组成员骨干、引领作用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㈧网络建设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充分利用网上教科院和学科教研网等，建立合作与交流的平台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充分利用和开发网络资源，积极研究和开发网络教研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日程安排（主要工作）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月份：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开学初教研活动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日），常州市初高中化学教师研修活动。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上学期各年级期末考试分析和各校教学情况交流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月份：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高三一模考试及研讨会、高二年级学业水平考试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各年级开展教学研究活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省高中化学命题研究小组活动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初、高中青化会活动。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学科基地活动。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各课题组和项目研究小组活动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月份：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江苏省第六届中学化学创新实验调演暨实验观摩活动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中考宣讲工作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高中化学奥赛报名工作。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初、高中省化学活动周活动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各年级开展教学研究活动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初中化学实验调研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各课题组和项目研究小组活动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学科</w:t>
      </w:r>
      <w:r>
        <w:rPr>
          <w:rFonts w:ascii="宋体;SimSun" w:hAnsi="宋体;SimSun" w:cs="宋体;SimSun"/>
          <w:bCs/>
          <w:sz w:val="24"/>
        </w:rPr>
        <w:t>中心组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初、高中</w:t>
      </w:r>
      <w:r>
        <w:rPr>
          <w:rFonts w:ascii="宋体;SimSun" w:hAnsi="宋体;SimSun" w:cs="宋体;SimSun"/>
          <w:bCs/>
          <w:sz w:val="24"/>
        </w:rPr>
        <w:t>青化会活动。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学科基地活动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常州市初中化学评优课暨省优课选拔活动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月份：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高中化学奥赛工作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高三二模考试及研讨会。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省初中化学命题研究小组活动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各年级开展教学研究活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各课题组和项目研究小组活动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学科基地活动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初、高中青化会活动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常州市高中化学基本功竞赛暨省基本功竞赛选拔活动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月份：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考命题及阅卷工作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高考相关工作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月份：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考评价的相关工作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各课题组和项目研究小组活动总结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青化会、学科中心组活动总结。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准备好寒假相关工作。</w:t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93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0:52:00Z</dcterms:created>
  <dc:creator>z</dc:creator>
  <dc:description/>
  <cp:keywords/>
  <dc:language>en-US</dc:language>
  <cp:lastModifiedBy>教科院</cp:lastModifiedBy>
  <dcterms:modified xsi:type="dcterms:W3CDTF">2017-01-16T07:22:00Z</dcterms:modified>
  <cp:revision>91</cp:revision>
  <dc:subject/>
  <dc:title>常州市教育教研室2004—2005学年第一学期</dc:title>
</cp:coreProperties>
</file>