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常州市教育教研室</w:t>
      </w:r>
      <w:r>
        <w:rPr>
          <w:rFonts w:eastAsia="楷体_GB2312" w:cs="楷体_GB2312" w:ascii="楷体_GB2312" w:hAnsi="楷体_GB2312"/>
          <w:b/>
          <w:bCs/>
          <w:sz w:val="36"/>
        </w:rPr>
        <w:t>2013</w:t>
      </w:r>
      <w:r>
        <w:rPr>
          <w:rFonts w:eastAsia="楷体_GB2312" w:cs="楷体_GB2312" w:ascii="楷体_GB2312" w:hAnsi="楷体_GB2312"/>
          <w:b/>
          <w:bCs/>
          <w:sz w:val="36"/>
          <w:lang w:eastAsia="zh-CN"/>
        </w:rPr>
        <w:t>—</w:t>
      </w:r>
      <w:r>
        <w:rPr>
          <w:rFonts w:eastAsia="楷体_GB2312" w:cs="楷体_GB2312" w:ascii="楷体_GB2312" w:hAnsi="楷体_GB2312"/>
          <w:b/>
          <w:bCs/>
          <w:sz w:val="36"/>
        </w:rPr>
        <w:t>2014</w:t>
      </w:r>
      <w:r>
        <w:rPr>
          <w:rFonts w:ascii="楷体_GB2312" w:hAnsi="楷体_GB2312" w:cs="楷体_GB2312" w:eastAsia="楷体_GB2312"/>
          <w:b/>
          <w:bCs/>
          <w:sz w:val="36"/>
        </w:rPr>
        <w:t>学年度第一学期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中学思想政治（品德）教研工作计划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pacing w:lineRule="exact" w:line="480"/>
        <w:ind w:firstLine="48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一、中学思想政治（品德）教研工作的基本思路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积极引导思想政治（品德）教师加强教学基本功训练，改善教师的教学方式和学生的学习方式，提高青少年学生道德素养和政治素养，引导青少年学生做合格的公民、过有意义的生活。切实提高教研工作的效益，营造良好的教研文化，抓好青年教师队伍建设，为提高我市思想政治（品德）教学质量而努力</w:t>
      </w:r>
      <w:r>
        <w:rPr>
          <w:sz w:val="24"/>
        </w:rPr>
        <w:t xml:space="preserve">! 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工作目标与任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继续组织教师认真研究课程理论与课程标准，总结课改经验，探讨在思想政治（品德）课教学中实施新课程理念的有效途径和方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教师探讨思想政治（品德）课程如何在素质教育中发挥应有的作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课堂教学研究，提高课堂教学的效益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做好初、高中各校期中试卷的评估；做好初、高中各年级期末考试命题及考试分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深入开展“课堂教学中的预设与生成关系研究”“义务教育学业质量监测研究”课题研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做好相关年级的教辅资料编写、修订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引导学科教师开展教学基本功训练，组织学科教师教学基本功竞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黑体" w:hAnsi="黑体" w:eastAsia="黑体"/>
          <w:bCs/>
          <w:sz w:val="24"/>
        </w:rPr>
        <w:t>三、本学期重点工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教师深入开展课堂教学研究，提高课堂教学效益。在近几年开展主题探究式教研的基础上，系统总结、梳理主题探究式教研的价值、流程、规范等，以进一步提高课堂教学研究的水平，为促进教师专业发展、提高课堂教学质量打下坚实的基础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深入开展中高考、小高考试题研究。教研员与教师一起，对</w:t>
      </w:r>
      <w:r>
        <w:rPr>
          <w:sz w:val="24"/>
        </w:rPr>
        <w:t>2013</w:t>
      </w:r>
      <w:r>
        <w:rPr>
          <w:sz w:val="24"/>
        </w:rPr>
        <w:t>年全国各地中考、高考试题加以研究，并组织高二年级教师研究</w:t>
      </w:r>
      <w:r>
        <w:rPr>
          <w:sz w:val="24"/>
        </w:rPr>
        <w:t>2013</w:t>
      </w:r>
      <w:r>
        <w:rPr>
          <w:sz w:val="24"/>
        </w:rPr>
        <w:t>年江苏省小高考试题，通过研究，把握命题方向，为引导教学方向、组织毕业班复习做好准备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组织教师参加江苏省高中政治教师教学基本功竞赛。在</w:t>
      </w:r>
      <w:r>
        <w:rPr>
          <w:sz w:val="24"/>
        </w:rPr>
        <w:t>2013</w:t>
      </w:r>
      <w:r>
        <w:rPr>
          <w:sz w:val="24"/>
        </w:rPr>
        <w:t>年上半年大市选拔的基础上，组织两位青年教师参加江苏省初中政治教师教学基本功竞赛，引导教师以参加比赛为契机，加强教学基本功训练，提高自身的教学水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加强政治学科教研组建设。在开学初组织教研组长培训，提高教研组长的理论修养，明确教研组建设的基本要求和工作重点。改革教研组评价方式，在常州市教研组建设章程和常州市优秀教研组评比方案的指导下，积极实施对教研组和教师的过程性评价。积极参与和引导政治学科教研组的校本教研，努力提高政治教师队伍的整体素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织教师深入开展课题研究。深入开展国家级课题“课堂教学中预设生成的关系研究”“义务教育学业质量监测研究”的研究。通过课题研究，引导教师转变观念，改善教学方式，促进青年教师的成长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继续推进</w:t>
      </w:r>
      <w:r>
        <w:rPr>
          <w:rFonts w:ascii="宋体" w:hAnsi="宋体" w:cs="宋体"/>
          <w:sz w:val="24"/>
        </w:rPr>
        <w:t>公民教育项目的开展。本学期将组织公民教育成果评比，并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展示优秀成果。</w:t>
      </w:r>
      <w:r>
        <w:rPr>
          <w:sz w:val="24"/>
        </w:rPr>
        <w:br/>
      </w:r>
      <w:r>
        <w:rPr>
          <w:rFonts w:eastAsia="黑体" w:ascii="黑体" w:hAnsi="黑体"/>
          <w:bCs/>
          <w:sz w:val="24"/>
        </w:rPr>
        <w:t xml:space="preserve">    </w:t>
      </w:r>
      <w:r>
        <w:rPr>
          <w:rFonts w:ascii="黑体" w:hAnsi="黑体" w:eastAsia="黑体"/>
          <w:bCs/>
          <w:sz w:val="24"/>
        </w:rPr>
        <w:t>四、具体日程安排</w:t>
      </w:r>
      <w:r>
        <w:rPr>
          <w:sz w:val="24"/>
        </w:rPr>
        <w:br/>
      </w:r>
      <w:r>
        <w:rPr>
          <w:rFonts w:eastAsia="黑体" w:ascii="黑体" w:hAnsi="黑体"/>
          <w:sz w:val="24"/>
        </w:rPr>
        <w:t xml:space="preserve">    </w:t>
      </w:r>
      <w:r>
        <w:rPr>
          <w:rFonts w:ascii="黑体" w:hAnsi="黑体" w:eastAsia="黑体"/>
          <w:sz w:val="24"/>
        </w:rPr>
        <w:t>八、九月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初、高中政治教师暑期培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研组长会议，布置本学期工作，研讨如何加强教研组建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考思想品德试卷分析，研讨中考思想品德评价改革对推进课程改革的作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高考政治试卷分析，总结、交流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高考复习经验，研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高考复习策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省高中政治教师教学基本功竞赛选手技能训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．征集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高考政治学科模拟试卷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sz w:val="24"/>
        </w:rPr>
        <w:t>7</w:t>
      </w:r>
      <w:r>
        <w:rPr>
          <w:sz w:val="24"/>
        </w:rPr>
        <w:t>．七年级思想品德研究课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月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</w:t>
      </w:r>
      <w:r>
        <w:rPr>
          <w:sz w:val="24"/>
        </w:rPr>
        <w:t>高三年级政治研究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八年级政治研究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九年级政治研究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各年级寒假作业编写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实施“春晖工程”：按计划拍摄精品课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组织教师参加江苏省高中政治教师教学基本功竞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十一月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高二年级政治研究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高三政治教学研讨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高一年级研究课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开展对各校期中试卷的评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组织部分教师外出交流学习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十二、一月份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期末考试，提供相关年级试卷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组织部分学校开展“同题异构”联校教研活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sz w:val="24"/>
        </w:rPr>
        <w:t>．高考一模试卷命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教师研讨网络条件下的学科研究性学习方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10:00Z</dcterms:created>
  <dc:creator>jysgrs</dc:creator>
  <dc:description/>
  <dc:language>en-US</dc:language>
  <cp:lastModifiedBy>VNN.R9</cp:lastModifiedBy>
  <dcterms:modified xsi:type="dcterms:W3CDTF">2013-06-29T00:44:04Z</dcterms:modified>
  <cp:revision>5</cp:revision>
  <dc:subject/>
  <dc:title>常州市教育教研室2012－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