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常州市教科院</w:t>
      </w:r>
      <w:r>
        <w:rPr>
          <w:rFonts w:cs="宋体;SimSun" w:ascii="宋体;SimSun" w:hAnsi="宋体;SimSun"/>
          <w:b/>
          <w:bCs/>
          <w:color w:val="000000"/>
          <w:sz w:val="32"/>
        </w:rPr>
        <w:t>2016―2017</w:t>
      </w:r>
      <w:r>
        <w:rPr>
          <w:rFonts w:ascii="宋体;SimSun" w:hAnsi="宋体;SimSun" w:cs="宋体;SimSun"/>
          <w:b/>
          <w:bCs/>
          <w:color w:val="000000"/>
          <w:sz w:val="32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32"/>
        </w:rPr>
        <w:t>中学生物教研工作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入贯彻落实《教育部关于全面深化课程改革落实立德树人根本任务的意见》，坚持以课程改革为中心，切实履行研究、指导、服务的职能，遵循教育教学规律和学生成长发展规律，积极推进素质教育。以提高学生的生物科学素养为主要方向，探索提高课堂教学效率的途径和方法，提高生物教师的专业素养。创新教科研思路、方法、模式、载体，促进学校发展、教师专业成长，努力推动常州市生物学科实现新发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极推进课程改革，不断提升课程实施水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组织总结和评估“十二五生物学科发展规划”；制定和实施符合教育改革发展方向和区域教育发展实际的“十三五生物学科发展规划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积极推进“一师一优课，一课一名师”活动，为教师发展积累更多更好的素材性资源。积极推进“中小学教育质量综合评价改革云平台”及“数字化学习”两个市政府资助的信息化项目建设，构建普惠性教师研修机制，规范运作流程，真正发挥项目对学校教育及教师专业发展的支持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以生物学科核心素养提升研究为重点，开展课堂转型研究。引导教师认真落实“常州市中小学学科教学建议”，开展多种形式的课堂教学研讨和观摩活动。以市教科院开发的新的“中小学课堂教学观察表”为参考，逐步提升观课、议课的水平和能力。引导教师使用好生物学科《课型范式与实施策略》，继续加强生物学科课型研究，不断创生新的课型与实施方式。组织课堂教学同题异构研讨活动，引导教师分享教学实践智慧，共同探讨提高课堂教学效益的途径和方法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引导中小学教师研究“基于核心素养培育的学科教学关键性问题”及解决思路、策略。不断推进学科中的研究性学习，加强生成性教学的实践研究，探讨生成性教学的基本理论与实施策略。积极开展深度学习研究，提升学生在丰富的情境中分析解决复杂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进一步完善市、辖市（区）、校三级基础教育新课程改革的研训网络，采取专家讲座、学术沙龙、公开课观摩与评价、案例点评、联校合作、网络教研等多元研训方式，切实提高研训活动的针对性和有效性，引导我市初高中生物教师进一步理解课程标准和新教材。推出一批体现“轻负担高质量”的优秀教师和优秀课例，引领学校和教师的可持续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加强课程资源建设，为实施新课程提供良好环境。进一步加强常州生物教研网建设，丰富微视频、精品课、多媒体课件和教学设计等课程资源，探讨“基于</w:t>
      </w:r>
      <w:r>
        <w:rPr>
          <w:rFonts w:cs="宋体;SimSun" w:ascii="宋体;SimSun" w:hAnsi="宋体;SimSun"/>
          <w:sz w:val="21"/>
          <w:szCs w:val="21"/>
        </w:rPr>
        <w:t>IPAD</w:t>
      </w:r>
      <w:r>
        <w:rPr>
          <w:rFonts w:ascii="宋体;SimSun" w:hAnsi="宋体;SimSun" w:cs="宋体;SimSun"/>
          <w:sz w:val="21"/>
          <w:szCs w:val="21"/>
        </w:rPr>
        <w:t>的学科教学的理论与实践”项目发展。关注各级生物课程基地建设，组织区域的教师和学生活动，发挥基地的引领示范功能，促进全市生物课程资源的共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积极参与教育质量综合评价改革实验，完善初高中生物教学评价体系。改变只关注学生学业成绩的单一、总结性的考试评价方式，面向全体学生，关注个体差异，着眼于过程性评价，指导学校组织学生参加科技创新大赛、生物奥林匹克竞赛等活动，促进学生有个性的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加强对各种考试的研究。进一步完善初中生物学业评价体系；研究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江苏高考生物学科命题的方向和江苏高考新方案，及时调整教研和教学策略，提高教学研究工作和复习教学的针对性和实效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切实转变教研方式，提升教研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教科研人员加强理论学习和教学实践，不断增强服务意识和服务能力，以有效达成“五个一”作为促进自己开展教学研究的动力，即“上好一堂课”、“作好一个讲座”、“发表一篇论文”、“抓好一个课题”、“建好一个基地”，全面提升专业引领的整体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构建一个品德高尚、专业功底扎实、教科研能力强，以教科研人员、名师工作室、兼职科研员和教研员、学科中心组、生青会、学科基地为主，全体教师参与组成研究共同体。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引导</w:t>
      </w:r>
      <w:r>
        <w:rPr>
          <w:rFonts w:ascii="宋体;SimSun" w:hAnsi="宋体;SimSun" w:cs="宋体;SimSun"/>
          <w:sz w:val="21"/>
          <w:szCs w:val="21"/>
        </w:rPr>
        <w:t>教师对自己教学行为</w:t>
      </w:r>
      <w:r>
        <w:rPr>
          <w:rFonts w:ascii="宋体;SimSun" w:hAnsi="宋体;SimSun" w:cs="宋体;SimSun"/>
          <w:sz w:val="21"/>
          <w:szCs w:val="21"/>
        </w:rPr>
        <w:t>、专业成长进行的</w:t>
      </w:r>
      <w:r>
        <w:rPr>
          <w:rFonts w:ascii="宋体;SimSun" w:hAnsi="宋体;SimSun" w:cs="宋体;SimSun"/>
          <w:sz w:val="21"/>
          <w:szCs w:val="21"/>
        </w:rPr>
        <w:t>分析与反思，</w:t>
      </w:r>
      <w:r>
        <w:rPr>
          <w:rFonts w:ascii="宋体;SimSun" w:hAnsi="宋体;SimSun" w:cs="宋体;SimSun"/>
          <w:bCs/>
          <w:sz w:val="21"/>
          <w:szCs w:val="21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以教育科研为先导，以课题研究为抓手，深化教育教学改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聚焦课堂，以学科中心组、生青会为研究队伍的主体，以课题《生物学科关键能力的培养与评价研究》为核心，关注生物学科的教育价值取向和核心能力，合理规划和分工，深入开展行动研究。组织教师认真研读市教科院编写并由江苏教育出版社出版的《中小学学科关键能力培养与评价》一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加强教育科研，帮助教师寻找适合自身发展的方式。引导中小学校走统领性课题与微型课题结合的研究之路。引导各类学校教师以教育教学改革中的问题为课题，进行专题研究。积极开展教育科研“对话日”活动，对部分相对薄弱学校课题探究情况进行阶段性调研，促进课题研究的有序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积极推进科研基地建设。根据《常州市科研基地工作规程》的相关要求，组织新科研基地学校之间的交流与合作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指导教师撰写教育教学论文，向生物专业期刊投稿或参加各项评比，将课题研究的成果显性化，扩大常州生物教学在全国的影响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具体日程安排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八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教研组长培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江苏生物高考试题解析及阅卷思考（徐业义、朱俊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初中教师实验考核案例分析（宗祖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课题《生物学科关键能力的培养与评价研究》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九月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辖市区级高中生物青年教师基本大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江苏省五四杯论文评比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前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初高中研究课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课题《生物学科关键能力的培养与评价研究》活动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月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shd w:fill="FFFFFF" w:val="clear"/>
        </w:rPr>
        <w:t>江苏省初中生物优质课评比</w:t>
      </w:r>
      <w:r>
        <w:rPr>
          <w:rFonts w:ascii="宋体;SimSun" w:hAnsi="宋体;SimSun" w:cs="Arial"/>
          <w:sz w:val="21"/>
          <w:szCs w:val="21"/>
        </w:rPr>
        <w:t>（泰州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初高中研究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市级高中生物青年教师基本功大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一月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shd w:fill="FFFFFF" w:val="clear"/>
        </w:rPr>
        <w:t>江苏省高中生物青年教师基本功大赛</w:t>
      </w:r>
      <w:r>
        <w:rPr>
          <w:rFonts w:ascii="宋体;SimSun" w:hAnsi="宋体;SimSun" w:cs="宋体;SimSun"/>
          <w:sz w:val="21"/>
          <w:szCs w:val="21"/>
        </w:rPr>
        <w:t>（无锡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课题《生物学科关键能力的培养与评价研究》活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现代生物技术专题讲座三（万如婷、董清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年会论文评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二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shd w:fill="FFFFFF" w:val="clear"/>
        </w:rPr>
        <w:t>江苏省生物学科名师学术研讨会（南京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常州市教育学会生物教学专业委员会年会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高中研究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月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课题《生物学科关键能力的培养与评价研究》活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组织常州市初、高中期末教学质量调研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0:00Z</dcterms:created>
  <dc:creator>Administrator</dc:creator>
  <dc:description/>
  <cp:keywords/>
  <dc:language>en-US</dc:language>
  <cp:lastModifiedBy>AutoBVT</cp:lastModifiedBy>
  <cp:lastPrinted>2016-06-24T09:57:00Z</cp:lastPrinted>
  <dcterms:modified xsi:type="dcterms:W3CDTF">2016-07-16T11:48:00Z</dcterms:modified>
  <cp:revision>18</cp:revision>
  <dc:subject/>
  <dc:title>常州市教育教研室2015―2016年度第一学期</dc:title>
</cp:coreProperties>
</file>