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2.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  <w:r>
        <w:rPr>
          <w:rFonts w:ascii="仿宋_GB2312" w:hAnsi="仿宋_GB2312" w:eastAsia="仿宋_GB2312"/>
          <w:sz w:val="24"/>
        </w:rPr>
        <w:t>执笔人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弱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我们课堂教学面临的任务与挑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我们的行动路线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64"/>
              <w:gridCol w:w="46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月份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重点解决的问题（人）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确定本问题的依据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九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一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二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一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