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常州市教科院</w:t>
      </w: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</w:rPr>
        <w:t>2015—2016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学年第一学期</w:t>
      </w:r>
    </w:p>
    <w:p>
      <w:pPr>
        <w:pStyle w:val="Normal"/>
        <w:widowControl/>
        <w:spacing w:lineRule="auto" w:line="360" w:before="0" w:after="156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中学地理教研工作计划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工作思路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学年第一学期，常州市地理学科教研工作将在有关部门的领导下，在广大地理教师密切合作的基础上，深入贯彻落实《常州市中长期教育发展规划》、《常州市</w:t>
      </w:r>
      <w:r>
        <w:rPr>
          <w:rFonts w:ascii="宋体;SimSun" w:hAnsi="宋体;SimSun" w:cs="宋体;SimSun"/>
          <w:kern w:val="0"/>
          <w:sz w:val="24"/>
          <w:szCs w:val="24"/>
        </w:rPr>
        <w:t>教研室“十二五”发展规划》的有关精神、方针、政策，坚持以课程改革为中心，</w:t>
      </w:r>
      <w:r>
        <w:rPr>
          <w:rFonts w:ascii="宋体;SimSun" w:hAnsi="宋体;SimSun" w:cs="宋体;SimSun"/>
          <w:sz w:val="24"/>
          <w:szCs w:val="24"/>
        </w:rPr>
        <w:t>切实履行研究、指导、服务和管理的职能。地理教研工作将进一步结合课程和教学改革的实际，结合学校、教师、学生发展的实际，坚持“理念先行”、“创新先行”和“素质先行”，遵循教育教学的基本规律，进一步提升课程与教学研究的整体水平，提高以“问题研究”为核心的教科研能力，在教研工作的主题、方式与机制上进行满足基层切实需要的创新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一）组织开展中学阶段课程标准的研修活动。进一步完善课程标准的研修方案，按照全员参与、专家引领、校本解读、个体实施的基本思路，促进广大地理教师进一步领会课程标准的内涵。在此基础上，形成具有区域特色、校本特色的地理课程框架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组织开展现有各版本中学地理教材的研修活动。组织部分教师，针对各版本教材在体现课程标准、考试说明上的差异，进行整合、优化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组织开展义务教育阶段“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”试点工作的各项准备。开展理论设计、组织设计、学程设计和实施设计。引导教师进一步厘清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环境下地理学力概念与规则，进一步将地理学力的培养落实到课堂教学和学业质量监测中，为下学年全市推广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打下坚实的基础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四）以“同题异构”为重点研究手段，深化课堂教学改革，推进生成性教学的实施与研究。进一步研究课堂教学中各种教学模式的融合运用，形成具有常州特色的高品位课堂教学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组织修订《常州市中小学学科教学建议（地理）》。根据初中地理课程标准的相关变化和高中地理课程标准的解读，进一步修订教学建议，使其更符合基层教学的实际情况，更符合广大教师的发展需求，使课堂教学朝有利于转变学生学习方式的方向发展。结合教学建议，组织教师设计校本课堂观察量表，初步形成可操作性强、实际效果好的课堂观察方案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六）加强初、高中青年教师基本功训练，为省评优课与省基本功竞赛做好准备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引导学校进一步完善教研组工作规范，践行教研组发展规划，提升课程与教学领导力。加强对基层学校教研组工作的指导，协助校本教研的可持续发展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八）加强对毕业班教学的研究，提高高考、会考复习的教学实效性。引导教师尊重教育规律和学生成长发展规律，形成教学的系统思维，积极开展分层教学研究和命题研究，增强考试命题的科学性和针对性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加强区域共享性优质课程资源及共享平台的建设，积极推进网络教研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十）组织开展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环境下生成性教学模型的研究，引导教师提升教学设计能力，在课程与教学论专家指导下探索“生成教学论”的理论建构与实践路径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三、具体工作安排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八、九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开学初地理教研活动、系列培训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教师基本功竞赛准备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开展关于“教学常规”的讨论，形成系列教研活动的相关规程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组织“精品课”拍摄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召开教研组长会议，交流校本教研的开展情况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开展初一研究课，高一研究课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十月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展开初中地理数字化教学设计研讨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开展高二集体备课、研究课；初二研究课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地理年会论文评比活动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十一月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苏锡常镇高三教学情况第一次调研”筹备工作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召开数字化教学学术研讨会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高中地理基本功竞赛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十二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各年级试卷审卷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开展对中学部分年级学生的学业质量监测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义务教育阶段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初中地理数字化教学研究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地理年会论文评比结果公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7:00Z</dcterms:created>
  <dc:creator>zzp</dc:creator>
  <dc:description/>
  <cp:keywords/>
  <dc:language>en-US</dc:language>
  <cp:lastModifiedBy>杜惠</cp:lastModifiedBy>
  <dcterms:modified xsi:type="dcterms:W3CDTF">2015-06-25T05:40:00Z</dcterms:modified>
  <cp:revision>26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