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学期工作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年里，市教科院将在教育部课程与教材发展中心、省教科院、省教育信息中心（省电教馆）和常州市教育局的领导和指导下，坚持</w:t>
      </w:r>
      <w:r>
        <w:rPr>
          <w:rFonts w:ascii="宋体;SimSun" w:hAnsi="宋体;SimSun" w:cs="宋体;SimSun"/>
          <w:szCs w:val="21"/>
        </w:rPr>
        <w:t>创新、协调、绿色、开放、共享的发展理念，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教育科学研究、信息化建设经验，</w:t>
      </w:r>
      <w:r>
        <w:rPr>
          <w:rFonts w:ascii="宋体;SimSun" w:hAnsi="宋体;SimSun" w:cs="宋体;SimSun"/>
          <w:szCs w:val="21"/>
        </w:rPr>
        <w:t>分析国内外</w:t>
      </w:r>
      <w:r>
        <w:rPr>
          <w:rFonts w:ascii="宋体;SimSun" w:hAnsi="宋体;SimSun" w:cs="宋体;SimSun"/>
          <w:szCs w:val="21"/>
        </w:rPr>
        <w:t>课程改革</w:t>
      </w:r>
      <w:r>
        <w:rPr>
          <w:rFonts w:ascii="宋体;SimSun" w:hAnsi="宋体;SimSun" w:cs="宋体;SimSun"/>
          <w:szCs w:val="21"/>
        </w:rPr>
        <w:t>发展大势</w:t>
      </w:r>
      <w:r>
        <w:rPr>
          <w:rFonts w:ascii="宋体;SimSun" w:hAnsi="宋体;SimSun" w:cs="宋体;SimSun"/>
          <w:szCs w:val="21"/>
        </w:rPr>
        <w:t>，特别是以提升学生发展核心素养为导向的新一轮课程、教材改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深入思考全市基础教育的</w:t>
      </w:r>
      <w:r>
        <w:rPr>
          <w:rFonts w:ascii="宋体;SimSun" w:hAnsi="宋体;SimSun" w:cs="宋体;SimSun"/>
          <w:szCs w:val="21"/>
        </w:rPr>
        <w:t>发展思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发展方向、发展着力点</w:t>
      </w:r>
      <w:r>
        <w:rPr>
          <w:rFonts w:ascii="宋体;SimSun" w:hAnsi="宋体;SimSun" w:cs="宋体;SimSun"/>
          <w:szCs w:val="21"/>
        </w:rPr>
        <w:t>、发展项目等，</w:t>
      </w:r>
      <w:r>
        <w:rPr>
          <w:rFonts w:ascii="宋体;SimSun" w:hAnsi="宋体;SimSun" w:cs="宋体;SimSun"/>
          <w:szCs w:val="21"/>
        </w:rPr>
        <w:t>崇尚创新、注重协调、倡导绿色、厚植开放、推进共享</w:t>
      </w:r>
      <w:r>
        <w:rPr>
          <w:rFonts w:ascii="宋体;SimSun" w:hAnsi="宋体;SimSun" w:cs="宋体;SimSun"/>
          <w:szCs w:val="21"/>
        </w:rPr>
        <w:t>，促进常州市基础教育的全面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崇尚创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科研、信息化建设的创新，既指组织开展全新的工作，也指对原有工作的改进和改造；既有形式的，更有内容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导中小学教师认真研究学科核心素养与课程规划、课程实施、课程评价、课程资源建设、教师学科能力建设的关系问题，深入推进中小学素质教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学科召开学生发展与学科核心素养培育研讨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导高中学校深入研究基于核心素养的高中课程标准、教学改革及高考改革方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全体高中教师开展新修订课程教材专题培训与研究；深入开展义务教育阶段语文、道德与法治、历史三科课程与教材的培训与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推进省教育厅重大项目—基于核心素养的学业质量监测研究。扩大样本量，完成基于证据的学业质量监测报告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极推进教师教育联盟重大攻关项目—学科教学关键性问题研究。在目前初中学科教学关键性问题研究取得阶段性成果基础上，向小学、高中所有学科延伸、辐射，形成中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完善基础教育公共服务平台、基于教育质量综合评价的教育云平台及数字化学习等项目的改进、拓展任务，优化数据网络结构，积极进行新技术的探索研究，强化信息安全体系，加强“教学新视野”资源建设，提升教育信息化的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推进数字化学习研究项目，引导教师用好市教科院新编《数字化学习论》及《中小学教师信息技术应用手册》，积极培植典型，促进多元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信息素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注重协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在开展教育科研和信息化建设的过程中，需要处理各种关系，加强商谈（对话）、交流和协调是重要的方式与发展状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进一步推进教育部教育质量综合评价改革实验区的相关工作，利用高层资源，促进自身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进一步健全全市课程改革整体联动工作机制。明确市、区（辖市）教科研机构的课改工作职责，构建各司其职、相互支持的课程改革工作网络。及时发现和研究深度推进课程改革过程中的热点和难点问题，定期交流，分享实践智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进一步整合普教和职教教科研、信息技术研究等多方面力量，集中攻克深度学习、学科关键能力、核心素养提升、教育质量评价等重大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深入基层开展有关常规调研与专题调研活动，了解学校、教师与学生发展需求，总结改革发展经验，分析解决存在的矛盾和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倡导绿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导教育科研与信息化建设的绿色发展，主要指发展需要加强内涵建设，需要遵循规律，需要强调法治与德治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加强内涵建设，促进质量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织中小学教师认真学习新修订的《常州市中小学学科教学建议（教学常规）》，坚持立德树人，促进专业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进幼儿园课程游戏化建设和园本化实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引导广大中小学教师继续认真学习集我市众多特级教师、学科带头人等优秀教师智慧的《课型范式与实施策略》丛书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继续组织开展小学、初高中各科课堂教学同题异构研讨活动，引导教师探索课程实施方式，分享教学实践智慧，提高课堂教学效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继续组织常州市中小学（幼儿园）相关学科教师基本功竞赛或优质课评比活动，坚持公平、公正、公开的原则，为教师发展提供良好的平台。根据区域调整方案，完善奖项的设置、比例、参赛要求及评价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加强生成性教学的实践研究，引导教师提升教学设计能力和生成性资源开发和利用的能力，完善生成性教学的区域推进策略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积极推进职业教育技能竞赛类课程的规划、实施、评价与教师能力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继续对义务教育阶段学生学业水平进行常态监测，科学分析现状，准确谋划未来，为学生的学业发展和教师的有效指导提供翔实的素材和方向性引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加强教学测量研究和命题技术研修，继续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引导学校制定学生综合素质评价实施方案，根据综合素质评价的原则、内容和方式，客观地认定和记录学生各方面的表现和成就，全面反映学生发展状况，促进学生的健康成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加大做中学、公民教育、生命教育、特色德育等重点项目的推进力度。引导学校根据自身发展实际，有选择地研究与实施，创建教育教学特色，不断提高学校文化品位和办学水平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制定阶段性实施与评估方案，促进教科院及各学科“‘十三五’发展规划”的顺利实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加强教育科研，引导中小学校走统领性课题与微型课题相结合的研究之路。积极开展教育科研“对话交流日”活动，组织部分研究人员对全市重点课题实施情况进行阶段性调研，促进课题研究的有序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积极推进科研基地建设。根据《常州市科研基地工作规程》的相关要求，组织新科研基地学校之间的交流与合作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提高《课程与教学》《教育情报资料选编》两刊的办刊质量。进一步明确办刊的指导思想，提升选文、用文的水准，改善刊物的设计形式，进一步提高刊物的学术品位和影响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加强制度建设，促进健康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严格遵守法律法规和各项规章制度，在各项评审、评比中进一步坚持公平公正公开的原则；在单位内部建设、教科研活动中积极贯彻《常州市教科院教科研人员工作指南》的要求，规范工作程序，完善工作方式，提升研究、指导、服务的水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积极贯彻党的教育方针，引导学校实施素质教育，采取各种措施如抽检学生练习册、评估有关学校阶段性测试卷、评估学校校本课程建设情况等，减轻学生过重的学业负担与心理负担，促进学生健康成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党风廉政建设，发挥党员的先锋模范作用。继续做好教育学会、工会、离退休同志等方面的工作，充分调动全室教职工的积极性，促进本单位的民主和谐健康发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厚植开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改革发展的过程，就是加强开放、交流，促进反思、提升的过程。在教育科研及信息化建设的过程中，如何以开放的心态对待改革，如何以开放的方式践行改革理念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继续加强与中国教科院、教育部课程教材发展中心、中央电教馆及华东师范大学、南京师范大学课程与教学研究所的联系，充分利用“外脑”“智库”，促进队伍建设与项目质量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继续加强苏锡常镇四市教研部门的合作交流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努力承办好苏锡常镇四市中教教研协作会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加强与教师教育资源联盟的合作单位的合作，共同研究学科关键性问题，积累适合中小学教师专业发展的课程资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与其他省辖市教科院、教研室的合作与交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加强与海南海口市、新疆阿勒泰市、青海共和县、陕西安康市等教研机构的对口合作与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加强与美国、新加坡、台湾等地的教育管理机构、教科研机构及学校的联系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推进共享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教师发展的过程，就是促进互相学习和交流的过程，也是共享教育经验的过程。共享教育发展成果，努力解决矛盾和问题，促进人的发展，是教育科研的最终目标。共享需要共建，需要重视差异，需要循序渐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认真研究优秀教师成长机制与发展路径，组织好常州市第二届学科带头人课程领导力提升高级研修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完善“名师工作室”项目导引、分层管理、分步实施、重点突破、分享交流的新机制，进一步明确工作目标、实施方式与评价方式。完善“教师发展五级梯队培养”的建设标准、实施方式与评价机制，激发优秀教师内驱力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进一步做好课改经验的总结和推广工作。</w:t>
      </w:r>
      <w:r>
        <w:rPr>
          <w:rFonts w:ascii="宋体;SimSun" w:hAnsi="宋体;SimSun" w:cs="宋体;SimSun"/>
          <w:szCs w:val="21"/>
        </w:rPr>
        <w:t>研究和制订加强课程与教学管理、提高课堂教学有效性、推进减负工作的制度和策略，</w:t>
      </w:r>
      <w:r>
        <w:rPr>
          <w:rFonts w:ascii="宋体;SimSun" w:hAnsi="宋体;SimSun" w:cs="宋体;SimSun"/>
          <w:bCs/>
          <w:kern w:val="0"/>
          <w:szCs w:val="21"/>
        </w:rPr>
        <w:t>推出一批体现“轻负担高质量”的优秀教师和优秀课例，引领学校和教师的生态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组织常州市中小学相关学科教师基本功竞赛、优质课评比、中小学教师网络团队竞赛、职业学校教师信息化教学大赛、教师教育软件竞赛、信息技术能手竞赛等活动，为教师发展夯实坚实的基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引导广大中小学教师认真学习最新颁布的《中小学教师信息技术应用能力标准（试行）》，</w:t>
      </w:r>
      <w:r>
        <w:rPr>
          <w:rFonts w:ascii="宋体;SimSun" w:hAnsi="宋体;SimSun" w:cs="宋体;SimSun"/>
          <w:bCs/>
          <w:kern w:val="0"/>
          <w:szCs w:val="21"/>
        </w:rPr>
        <w:t>积极推进“常州市中小学教师微课制作比赛”及“数字化学习优秀项目评比”，</w:t>
      </w:r>
      <w:r>
        <w:rPr>
          <w:rFonts w:ascii="宋体;SimSun" w:hAnsi="宋体;SimSun" w:cs="宋体;SimSun"/>
          <w:szCs w:val="21"/>
        </w:rPr>
        <w:t>以应用能力为导向，提高教师的信息化水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引导各类职业学校教师认真学习《国务院关于加快发展现代职业教育的决定》，构建各类竞赛与日常教学有机衔接、研训一体、务实高效的教师培训体系。采取多种形式促进职业学校双师型教师的专业发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以国家基础教育教学获奖成果为标杆，引领我市各级各类学校、教师加强过程性课程、教学、评价及队伍建设、学生发展研究。同时，采取多种形式，适度推介我市在国家基础教育成果评选获奖的研究成果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教育行政部门、省教科院、省电教馆和大学研究机构的关心和支持下，构建一个思想品德好、专业功底扎实、教科研能力强，以专兼职教研员、各学科中心组成员、教科研基地骨干等为主体的研究共同体。加强教科研人员的各类研修活动，鼓励和支持教科研人员参加硕士、博士等高层次学历进修，为教科研人员自身素质的提高创造条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引导教科研人员苦练内功，不断增强服务意识，提升服务能力，把教科研人员的课程理论水平、专业论文发表质量、课堂教学研究与实践能力、教研活动水准作为考核的主要内容。教研员要以有效达成“五个一”作为促进自己开展教学研究的动力，即“上好一堂课（</w:t>
      </w:r>
      <w:r>
        <w:rPr>
          <w:rFonts w:cs="宋体;SimSun" w:ascii="宋体;SimSun" w:hAnsi="宋体;SimSun"/>
          <w:szCs w:val="21"/>
        </w:rPr>
        <w:t>5∽10</w:t>
      </w:r>
      <w:r>
        <w:rPr>
          <w:rFonts w:ascii="宋体;SimSun" w:hAnsi="宋体;SimSun" w:cs="宋体;SimSun"/>
          <w:szCs w:val="21"/>
        </w:rPr>
        <w:t>节）”“作好一个讲座（课程与教学论专题）”“发表一篇论文（省级以上）”“抓好一个课题”“建好一个基地”，全面提升专业引领的整体水平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创新、协调、绿色、开放、共享之间是互相依存、相互贯通的。全体同仁应根据教科院的工作目标，充分发挥研究、指导、服务、管理的职能，为促进常州基础教育的发展而作出自身应有的努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3:00Z</dcterms:created>
  <dc:creator>apple</dc:creator>
  <dc:description/>
  <cp:keywords/>
  <dc:language>en-US</dc:language>
  <cp:lastModifiedBy>yu</cp:lastModifiedBy>
  <dcterms:modified xsi:type="dcterms:W3CDTF">2017-06-29T02:52:00Z</dcterms:modified>
  <cp:revision>697</cp:revision>
  <dc:subject/>
  <dc:title>2015年常州市教科院工作思路</dc:title>
</cp:coreProperties>
</file>