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常州市北郊初中期末调研反馈表</w:t>
      </w:r>
    </w:p>
    <w:p>
      <w:pPr>
        <w:pStyle w:val="Normal"/>
        <w:spacing w:before="0" w:after="249"/>
        <w:ind w:firstLine="156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学科备课组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备课组长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卷评析包括对试卷的总体评价、是否符合新课标要求、科学性、导向性、难度、题量及主客观题型比例。（在以上方面是否存在有争议的试题或答案）</w:t>
            </w:r>
          </w:p>
        </w:tc>
      </w:tr>
      <w:tr>
        <w:trPr>
          <w:trHeight w:val="2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情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评析包括评析学生在试卷应答中存在的不足之处，以及学生在平时学习和考前复习中存在的不足之处。（可列举学生的具体案例进行评析）</w:t>
            </w:r>
          </w:p>
        </w:tc>
      </w:tr>
      <w:tr>
        <w:trPr>
          <w:trHeight w:val="2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情评析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教学评析包括根据试卷所反映的情况和学生学习的得失，阐述本组教师在教学中的有效措施和不足之处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以及下阶段有效提高教学成效的具体措施。</w:t>
            </w:r>
          </w:p>
        </w:tc>
      </w:tr>
      <w:tr>
        <w:trPr>
          <w:trHeight w:val="2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半学期教学统计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748030" cy="38227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382320"/>
                                <a:chOff x="0" y="0"/>
                                <a:chExt cx="7480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38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172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871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pt;width:58.85pt;height:30.05pt" coordorigin="-98,0" coordsize="1177,601">
                      <v:line id="shape_0" from="-98,0" to="1079,60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7;top:2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3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备主讲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听课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试卷命题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851" w:header="851" w:top="980" w:footer="0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6:00Z</dcterms:created>
  <dc:creator> </dc:creator>
  <dc:description/>
  <cp:keywords/>
  <dc:language>en-US</dc:language>
  <cp:lastModifiedBy> </cp:lastModifiedBy>
  <dcterms:modified xsi:type="dcterms:W3CDTF">2013-01-22T03:20:00Z</dcterms:modified>
  <cp:revision>2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